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049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493395" cy="674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 Федерация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Саха </w:t>
            </w:r>
            <w:r>
              <w:rPr>
                <w:rFonts w:eastAsia="Times New Roman" w:cs="Arial" w:ascii="Arial" w:hAnsi="Arial"/>
                <w:iCs/>
                <w:lang w:val="sah-RU" w:eastAsia="ru-RU"/>
              </w:rPr>
              <w:t>Өрөспүүбүлүкэ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sz w:val="6"/>
                <w:szCs w:val="6"/>
                <w:lang w:val="sah-RU" w:eastAsia="ru-RU"/>
              </w:rPr>
            </w:pPr>
            <w:r>
              <w:rPr>
                <w:rFonts w:eastAsia="Times New Roman" w:cs="Arial" w:ascii="Arial" w:hAnsi="Arial"/>
                <w:iCs/>
                <w:sz w:val="6"/>
                <w:szCs w:val="6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иринэй 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Й ТЭРИЛЛ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А</w:t>
            </w:r>
            <w:r>
              <w:rPr>
                <w:rFonts w:eastAsia="Times New Roman" w:cs="Arial" w:ascii="Arial" w:hAnsi="Arial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lang w:eastAsia="ru-RU"/>
              </w:rPr>
              <w:t>АЛТ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val="en-US"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__» _______ 2021 г.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 Федеральным законом  от 27.07.2010 № 210-ФЗ 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распоряжениями Правительства Российской Федерации от 25.04.2011 № 729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8.09.2019 № 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районной Администраци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11 №764 «Об утверждении Административного регламента по предоставлению Муниципальной услуги «Исполнение тематических запросов и запросов социально-правового характера организаций и граждан на основе информации Архивного фонда Республики Саха (Якутия) и других архивных документов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11 № 765 Об утверждении Административного регламента по исполнению муниципальной услуги «Предоставление архивных  документов пользователям для работы в читальном зале»,  от 07.12.2017  № 1524 «О внесении изменений и дополнений в  постановление Главы района № 765 от 10.08.2011 «Об утверждении Административного регламента по исполнению муниципальной услуги «Предоставление архивных  документов пользователям для работы в читальном за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4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МКУ «Межпоселенческое управление культуры» МО «Мирнинский район» Республики Саха (Якутия) (Гречаник О.Н.) 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rFonts w:cs="Calibri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Calibri" w:ascii="Times New Roman" w:hAnsi="Times New Roman"/>
            <w:sz w:val="28"/>
            <w:szCs w:val="28"/>
            <w:lang w:eastAsia="ru-RU"/>
          </w:rPr>
          <w:t>.алмазный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 xml:space="preserve"> край-рф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Управляющего делами Администрации района Тонких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 xml:space="preserve">       Р.Н. Юзмухам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 Тонких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КПУ                                                                          Маркова Л.Ю.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МУК</w:t>
        <w:tab/>
        <w:t xml:space="preserve">                                                             Литвинова Е.А.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ДиК                                                                         Юрьева Л.А.</w:t>
        <w:tab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ылка: МКУ «МУК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КУ «МУК», Киселева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</w:t>
      </w:r>
      <w:bookmarkStart w:id="1" w:name="Par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-53-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5:00Z</dcterms:created>
  <dc:creator>Маркова Людмила Юрьевна</dc:creator>
  <dc:description/>
  <cp:keywords/>
  <dc:language>en-US</dc:language>
  <cp:lastModifiedBy>Гибало Андрей Олексович</cp:lastModifiedBy>
  <cp:lastPrinted>2021-09-17T13:34:00Z</cp:lastPrinted>
  <dcterms:modified xsi:type="dcterms:W3CDTF">2021-09-20T06:55:00Z</dcterms:modified>
  <cp:revision>2</cp:revision>
  <dc:subject/>
  <dc:title/>
</cp:coreProperties>
</file>