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авления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фонд развития Мирнинского района»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сентября 2020 г. № 3-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2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займов</w:t>
      </w:r>
    </w:p>
    <w:p>
      <w:pPr>
        <w:pStyle w:val="32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коммерческой организацией</w:t>
      </w:r>
    </w:p>
    <w:p>
      <w:pPr>
        <w:pStyle w:val="32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Муниципальный фонд развития Мирнинского района» </w:t>
      </w:r>
    </w:p>
    <w:p>
      <w:pPr>
        <w:pStyle w:val="ConsPlusNormal"/>
        <w:widowControl/>
        <w:ind w:left="1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Порядок предоставления займов некоммерческой организацией «Муниципальный фонд развития Мирнинского района» (Далее - Порядок) разработан в соответствии с Уставом Фонда, в 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я благоприятного инвестиционного климата в Мирнинском районе РС (Я) и эффективной системы финансирования проектов на возврат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выдачи займа в рамках данного Порядка размещается на официальном сайте Администрации района (www.алмазный-край.рф)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онда е-mail: </w:t>
      </w:r>
      <w:r>
        <w:rPr>
          <w:rFonts w:cs="Times New Roman" w:ascii="Times New Roman" w:hAnsi="Times New Roman"/>
          <w:sz w:val="28"/>
          <w:szCs w:val="28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n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. от 17.09.2020 года, решение Правления № 3-2)</w:t>
      </w:r>
    </w:p>
    <w:p>
      <w:pPr>
        <w:pStyle w:val="ConsPlus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и термины, используемые в целях настоящего Порядка:</w:t>
      </w:r>
    </w:p>
    <w:p>
      <w:pPr>
        <w:pStyle w:val="26"/>
        <w:shd w:fill="auto" w:val="clear"/>
        <w:spacing w:lineRule="exact" w:line="298" w:before="0" w:after="60"/>
        <w:ind w:firstLine="709"/>
        <w:jc w:val="both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«Фонд» </w:t>
      </w:r>
      <w:r>
        <w:rPr>
          <w:sz w:val="28"/>
          <w:szCs w:val="28"/>
        </w:rPr>
        <w:t>- некоммерческая организация «Муниципальный фонд развития Мирнинского района».</w:t>
      </w:r>
    </w:p>
    <w:p>
      <w:pPr>
        <w:pStyle w:val="26"/>
        <w:spacing w:lineRule="exact" w:line="298" w:before="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йм»</w:t>
      </w:r>
      <w:r>
        <w:rPr>
          <w:sz w:val="28"/>
          <w:szCs w:val="28"/>
        </w:rPr>
        <w:t xml:space="preserve"> - денежные средства, предоставляемые Заемщику Фондом в соответствии с договором займа.</w:t>
      </w:r>
    </w:p>
    <w:p>
      <w:pPr>
        <w:pStyle w:val="26"/>
        <w:spacing w:lineRule="exact" w:line="298" w:before="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«Заявитель» </w:t>
      </w:r>
      <w:r>
        <w:rPr>
          <w:sz w:val="28"/>
          <w:szCs w:val="28"/>
          <w:lang w:eastAsia="en-US"/>
        </w:rPr>
        <w:t>– индивидуальный предприниматель или юридическое лицо, подавшее заявление на получение зай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емщик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й предприниматель или 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, являющееся стороной по договору зай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щая на себя обязательство возвратить в установленный срок стоимость и проценты за время пользования зай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е является публичной оферто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м Фондом предоставляется на условиях платности, срочности,  обеспеченности и возвратности.</w:t>
      </w:r>
    </w:p>
    <w:p>
      <w:pPr>
        <w:pStyle w:val="HTML1"/>
        <w:numPr>
          <w:ilvl w:val="1"/>
          <w:numId w:val="14"/>
        </w:numPr>
        <w:shd w:fill="FFFFFF" w:val="clear"/>
        <w:tabs>
          <w:tab w:val="clear" w:pos="1832"/>
          <w:tab w:val="left" w:pos="568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ймов осуществляется за счет средств выделенных из районного, республиканского и федерального бюджетов, а также за счет собственных средств Фонда и других, не запрещенных законодательством Российской Федерации источников.</w:t>
      </w:r>
    </w:p>
    <w:p>
      <w:pPr>
        <w:pStyle w:val="HTML1"/>
        <w:shd w:fill="FFFFFF" w:val="clear"/>
        <w:tabs>
          <w:tab w:val="clear" w:pos="1832"/>
          <w:tab w:val="left" w:pos="568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займов 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йма осуществляется на конкурсной основ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выдача займа осуществляется индивидуальным предпринимателям и юридическим лицам, для реализации приоритетных направлений инвестиционных проектов на территории Мирнинского района Республики Саха (Якутия).</w:t>
      </w:r>
    </w:p>
    <w:p>
      <w:pPr>
        <w:pStyle w:val="Style22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риоритетным </w:t>
      </w:r>
      <w:r>
        <w:rPr>
          <w:sz w:val="28"/>
          <w:szCs w:val="28"/>
        </w:rPr>
        <w:t xml:space="preserve">направлениям </w:t>
      </w:r>
      <w:r>
        <w:rPr>
          <w:bCs/>
          <w:sz w:val="28"/>
          <w:szCs w:val="28"/>
        </w:rPr>
        <w:t xml:space="preserve">относятся: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потребл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тов пита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ичное хозяйство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ломатериал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бор, сортировка, обработка и утилизация отходов, в том числе отсортированных материалов, а также переработка металлических и неметаллических отходов, мусора и прочих предметов во вторичное сырье или транспортировка в другие регионы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, дикорос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сферы бытового обслуживания населения в части ремонта бытовой техники, услуг химчистки, прачечно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туриз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ысокотехнологичные проекты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и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придорожный сервис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.</w:t>
      </w:r>
    </w:p>
    <w:p>
      <w:pPr>
        <w:pStyle w:val="Style22"/>
        <w:numPr>
          <w:ilvl w:val="1"/>
          <w:numId w:val="4"/>
        </w:numPr>
        <w:tabs>
          <w:tab w:val="left" w:pos="1276" w:leader="none"/>
          <w:tab w:val="left" w:pos="1857" w:leader="none"/>
        </w:tabs>
        <w:ind w:left="0" w:firstLine="720"/>
        <w:jc w:val="both"/>
        <w:rPr/>
      </w:pPr>
      <w:r>
        <w:rPr>
          <w:sz w:val="28"/>
          <w:szCs w:val="28"/>
        </w:rPr>
        <w:t>Правом на получение займов обладают индивидуальные предприниматели и юридические лица, отвечающие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деятельность на территории Мирнинского района Республики Саха (Якути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органах Федеральной налоговой службы по Мирнинскому району Республики Саха (Якути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деятельность с момента государственной регистрации сроком не менее шести месяце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тношении   которых,   отсутствуют   процедуры   ликвидации, несостоятельности (банкротства), в том числе наблюдения, финансового оздоровления, внешнего управления, конкурсного производства, либо санкции в виде аннулирования или приостановления действия лицензии (в случае, если деятельность подлежит лицензированию) в   течение шести месяцев, предшествующих дате обращения за получением займ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вшие обеспечение возврата займа в соответствии с разделом 4 настоящего Поряд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оложительные финансовые результаты хозяйственной деятельности за последний финансовый год и последний отчетный период текущего год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одтвержденные данными налоговой отчетности, справкой об оборотах по всем открытым счетам за последние 12 ме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йма не может осуществляться в отношении индивидуальных предпринимателей и юридических лиц, являющих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ми организациями (за исключением потребительских кооперативов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ми организаци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ми фонд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ми пенсионными фонд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ми участниками рынка ценных бумаг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бард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соглашений о разделе продук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рыночных отношений, осуществляющих  предпринимательскую деятельность в сфере игорного бизне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рыночных отношений,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рыночных отношений, имеющих просроченную задолженность по налоговым и иным обязательным платежам в бюджетную систему Российской Федерации, превышающую сумму в размере более 1 000,00 рублей на дату заседания Конкурсной коми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рыночных отношений, имеющие неоконченные исполнительные производства в отношении Заявителя, а для юридических лиц также – неоконченных исполнительных производств в отношении единоличного или коллегиального исполнительного органа и его учре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рыночных отношений, в отношении которых ранее было принято решение об оказании аналогичной поддержки, и сроки ее оказания не истек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рыночных отношений, допустившими нарушение настоящего Порядка и условий договора займа, в том числе не обеспечившим целевое использование средств займа, если с момента возникновения нарушения прошло менее чем три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center" w:pos="108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ы предоставляются на следующие цели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center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оборотных средств, закуп сырья, материалов и оборудован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center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приоритетных направлений (в соответствии с пунктом 2.3. настоящего Поряд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ы не предоставляются для финансирования следующих операц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олговых обязательств перед другими кредитора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сполнительных листов, штрафов, пеней, неустоек, недоимок, платежных требований и инкассовых поруче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операции с ценными бумага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ймов третьим лица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ложений (взносов) в уставные капиталы других юридических лиц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делок, очевидно не соответствующих характеру деятельности заемщика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оекты и заяв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х предпринимателей и юридических ли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претендующ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а получение займа, должны предусматривать увеличение налогооблагаемой ба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налоговых поступлений от реализации финансируемых проектов  за счет средств субсид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ы предоставляются индивидуальным предпринимателям и юридическим лицам в пределах объема денежных средств Фонда, предназначенных на цели финансирования проектов на возвратной основе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ту подачи заявки по получению займа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ыдача займа осуществляется безналичным путем по целевому назначению, посредством перечисления заемных денежных средств на расчетный счет Заемщика в кредитной организации на территории Мирнинского района Республики Саха (Якутия) в валюте Российской Федерации на основании заключен</w:t>
      </w:r>
      <w:r>
        <w:rPr>
          <w:rFonts w:cs="Times New Roman" w:ascii="Times New Roman" w:hAnsi="Times New Roman"/>
          <w:bCs/>
          <w:sz w:val="28"/>
          <w:szCs w:val="28"/>
        </w:rPr>
        <w:t>н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Финансирование возникает с момента предоставления заемщику суммы денежных средств, порядок погашения которого определяется договором займ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спользование  займа  осуществляется  строго   по   целевому назнач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соб возврата займа и процентов по договору – устанавливается графиком платежей. Начисление процентов производится на первоначальную сумму предоставленного займа, без учета сумм погашения долга в период действия договора о предоставлении займ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займа и оплата процентов (пеней) производится Заёмщиком ежемесячно перечислением на расчетный счет Фонда, если иное не установлено договором займ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450" w:right="57" w:hanging="45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иды займов </w:t>
      </w:r>
    </w:p>
    <w:p>
      <w:pPr>
        <w:pStyle w:val="Normal"/>
        <w:ind w:right="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ind w:left="0"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начинающих индивидуальных предпринимателей и юридических лиц, которые осуществляют свою деятельность не менее 6 месяцев и до 1 года предоставляются займы в размере от 300 000 до 1 000 000 рублей. </w:t>
      </w:r>
    </w:p>
    <w:p>
      <w:pPr>
        <w:pStyle w:val="Normal"/>
        <w:numPr>
          <w:ilvl w:val="2"/>
          <w:numId w:val="9"/>
        </w:numPr>
        <w:ind w:left="0" w:right="57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займа не превышает 24 (двадцать четыре) месяцев.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в ред. от 17.09.2020 г., решение № 3-2)</w:t>
      </w:r>
    </w:p>
    <w:p>
      <w:pPr>
        <w:pStyle w:val="Normal"/>
        <w:numPr>
          <w:ilvl w:val="2"/>
          <w:numId w:val="9"/>
        </w:numPr>
        <w:ind w:left="0"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нтные ставки по займам устанавливаются в зависимости от видов деятельности и при условии нахождения в реестре МСП по льготной ставке 3 %  в первые 6 (шесть) месяцев периода возврата займа, далее с 7-го месяца:</w:t>
      </w:r>
    </w:p>
    <w:p>
      <w:pPr>
        <w:pStyle w:val="Normal"/>
        <w:ind w:left="709"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фере производства продукции - 7,25% годовых;</w:t>
      </w:r>
    </w:p>
    <w:p>
      <w:pPr>
        <w:pStyle w:val="Normal"/>
        <w:ind w:left="709"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фере строительства  - 7,35% годовых;</w:t>
      </w:r>
    </w:p>
    <w:p>
      <w:pPr>
        <w:pStyle w:val="Normal"/>
        <w:ind w:left="709"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фере оказания услуг, выполнение работ – 7,50% годовых.</w:t>
      </w:r>
    </w:p>
    <w:p>
      <w:pPr>
        <w:pStyle w:val="Normal"/>
        <w:ind w:right="57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в ред. от 17.09.2020 г., решение  № 3-2)</w:t>
      </w:r>
    </w:p>
    <w:p>
      <w:pPr>
        <w:pStyle w:val="Normal"/>
        <w:ind w:left="709" w:right="57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1"/>
          <w:numId w:val="9"/>
        </w:numPr>
        <w:ind w:left="0"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индивидуальных предпринимателей и юридических лиц, осуществляющих деятельность не менее 6 месяцев в сфере производства сельскохозяйственной продукции, развития ремесел предоставляются займы в размере от 300 000 до 2 000 000 рублей. </w:t>
      </w:r>
    </w:p>
    <w:p>
      <w:pPr>
        <w:pStyle w:val="Normal"/>
        <w:numPr>
          <w:ilvl w:val="2"/>
          <w:numId w:val="9"/>
        </w:numPr>
        <w:ind w:left="0" w:right="57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займа не превышает 36 (тридцать шесть) месяцев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в редакции от 17.09.2020 г. , решение № 3-2)</w:t>
      </w:r>
    </w:p>
    <w:p>
      <w:pPr>
        <w:pStyle w:val="Normal"/>
        <w:numPr>
          <w:ilvl w:val="2"/>
          <w:numId w:val="9"/>
        </w:numPr>
        <w:ind w:left="0"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нтная ставка устанавливаются в зависимости от видов деятельности и при условии нахождения в реестре МСП по льготной ставке 3 %  в первые 6 (шесть) месяцев периода возврата займа, далее с 7-го месяца - 7 % годовых.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Normal"/>
        <w:numPr>
          <w:ilvl w:val="1"/>
          <w:numId w:val="9"/>
        </w:numPr>
        <w:ind w:left="0"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йствующих индивидуальных предпринимателей и юридических лиц, которые осуществляют свою деятельность свыше 1 года, предоставляются займы в размере от 300 000 до 3 000 000 рублей.</w:t>
      </w:r>
    </w:p>
    <w:p>
      <w:pPr>
        <w:pStyle w:val="Normal"/>
        <w:numPr>
          <w:ilvl w:val="2"/>
          <w:numId w:val="9"/>
        </w:numPr>
        <w:ind w:left="0"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займа не превышает 36 (тридцать шесть) месяцев.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ед. от 17.09.2020 г., решение № 3-2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2"/>
          <w:numId w:val="9"/>
        </w:numPr>
        <w:ind w:left="0"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нтные ставки по займам устанавливаются в зависимости от видов деятельности и при условии нахождения в реестре МСП по льготной ставке 3 %  в первые 6 (шесть) месяцев периода возврата займа, далее с 7-го месяца:</w:t>
      </w:r>
    </w:p>
    <w:p>
      <w:pPr>
        <w:pStyle w:val="Normal"/>
        <w:ind w:left="1074"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фере производства продукции - 7,25% годовых;</w:t>
      </w:r>
    </w:p>
    <w:p>
      <w:pPr>
        <w:pStyle w:val="Normal"/>
        <w:ind w:left="1074"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фере строительства  - 7,35% годовых;</w:t>
      </w:r>
    </w:p>
    <w:p>
      <w:pPr>
        <w:pStyle w:val="Normal"/>
        <w:ind w:left="1074"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фере оказания услуг, выполнение работ – 7,50% годовых.</w:t>
      </w:r>
    </w:p>
    <w:p>
      <w:pPr>
        <w:pStyle w:val="Normal"/>
        <w:ind w:left="1074"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ых предпринимателей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деятельность в сфере торговли размер займа составляет до 2 000 000,00 рублей ставка 8% годовых сроком до 24 (двадцать четыре) месяцев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Normal"/>
        <w:ind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8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еспечение возврата займа</w:t>
      </w:r>
    </w:p>
    <w:p>
      <w:pPr>
        <w:pStyle w:val="TextBody"/>
        <w:ind w:left="709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1"/>
          <w:numId w:val="18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Способами обеспечения исполн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бязательств по договору займа являю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  <w:sz w:val="28"/>
          <w:szCs w:val="28"/>
        </w:rPr>
        <w:t>ликвидный залог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учительство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банковская гарантия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государственная или муниципальная гарантия. </w:t>
      </w:r>
    </w:p>
    <w:p>
      <w:pPr>
        <w:pStyle w:val="TextBody"/>
        <w:numPr>
          <w:ilvl w:val="1"/>
          <w:numId w:val="18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Заемщик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ожет </w:t>
      </w:r>
      <w:r>
        <w:rPr>
          <w:b w:val="false"/>
          <w:bCs w:val="false"/>
          <w:sz w:val="28"/>
          <w:szCs w:val="28"/>
        </w:rPr>
        <w:t>пред</w:t>
      </w:r>
      <w:r>
        <w:rPr>
          <w:b w:val="false"/>
          <w:bCs w:val="false"/>
          <w:sz w:val="28"/>
          <w:szCs w:val="28"/>
          <w:lang w:val="ru-RU"/>
        </w:rPr>
        <w:t>оставить</w:t>
      </w:r>
      <w:r>
        <w:rPr>
          <w:b w:val="false"/>
          <w:bCs w:val="false"/>
          <w:sz w:val="28"/>
          <w:szCs w:val="28"/>
        </w:rPr>
        <w:t xml:space="preserve"> несколько видов обеспечения обязательств.</w:t>
      </w:r>
    </w:p>
    <w:p>
      <w:pPr>
        <w:pStyle w:val="TextBody"/>
        <w:numPr>
          <w:ilvl w:val="1"/>
          <w:numId w:val="18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емщику необходимо застраховать предмет залога на полную сумму его залоговой стоимости, оплатить страховую премию из собственных средств, и предоставить подтверждающие документы до момента предоставления займа. </w:t>
      </w:r>
    </w:p>
    <w:p>
      <w:pPr>
        <w:pStyle w:val="TextBody"/>
        <w:numPr>
          <w:ilvl w:val="1"/>
          <w:numId w:val="18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Ликвидны</w:t>
      </w:r>
      <w:r>
        <w:rPr>
          <w:b w:val="false"/>
          <w:bCs w:val="false"/>
          <w:sz w:val="28"/>
          <w:szCs w:val="28"/>
          <w:lang w:val="ru-RU"/>
        </w:rPr>
        <w:t xml:space="preserve">м </w:t>
      </w:r>
      <w:r>
        <w:rPr>
          <w:b w:val="false"/>
          <w:bCs w:val="false"/>
          <w:sz w:val="28"/>
          <w:szCs w:val="28"/>
        </w:rPr>
        <w:t>залогом для целей выдачи Фондом займа являе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движимое имуществ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ые сред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ции и иные ценные бумаги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Не может рассматриваться в качестве ликвидного залог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мущество, которое в соответствии с законодательством Российско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Федерации не может являться предметом залога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ыночная стоимость предмета залога определяется 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снован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тчета независимого оценщика</w:t>
      </w:r>
      <w:r>
        <w:rPr>
          <w:b w:val="false"/>
          <w:bCs w:val="false"/>
          <w:sz w:val="28"/>
          <w:szCs w:val="28"/>
          <w:lang w:val="ru-RU"/>
        </w:rPr>
        <w:t xml:space="preserve"> о стоимости имущества</w:t>
      </w:r>
      <w:r>
        <w:rPr>
          <w:b w:val="false"/>
          <w:bCs w:val="false"/>
          <w:sz w:val="28"/>
          <w:szCs w:val="28"/>
        </w:rPr>
        <w:t>, предоставляемого заемщиком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в залог движимого и недвижимого имущества  Фонд должен осуществить выезд на место нахождения залогового имущества для определения соответствия представленных документов фактическому наличию имущества. </w:t>
      </w:r>
      <w:r>
        <w:rPr>
          <w:rFonts w:cs="Times New Roman" w:ascii="Times New Roman" w:hAnsi="Times New Roman"/>
          <w:sz w:val="28"/>
          <w:szCs w:val="28"/>
        </w:rPr>
        <w:t xml:space="preserve">Если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ждения залогового имущества </w:t>
      </w:r>
      <w:r>
        <w:rPr>
          <w:rFonts w:cs="Times New Roman" w:ascii="Times New Roman" w:hAnsi="Times New Roman"/>
          <w:sz w:val="28"/>
          <w:szCs w:val="28"/>
        </w:rPr>
        <w:t>находится в удаленном населенном пункте  муниципального образования Мирнинский район, осмотр имущества может быть произведен представителями администрации соответствующего муниципального образования с составлением акта.</w:t>
      </w:r>
    </w:p>
    <w:p>
      <w:pPr>
        <w:pStyle w:val="TextBody"/>
        <w:numPr>
          <w:ilvl w:val="1"/>
          <w:numId w:val="18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 оформлении залога недвижимости залогодателем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едста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документы, подтверждающие наличие права собственности 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едвижимое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свидетельство о государственной регистрации прав на недвижимо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мущество</w:t>
      </w:r>
      <w:r>
        <w:rPr>
          <w:b w:val="false"/>
          <w:bCs w:val="false"/>
          <w:sz w:val="28"/>
          <w:szCs w:val="28"/>
          <w:lang w:val="ru-RU"/>
        </w:rPr>
        <w:t xml:space="preserve"> (выписка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 независимого оценщика о стоимости  недвижимого имущества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ередаваемого Фонду в залог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согласие члена семьи или сособственника на совершение обеспечительной сделки (если имущество находится в долевой или совместной собственности) (приложение № 5 к настоящему Порядку)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 оформлении залога транспортных средств залогодателем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едставля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документы, подтверждающие право собственности на транспортны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ред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технический паспорт транспортного средства (на время действ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оговора залога остается на хранении в Фонде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чет независимого оценщика о стоимости </w:t>
      </w:r>
      <w:r>
        <w:rPr>
          <w:b w:val="false"/>
          <w:bCs w:val="false"/>
          <w:sz w:val="28"/>
          <w:szCs w:val="28"/>
          <w:lang w:val="ru-RU"/>
        </w:rPr>
        <w:t>транспортного средств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ередаваемого в залог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(</w:t>
      </w:r>
      <w:r>
        <w:rPr>
          <w:rFonts w:eastAsia="Calibri"/>
          <w:b w:val="false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TextBody"/>
        <w:numPr>
          <w:ilvl w:val="1"/>
          <w:numId w:val="18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формлении залога акций и иных ценных бумаг залогодателем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едставляютс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окументы, подтверждающие право собственности на акции и ины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ценные бумаги, передаваемые в залог (выписка из реестра акционеров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опии сертификатов акций и иных ценных бумаг, а также решений 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егистрации их выпуска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оручителями могут быть юридические лица, индивидуальные предприниматели и физические лица, финансовое состояние которых признается удовлетворительны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(</w:t>
      </w:r>
      <w:r>
        <w:rPr>
          <w:rFonts w:eastAsia="Calibri"/>
          <w:b w:val="false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формлении поручительства</w:t>
      </w:r>
      <w:r>
        <w:rPr>
          <w:b w:val="false"/>
          <w:bCs w:val="false"/>
          <w:sz w:val="28"/>
          <w:szCs w:val="28"/>
          <w:lang w:val="ru-RU"/>
        </w:rPr>
        <w:t xml:space="preserve"> юридические лица и индивидуальные предприниматели </w:t>
      </w:r>
      <w:r>
        <w:rPr>
          <w:b w:val="false"/>
          <w:bCs w:val="false"/>
          <w:sz w:val="28"/>
          <w:szCs w:val="28"/>
        </w:rPr>
        <w:t>представляют в Фонд документы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предусмотренные пунктами 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.1.3 - 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1.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настояще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рядка.</w:t>
      </w:r>
      <w:r>
        <w:rPr>
          <w:b w:val="false"/>
          <w:bCs w:val="false"/>
          <w:sz w:val="28"/>
          <w:szCs w:val="28"/>
          <w:lang w:val="ru-RU"/>
        </w:rPr>
        <w:t xml:space="preserve"> Физические лица предоставляют: копию паспорта гражданина Российской Федерации, копию его трудовой книжки, заверенной работодателем, справку о доходах по форме 2-НДФЛ за прошедший год и истекший период текущего года, копию СНИЛС (или ИНН), согласие на обработку персональных данных, номера контактных телефон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/>
          <w:sz w:val="28"/>
          <w:szCs w:val="28"/>
          <w:lang w:eastAsia="en-US"/>
        </w:rPr>
        <w:t>(в ред. от 17.09.2020 г., решение № 3-2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и предоставлении в качестве обеспечения исполн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язательств государственных (муниципальных) гарантий </w:t>
      </w:r>
      <w:r>
        <w:rPr>
          <w:b w:val="false"/>
          <w:bCs w:val="false"/>
          <w:sz w:val="28"/>
          <w:szCs w:val="28"/>
          <w:lang w:val="ru-RU"/>
        </w:rPr>
        <w:t>заемщики предоставляют договор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Соответствующие государственные (муниципальные) гарантии 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оменту обращения в Фонд за предоставлением займа должны быть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ы</w:t>
      </w:r>
      <w:r>
        <w:rPr>
          <w:b w:val="false"/>
          <w:bCs w:val="false"/>
          <w:sz w:val="28"/>
          <w:szCs w:val="28"/>
          <w:lang w:val="ru-RU"/>
        </w:rPr>
        <w:t xml:space="preserve"> заемщику </w:t>
      </w:r>
      <w:r>
        <w:rPr>
          <w:b w:val="false"/>
          <w:bCs w:val="false"/>
          <w:sz w:val="28"/>
          <w:szCs w:val="28"/>
        </w:rPr>
        <w:t>в порядке, установленном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Бюджетным кодексом Российской Федерации, федеральными законами и иным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ормативными правовыми актами </w:t>
      </w:r>
      <w:r>
        <w:rPr>
          <w:b w:val="false"/>
          <w:bCs w:val="false"/>
          <w:sz w:val="28"/>
          <w:szCs w:val="28"/>
          <w:lang w:val="ru-RU"/>
        </w:rPr>
        <w:t>Республики Саха (Якутия)</w:t>
      </w:r>
      <w:r>
        <w:rPr>
          <w:b w:val="false"/>
          <w:bCs w:val="false"/>
          <w:sz w:val="28"/>
          <w:szCs w:val="28"/>
        </w:rPr>
        <w:t>, нормативными актам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рганов местного самоуправления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Независимо от </w:t>
      </w:r>
      <w:r>
        <w:rPr>
          <w:b w:val="false"/>
          <w:sz w:val="28"/>
          <w:szCs w:val="28"/>
        </w:rPr>
        <w:t>выбранного</w:t>
      </w:r>
      <w:r>
        <w:rPr>
          <w:b w:val="false"/>
          <w:sz w:val="28"/>
          <w:szCs w:val="28"/>
          <w:lang w:val="ru-RU"/>
        </w:rPr>
        <w:t xml:space="preserve"> Заемщиком способа обеспечения им своих обязательст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по </w:t>
      </w:r>
      <w:r>
        <w:rPr>
          <w:b w:val="false"/>
          <w:sz w:val="28"/>
          <w:szCs w:val="28"/>
        </w:rPr>
        <w:t xml:space="preserve">договору </w:t>
      </w:r>
      <w:r>
        <w:rPr>
          <w:b w:val="false"/>
          <w:sz w:val="28"/>
          <w:szCs w:val="28"/>
          <w:lang w:val="ru-RU"/>
        </w:rPr>
        <w:t>займ</w:t>
      </w:r>
      <w:r>
        <w:rPr>
          <w:b w:val="false"/>
          <w:sz w:val="28"/>
          <w:szCs w:val="28"/>
        </w:rPr>
        <w:t xml:space="preserve">а,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обязательном порядке Заемщик предоставляет право Фонду безакцептного списания денежных средств с его счет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если он 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опус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тит </w:t>
      </w:r>
      <w:r>
        <w:rPr>
          <w:b w:val="false"/>
          <w:color w:val="000000"/>
          <w:sz w:val="28"/>
          <w:szCs w:val="28"/>
          <w:shd w:fill="FFFFFF" w:val="clear"/>
        </w:rPr>
        <w:t>срок совершения платежа по возврату суммы займа, либо если  выполнит платеж по возврату в меньшем объеме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ставляет за собой право установления в договоре о предоставлении займа показателей результативности, на основании решения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450" w:right="57" w:hanging="45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документов и принятия решения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выдаче зай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1"/>
          <w:numId w:val="18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займа заявитель представляет в Фонд следующие документы:</w:t>
      </w:r>
    </w:p>
    <w:p>
      <w:pPr>
        <w:pStyle w:val="HTML1"/>
        <w:numPr>
          <w:ilvl w:val="2"/>
          <w:numId w:val="18"/>
        </w:numPr>
        <w:shd w:fill="FFFFFF" w:val="clear"/>
        <w:tabs>
          <w:tab w:val="clear" w:pos="1832"/>
          <w:tab w:val="clear" w:pos="9160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на получение займа по форме, установленной Фондом (приложение № 1 к настоящему Порядку);</w:t>
      </w:r>
    </w:p>
    <w:p>
      <w:pPr>
        <w:pStyle w:val="HTML1"/>
        <w:numPr>
          <w:ilvl w:val="2"/>
          <w:numId w:val="18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кета юридического лица или индивидуального предпринимателя по форме, установленной Фондом (приложение № 2 к настоящему Порядку);</w:t>
      </w:r>
    </w:p>
    <w:p>
      <w:pPr>
        <w:pStyle w:val="HTML1"/>
        <w:numPr>
          <w:ilvl w:val="2"/>
          <w:numId w:val="18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дтверждающие правоспособность:</w:t>
      </w:r>
    </w:p>
    <w:p>
      <w:pPr>
        <w:pStyle w:val="HTML1"/>
        <w:numPr>
          <w:ilvl w:val="3"/>
          <w:numId w:val="18"/>
        </w:numP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в, изменения и (или) дополнения в устав (в случае их наличия), зарегистрированные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окол заседания (приказ) уполномоченного уставом органа о назначении на соответствующую должность лиц, имеющих право подписи финансовых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ешение на занятие отдельными видами деятельности (лицензия), если данные виды деятельности подлежат лицензированию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и паспортов руководителя и главного бухгалтера, а также иных лиц, имеющих право подписи финансовых документов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ндивидуальных предпринимат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паспорта гражданина Российской Федерации –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ешение на занятие отдельными видами деятельности (лицензия), если данные виды деятельности подлежат лицензированию в соответствии с законодательством;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бухгалтерской и налоговой отчетности за предыдущие налоговые периоды, но не менее чем за шесть месяцев до даты обращения за получением займа, с отметкой о принятии налогового органа, заверенные печатью и подписью руководителя. В случае отправки отчетности по почте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 движении денежных средств за двенадцать месяцев (либо меньший срок, в зависимости от срока хозяйственной деятельности, но не менее чем за шесть месяцев) до даты обращения за получением займа и прогноз на период кредитования;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обработку данных Фондом, по форме, представленной в приложение № 6 к настоящему Порядку;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займе, целями которого является </w:t>
      </w:r>
      <w:r>
        <w:rPr>
          <w:rFonts w:cs="Times New Roman" w:ascii="Times New Roman" w:hAnsi="Times New Roman"/>
          <w:sz w:val="28"/>
          <w:szCs w:val="28"/>
        </w:rPr>
        <w:t>пополнение оборотных средств, закуп сырья, материалов и обору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ся Технико-экономическое обоснование (далее - ТЭО), разработанное на период, не меньше срока запрашиваемой финансовой поддержки, согласно приложению № 3 к настоящему Порядку.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займе, целями которого является </w:t>
      </w:r>
      <w:r>
        <w:rPr>
          <w:rFonts w:cs="Times New Roman" w:ascii="Times New Roman" w:hAnsi="Times New Roman"/>
          <w:sz w:val="28"/>
          <w:szCs w:val="28"/>
        </w:rPr>
        <w:t>реализация проектов приоритетных направлений, предоставляется бизнес-план  согласно приложению № 4 к настоящему Порядку. Основным критерием оценки бизнес-плана является экономическая эффективность (доходность, рентабельность, окупаемость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нд самостоятельно запрашивает следующие документы: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писки из Единого государственного реестра юридических лиц, Единого государственного реестра индивидуальных предпринимателе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о задолженности по налогам, сборам и иным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из реестра исполнительного производства Федеральной Службы Судебных приставов исполнителей РС (Я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представляются заверенными печатью и подписью заявителя вместе с оригиналами для сверки подлинности документов.</w:t>
      </w:r>
    </w:p>
    <w:p>
      <w:pPr>
        <w:pStyle w:val="Normal"/>
        <w:numPr>
          <w:ilvl w:val="1"/>
          <w:numId w:val="18"/>
        </w:numPr>
        <w:shd w:fill="FFFFFF" w:val="clear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явление о приеме документов для участия в конкурсе на выдачу займов публикуются Фондом на официальном сайте МО «Мирнинский район»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заявления на получение займа осуществляется конкурсной комиссией Фонда по следующим этапам: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ичное рассмотрение заявления на получение займа, которое заключается в следующ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ка представленных документов по составу, формальным признакам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результатам первичной проверки документов конкурсная комиссия Фонд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 рассмотрении докуме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 отказе в рассмотрении заявления на получение займа - при представлении неполного пакета в адрес заявителя направляется уведомление о предоставлении неполного пакета документов (с указанием видов недостающих документов), в этом случае заявка на рассмотрение в Конкурсную комиссию не направляется, документы подлежат хранению в Фонде и заявителю не возвращаются.</w:t>
      </w:r>
    </w:p>
    <w:p>
      <w:pPr>
        <w:pStyle w:val="Normal"/>
        <w:numPr>
          <w:ilvl w:val="2"/>
          <w:numId w:val="18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ной комиссией Фонда проводится экспертиза предоставленных документов, которая заключается 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е достоверности представленных первичных и других финансовых и бухгалтерских документов, финансового состояния и кредитоспособ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е достаточности и ликвидности имущественного обеспечения или поручительства (поручительст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е бизнес-плана и ТЭ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овой оценке, в том числе проверке правового статуса и полномочий руководителя и иных лиц на право подписи финансов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ке факта государственной регистрации и нахождения по указанному в учредительных документах адресу, достоверности сведений, указанных в справке о доходах, и размере производимых удерж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ке сведений, представленных о поручителе (поручителя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ке достоверности иных сведений, содержащихся в документах, представленных Фонду;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вод о кредитоспособности делается на основании проведенной оценки финансового положения. 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положения проводится по данным за последние 12 месяцев (либо меньшего срока, в зависимости от срока хозяйственной деятельности, но не менее чем за 6 месяцев). 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финансового положения проводится только после предоставления полного пакета документов и выезда специалиста Фонда на место ведения бизнеса (офис, торговые точки, склад и т.д.) Если место ведения деятельности заявителя находится в удаленном населенном пункте  муниципального образования Мирнинский район, осмотр места ведения деятельности может быть произведен представителями администрации соответствующего муниципального образования с составлением акта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размера займа и срока пользования заемными средствами основываются на возможности заявителя осуществлять ежемесячное погашение займа исходя из произведенного анализа денеж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токов за анализируемый период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м проводится анализ предоставленных правоустанавливающих документов и проверка деловой репутации заемщика, по результатам которого готовится заключение. 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экспертиз Фонд составляет заключение, и направляет его на рассмотрение Конкурсной комиссии.</w:t>
      </w:r>
    </w:p>
    <w:p>
      <w:pPr>
        <w:pStyle w:val="TextBody"/>
        <w:numPr>
          <w:ilvl w:val="1"/>
          <w:numId w:val="18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ания для отказа в выдаче займа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есоответств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заявителя требованиям, установленным настоящим Порядком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есоответствие представленных заявителем документов требованиям, определенным настоящим Порядком или непредставление (предоставление не в полном объеме) указанных документов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едостоверность предоставленной заявителем информации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иным основаниям, допускающим возможность несоблюдения заявителем условий договора о предоставлении </w:t>
      </w:r>
      <w:r>
        <w:rPr>
          <w:b w:val="false"/>
          <w:bCs w:val="false"/>
          <w:sz w:val="28"/>
          <w:szCs w:val="28"/>
          <w:lang w:val="ru-RU"/>
        </w:rPr>
        <w:t>займа</w:t>
      </w:r>
      <w:r>
        <w:rPr>
          <w:b w:val="false"/>
          <w:bCs w:val="false"/>
          <w:sz w:val="28"/>
          <w:szCs w:val="28"/>
        </w:rPr>
        <w:t xml:space="preserve"> в части своевременного возврата средств в </w:t>
      </w:r>
      <w:r>
        <w:rPr>
          <w:b w:val="false"/>
          <w:bCs w:val="false"/>
          <w:sz w:val="28"/>
          <w:szCs w:val="28"/>
          <w:lang w:val="ru-RU"/>
        </w:rPr>
        <w:t>Фонд</w:t>
      </w:r>
      <w:r>
        <w:rPr>
          <w:b w:val="false"/>
          <w:bCs w:val="false"/>
          <w:sz w:val="28"/>
          <w:szCs w:val="28"/>
        </w:rPr>
        <w:t xml:space="preserve"> (отрицательные финансовые результаты деятельности, наличие долговых обязательств перед кредитными организациями и др</w:t>
      </w:r>
      <w:r>
        <w:rPr>
          <w:b w:val="false"/>
          <w:bCs w:val="false"/>
          <w:sz w:val="28"/>
          <w:szCs w:val="28"/>
          <w:lang w:val="ru-RU"/>
        </w:rPr>
        <w:t>).</w:t>
      </w:r>
    </w:p>
    <w:p>
      <w:pPr>
        <w:pStyle w:val="TextBody"/>
        <w:ind w:left="360" w:firstLine="90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 xml:space="preserve">- </w:t>
      </w:r>
      <w:r>
        <w:rPr>
          <w:rFonts w:eastAsia="Calibri"/>
          <w:b w:val="false"/>
          <w:sz w:val="28"/>
          <w:szCs w:val="28"/>
        </w:rPr>
        <w:t xml:space="preserve">с момента признания </w:t>
      </w:r>
      <w:r>
        <w:rPr>
          <w:rFonts w:eastAsia="Calibri"/>
          <w:b w:val="false"/>
          <w:sz w:val="28"/>
          <w:szCs w:val="28"/>
          <w:lang w:val="ru-RU"/>
        </w:rPr>
        <w:t>заемщика</w:t>
      </w:r>
      <w:r>
        <w:rPr>
          <w:rFonts w:eastAsia="Calibri"/>
          <w:b w:val="false"/>
          <w:sz w:val="28"/>
          <w:szCs w:val="28"/>
        </w:rPr>
        <w:t xml:space="preserve"> допустившим нарушение порядка и условий </w:t>
      </w:r>
      <w:r>
        <w:rPr>
          <w:rFonts w:eastAsia="Calibri"/>
          <w:b w:val="false"/>
          <w:sz w:val="28"/>
          <w:szCs w:val="28"/>
          <w:lang w:val="ru-RU"/>
        </w:rPr>
        <w:t>выдачи займа</w:t>
      </w:r>
      <w:r>
        <w:rPr>
          <w:rFonts w:eastAsia="Calibri"/>
          <w:b w:val="false"/>
          <w:sz w:val="28"/>
          <w:szCs w:val="28"/>
        </w:rPr>
        <w:t xml:space="preserve">, в том числе не обеспечившим </w:t>
      </w:r>
      <w:r>
        <w:rPr>
          <w:rFonts w:eastAsia="Calibri"/>
          <w:b w:val="false"/>
          <w:sz w:val="28"/>
          <w:szCs w:val="28"/>
          <w:lang w:val="ru-RU"/>
        </w:rPr>
        <w:t xml:space="preserve">его </w:t>
      </w:r>
      <w:r>
        <w:rPr>
          <w:rFonts w:eastAsia="Calibri"/>
          <w:b w:val="false"/>
          <w:sz w:val="28"/>
          <w:szCs w:val="28"/>
        </w:rPr>
        <w:t>целевого использования, прошло менее чем три года.</w:t>
      </w:r>
    </w:p>
    <w:p>
      <w:pPr>
        <w:pStyle w:val="TextBody"/>
        <w:ind w:left="360" w:firstLine="9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eastAsia="en-US"/>
        </w:rPr>
        <w:t>(</w:t>
      </w:r>
      <w:r>
        <w:rPr>
          <w:rFonts w:eastAsia="Calibri"/>
          <w:b w:val="false"/>
          <w:i/>
          <w:sz w:val="28"/>
          <w:szCs w:val="28"/>
          <w:lang w:eastAsia="en-US"/>
        </w:rPr>
        <w:t>в ред. от 17.09.2020 г., решение № 3-2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курс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тверждается решением Правления Фонд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ит 5 человек, включая Председателя Пр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избирается из членов комиссии на первом заседан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считается  правомочным в случае, если число его участников не менее 2/3 от утвержденного состава. Решение Конкурсной комиссии считается принятым, в случае если за него проголосовало большинство членов Конкурсной комиссии. В случае равенства голосов, решающим голосом считается голос Председателя комиссии. Члены Конкурсной комиссии удостоверяют свое решение личной подписью. При необходимости, возможно привлечение экспертов для технической  оценки  проект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нкурсной комиссии для рассмотрения заявлений на получение займа проводятся в срок, не превышающий 7 рабочих дней с даты окончания приема заявлений. Заседания Конкурсной комиссии по прочим вопросам проводятся по мере необходим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ы для очередного заседания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ются секретарю не позже, чем за 2 рабочих дня до планируемого заседания. Секретарь обязан размножить переданные материалы и передать их для ознакомления членам Конкурсной комиссии, вместе с планируемой повесткой заседания. Возможна рассылка материалов в электронном виде.</w:t>
      </w:r>
    </w:p>
    <w:p>
      <w:pPr>
        <w:pStyle w:val="TextBody"/>
        <w:numPr>
          <w:ilvl w:val="1"/>
          <w:numId w:val="18"/>
        </w:numPr>
        <w:ind w:left="0" w:firstLine="7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ешение Конкурсной 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яется протоколом. Протоколы хранятся у секретаря. Копии протокола по отдельным вопросам подшиваются в досье по каждой сделке.</w:t>
      </w:r>
    </w:p>
    <w:p>
      <w:pPr>
        <w:pStyle w:val="TextBody"/>
        <w:numPr>
          <w:ilvl w:val="1"/>
          <w:numId w:val="18"/>
        </w:numPr>
        <w:ind w:left="0" w:firstLine="7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ринятое решение Конкурсной комиссии  о выдаче займа, либо причинах отказа, и условиях, на которых предоставляется займ, доводится Фонд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до Заявителя любым доступным способом (по факсу, электронной почте или почтовым отправлением, по телефону)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течение </w:t>
      </w:r>
      <w:r>
        <w:rPr>
          <w:b w:val="false"/>
          <w:sz w:val="28"/>
          <w:szCs w:val="28"/>
        </w:rPr>
        <w:t>пяти</w:t>
      </w:r>
      <w:r>
        <w:rPr>
          <w:b w:val="false"/>
          <w:sz w:val="28"/>
          <w:szCs w:val="28"/>
          <w:lang w:val="ru-RU"/>
        </w:rPr>
        <w:t xml:space="preserve"> рабочих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  <w:lang w:val="ru-RU"/>
        </w:rPr>
        <w:t xml:space="preserve"> после принятия решения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18"/>
        </w:numPr>
        <w:ind w:left="0" w:firstLine="71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Срок действия положительного решения Конкурсной комиссии, в течение которого получателю займа необходимо обратиться в Фонд, заключить договор и оформить документы на предоставление займа </w:t>
      </w:r>
      <w:r>
        <w:rPr>
          <w:b w:val="false"/>
          <w:bCs w:val="false"/>
          <w:sz w:val="28"/>
          <w:szCs w:val="28"/>
        </w:rPr>
        <w:t xml:space="preserve">определяется с даты, следующей за принятием решения Конкурсной комиссией, </w:t>
      </w:r>
      <w:r>
        <w:rPr>
          <w:b w:val="false"/>
          <w:bCs w:val="false"/>
          <w:sz w:val="28"/>
          <w:szCs w:val="28"/>
          <w:lang w:val="ru-RU"/>
        </w:rPr>
        <w:t>и соста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5 календарных дней при отсутствии необходимости регистрации предмета зало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5 календарных дней при необходимости регистрации предметов залог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казанные сроки могут быть продлены решением Фонда - до 3 календарных дней, решением Конкурсной комиссии - свыше 3 календарных дней, по заявлению получателя при наличии уважительных причин задержки в оформлении документов. </w:t>
      </w:r>
    </w:p>
    <w:p>
      <w:pPr>
        <w:pStyle w:val="TextBody"/>
        <w:numPr>
          <w:ilvl w:val="1"/>
          <w:numId w:val="18"/>
        </w:numPr>
        <w:ind w:left="0" w:firstLine="7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На основании решения Конкурсной комиссии о возможности выдачи </w:t>
      </w:r>
      <w:r>
        <w:rPr>
          <w:b w:val="false"/>
          <w:bCs w:val="false"/>
          <w:sz w:val="28"/>
          <w:szCs w:val="28"/>
          <w:lang w:val="ru-RU"/>
        </w:rPr>
        <w:t>займ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Фонд </w:t>
      </w:r>
      <w:r>
        <w:rPr>
          <w:b w:val="false"/>
          <w:bCs w:val="false"/>
          <w:sz w:val="28"/>
          <w:szCs w:val="28"/>
        </w:rPr>
        <w:t xml:space="preserve">готовит </w:t>
      </w:r>
      <w:r>
        <w:rPr>
          <w:b w:val="false"/>
          <w:bCs w:val="false"/>
          <w:sz w:val="28"/>
          <w:szCs w:val="28"/>
          <w:lang w:val="ru-RU"/>
        </w:rPr>
        <w:t>д</w:t>
      </w:r>
      <w:r>
        <w:rPr>
          <w:b w:val="false"/>
          <w:bCs w:val="false"/>
          <w:sz w:val="28"/>
          <w:szCs w:val="28"/>
        </w:rPr>
        <w:t xml:space="preserve">оговор предоставления </w:t>
      </w:r>
      <w:r>
        <w:rPr>
          <w:b w:val="false"/>
          <w:bCs w:val="false"/>
          <w:sz w:val="28"/>
          <w:szCs w:val="28"/>
          <w:lang w:val="ru-RU"/>
        </w:rPr>
        <w:t>займ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график платежей и обеспечительные договор</w:t>
      </w:r>
      <w:r>
        <w:rPr>
          <w:b w:val="false"/>
          <w:bCs w:val="false"/>
          <w:sz w:val="28"/>
          <w:szCs w:val="28"/>
          <w:lang w:val="ru-RU"/>
        </w:rPr>
        <w:t>ы (</w:t>
      </w:r>
      <w:r>
        <w:rPr>
          <w:b w:val="false"/>
          <w:bCs w:val="false"/>
          <w:sz w:val="28"/>
          <w:szCs w:val="28"/>
        </w:rPr>
        <w:t>залога имущества, ипотеки, поручительства</w:t>
      </w:r>
      <w:r>
        <w:rPr>
          <w:b w:val="false"/>
          <w:bCs w:val="false"/>
          <w:sz w:val="28"/>
          <w:szCs w:val="28"/>
          <w:lang w:val="ru-RU"/>
        </w:rPr>
        <w:t>)</w:t>
      </w:r>
      <w:r>
        <w:rPr>
          <w:b w:val="false"/>
          <w:bCs w:val="false"/>
          <w:sz w:val="28"/>
          <w:szCs w:val="28"/>
        </w:rPr>
        <w:t xml:space="preserve">. В случае </w:t>
      </w:r>
      <w:r>
        <w:rPr>
          <w:b w:val="false"/>
          <w:bCs w:val="false"/>
          <w:sz w:val="28"/>
          <w:szCs w:val="28"/>
          <w:lang w:val="ru-RU"/>
        </w:rPr>
        <w:t xml:space="preserve">необходимости регистрации предмета залога в соответствии с действующим законодательством (залог недвижимого или движимого имущества), </w:t>
      </w:r>
      <w:r>
        <w:rPr>
          <w:b w:val="false"/>
          <w:bCs w:val="false"/>
          <w:sz w:val="28"/>
          <w:szCs w:val="28"/>
        </w:rPr>
        <w:t xml:space="preserve">проводится </w:t>
      </w:r>
      <w:r>
        <w:rPr>
          <w:b w:val="false"/>
          <w:bCs w:val="false"/>
          <w:sz w:val="28"/>
          <w:szCs w:val="28"/>
          <w:lang w:val="ru-RU"/>
        </w:rPr>
        <w:t xml:space="preserve">Заемщиком </w:t>
      </w:r>
      <w:r>
        <w:rPr>
          <w:b w:val="false"/>
          <w:bCs w:val="false"/>
          <w:sz w:val="28"/>
          <w:szCs w:val="28"/>
        </w:rPr>
        <w:t>в установленном законом порядке</w:t>
      </w:r>
      <w:r>
        <w:rPr>
          <w:b w:val="false"/>
          <w:bCs w:val="false"/>
          <w:sz w:val="28"/>
          <w:szCs w:val="28"/>
          <w:lang w:val="ru-RU"/>
        </w:rPr>
        <w:t xml:space="preserve">, оплата регистрационных действий производится за счет средств получателя займа. Также заемщик предоставляет заверенную банком копию соглашения или дополнительного соглашения к договору банковского счета, содержащее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аво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Фонда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роизводить безакцептное списание денежных средств со счета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Заемщ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ка</w:t>
      </w:r>
      <w:r>
        <w:rPr>
          <w:b w:val="false"/>
          <w:color w:val="000000"/>
          <w:sz w:val="28"/>
          <w:szCs w:val="28"/>
          <w:shd w:fill="FFFFFF" w:val="clear"/>
        </w:rPr>
        <w:t>, если последний пропустит согласованный в договоре срок платежа, либо выполнит платеж в меньшем объеме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 П</w:t>
      </w:r>
      <w:r>
        <w:rPr>
          <w:b w:val="false"/>
          <w:sz w:val="28"/>
          <w:szCs w:val="28"/>
        </w:rPr>
        <w:t>одписа</w:t>
      </w:r>
      <w:r>
        <w:rPr>
          <w:b w:val="false"/>
          <w:sz w:val="28"/>
          <w:szCs w:val="28"/>
          <w:lang w:val="ru-RU"/>
        </w:rPr>
        <w:t>ние</w:t>
      </w:r>
      <w:r>
        <w:rPr>
          <w:b w:val="false"/>
          <w:sz w:val="28"/>
          <w:szCs w:val="28"/>
        </w:rPr>
        <w:t xml:space="preserve"> договора </w:t>
      </w:r>
      <w:r>
        <w:rPr>
          <w:b w:val="false"/>
          <w:bCs w:val="false"/>
          <w:sz w:val="28"/>
          <w:szCs w:val="28"/>
          <w:lang w:val="ru-RU"/>
        </w:rPr>
        <w:t>займа осуществляется после предоставления заемщиком в Фонд документов, подтверждающих регистрацию залога, и право Фонда на безакцептное списание. П</w:t>
      </w:r>
      <w:r>
        <w:rPr>
          <w:b w:val="false"/>
          <w:sz w:val="28"/>
          <w:szCs w:val="28"/>
        </w:rPr>
        <w:t xml:space="preserve">еречисление денежных средств </w:t>
      </w:r>
      <w:r>
        <w:rPr>
          <w:b w:val="false"/>
          <w:sz w:val="28"/>
          <w:szCs w:val="28"/>
          <w:lang w:val="ru-RU"/>
        </w:rPr>
        <w:t xml:space="preserve">производится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течении семи рабочих дней </w:t>
      </w:r>
      <w:r>
        <w:rPr>
          <w:b w:val="false"/>
          <w:sz w:val="28"/>
          <w:szCs w:val="28"/>
        </w:rPr>
        <w:t xml:space="preserve">с момента предоставления указанных документов. </w:t>
      </w:r>
    </w:p>
    <w:p>
      <w:pPr>
        <w:pStyle w:val="TextBody"/>
        <w:numPr>
          <w:ilvl w:val="1"/>
          <w:numId w:val="18"/>
        </w:numPr>
        <w:ind w:left="0" w:firstLine="7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кументы, представленные заявителем на Конкурсную комиссию, заявителю не возвращаются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овождение сде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8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займа указывается сумма выдаваемого займа, порядок предоставления и погашения займа, условия финансирования, обязательства сторон, санкции при невыполнении договора, порядок разрешения споров, юридические адреса сторон, с указанием банковских реквизи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ловие о безакцептном списании Фондом денежных средств со счета Заемщика в счет погашения долга,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Заемщик:</w:t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- пропустит согласованный сторонами срок платежа;</w:t>
      </w:r>
    </w:p>
    <w:p>
      <w:pPr>
        <w:pStyle w:val="Normal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 платеж в меньшем объеме.</w:t>
      </w:r>
    </w:p>
    <w:p>
      <w:pPr>
        <w:pStyle w:val="Normal"/>
        <w:numPr>
          <w:ilvl w:val="1"/>
          <w:numId w:val="18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йма оформляется и подписывается сторонами в 3-х экземплярах, имеющих одинаковую юридическую силу, два из которых хранятся в Фонде, третий - у Заемщика.</w:t>
      </w:r>
    </w:p>
    <w:p>
      <w:pPr>
        <w:pStyle w:val="Normal"/>
        <w:numPr>
          <w:ilvl w:val="1"/>
          <w:numId w:val="18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оговора займа и своевременностью возврата заемных средств производится директором Фонда. </w:t>
      </w:r>
    </w:p>
    <w:p>
      <w:pPr>
        <w:pStyle w:val="Normal"/>
        <w:numPr>
          <w:ilvl w:val="1"/>
          <w:numId w:val="18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у предоставляется право полного или частичного погашения суммы займа. При досрочном погашении проценты за оставшееся время пользования заемными средствами не взимаются.</w:t>
      </w:r>
    </w:p>
    <w:p>
      <w:pPr>
        <w:pStyle w:val="Normal"/>
        <w:numPr>
          <w:ilvl w:val="1"/>
          <w:numId w:val="18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возврате денежных средств Заемщик обязан не позднее, чем за 5 рабочих дней до перечисления суммы на расчетный счет Фонда отправить официальное извещение с указанием суммы и даты досрочного возврата.</w:t>
      </w:r>
    </w:p>
    <w:p>
      <w:pPr>
        <w:pStyle w:val="Normal"/>
        <w:numPr>
          <w:ilvl w:val="1"/>
          <w:numId w:val="18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воевременной оплаты очередного платежа погашение заемщиком задолженности осуществляется в следующей очередности: 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>сумма неустойки (штрафа, пени), начисленных за несвоевременную уплату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ов и несвоевременный возврат основного долга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исленные проценты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долг по предоставленному займу.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Заемщик не в состоянии возвратить заемные средства в сроки, установленные Графиком платежей два раза подряд Фонд обязан обратить взыскание на заложенное имущество Заемщика в качестве компенсации за предоставленный займ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ониторинг состояния залогового обеспечения осуществляется путем анализа документов по учету имущества залогодателя – юридического лица, подтверждающих наличие предмета залога, его соответствие по количеству, структуре, потребительским свойствам, качеству и стоимости соответствующим параметрам, определенным в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говоре о залоге, в ходе проведения документальных проверок и проверок с выездом на место нахождения предмета залога. 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ументальная и визуальная проверка наличия и сохранности предмета залога (с выездом специалиста Фонда) осуществляется с периодичностью не реже одного раза в полгода. Для проверки принятого обеспечения, находящегося в отдаленных посел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 Мирнинский район, осмотр имущества может быть произведен представителями администрации соответствующего муниципального образования с составлением акта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лучае выявления негативных изменений, ухудшающих обеспечение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йм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пециалистом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н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товится служебная записка на имя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едседателя Конкурсной комиссии</w:t>
      </w:r>
      <w:r>
        <w:rPr>
          <w:b w:val="false"/>
          <w:bCs w:val="false"/>
          <w:i w:val="false"/>
          <w:iCs w:val="false"/>
          <w:sz w:val="28"/>
          <w:szCs w:val="28"/>
        </w:rPr>
        <w:t>, с описанием проблемы и предложениями по возможным действиям, направленным на снижение риско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sz w:val="28"/>
          <w:szCs w:val="28"/>
        </w:rPr>
        <w:t>замене на иное ликвидное обеспечени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 др.)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лонгация договора займа осуществляется на основании письменного заявления Заемщика при предъявлении документов, подтверждающих необходимость такой пролонгации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 о пролонгации договора принимается Конкурсной комиссией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нятое решение о пролонгации срока займа (изменении условий договора) оформляется дополнительным соглашением к данному договору (в двух экземплярах), которое подписывается обеими сторонами и скрепляется печатями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Срок дополнительного соглашения о пролонгации не может превышать срок основного договора. 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ечение пяти</w:t>
      </w:r>
      <w:r>
        <w:rPr>
          <w:b w:val="false"/>
          <w:i w:val="false"/>
          <w:sz w:val="28"/>
          <w:szCs w:val="28"/>
          <w:lang w:val="ru-RU"/>
        </w:rPr>
        <w:t xml:space="preserve"> рабочих</w:t>
      </w:r>
      <w:r>
        <w:rPr>
          <w:b w:val="false"/>
          <w:i w:val="false"/>
          <w:sz w:val="28"/>
          <w:szCs w:val="28"/>
        </w:rPr>
        <w:t xml:space="preserve"> дней после принятия отрицательного решения по продлению срока договора Фонд обязан подготовить письмо в адрес Заемщика с указанием причин отказа в пролонгации с требованием вернуть денежные средства в установленные договором сроки. Письмо вручается заявителю с указанием даты вручения либо отправляется по почте заказным письмом. Почтовая квитанция об отправке письма и копия письма подшиваются в досье Заемщика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отказе Заемщика добровольно вернуть денежные средства (основной долг и начисленные проценты) в отношении его предпринимаются меры по возврату в соответствии с договором займа и залога (поручительства, гарантии) в рамках действующего законодательства.</w:t>
      </w:r>
    </w:p>
    <w:p>
      <w:pPr>
        <w:pStyle w:val="25"/>
        <w:numPr>
          <w:ilvl w:val="1"/>
          <w:numId w:val="18"/>
        </w:numPr>
        <w:ind w:left="142" w:firstLine="56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ле погашения основного долга по договору, начисленных процентов и штрафных санкций договор считается исполненным.</w:t>
      </w:r>
    </w:p>
    <w:p>
      <w:pPr>
        <w:pStyle w:val="25"/>
        <w:ind w:left="708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25"/>
        <w:ind w:left="708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Заявление на получение займа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Анкета юридического лица или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Образец ТЭ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4 Образец бизнес-плана.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 Согласие члена семьи на совершение сделки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 Согласие на обработку данных Фонд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предоставления займов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КО «Муниципальный Фонд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я  Мирнинского района»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именование организации, ИП)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ИО руководителя)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 НА ПОЛУЧЕНИЕ ЗАЙ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(наименование Заявителя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обращается с просьбой о предоставлении займ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мере:</w:t>
        <w:tab/>
        <w:t xml:space="preserve">_____________________________________ рубле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рок: </w:t>
        <w:tab/>
        <w:t>_____________________________________ месяце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НАЧЕНИЕ И ОБЕСПЕЧЕНИЕ ЗАЙ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евое назначение займ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лагаем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залог, поручительство или иное):</w:t>
      </w:r>
    </w:p>
    <w:p>
      <w:pPr>
        <w:pStyle w:val="Normal"/>
        <w:ind w:left="-567" w:right="-766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ид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ind w:right="-6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ая 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ind w:right="-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очная стоим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3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ПРОЕКТА</w:t>
      </w:r>
    </w:p>
    <w:p>
      <w:pPr>
        <w:pStyle w:val="Normal"/>
        <w:spacing w:lineRule="auto" w:line="276" w:before="0" w:after="200"/>
        <w:rPr/>
      </w:pPr>
      <w:r>
        <w:rPr/>
        <w:t>План финансирования (проекта):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126"/>
        <w:gridCol w:w="1701"/>
        <w:gridCol w:w="283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ое назначение зай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месяц, год планируемой сде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 финансовых средств (заем, собственные средства)</w:t>
            </w:r>
          </w:p>
        </w:tc>
      </w:tr>
      <w:tr>
        <w:trPr>
          <w:trHeight w:val="28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заключения Договора Займа Заявитель дает МКК «СФРП» согласие на получение кредитного отчета из Бюро кредитных историй в соответствии с Федеральным законом №218-ФЗ от 30.12.2004 «О кредитных историях» и сообщает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д субъека кредитной истории</w:t>
      </w:r>
      <w:r>
        <w:rPr>
          <w:rStyle w:val="FootnoteAnchor"/>
          <w:rFonts w:eastAsia="Calibri" w:cs="Times New Roman" w:ascii="Times New Roman" w:hAnsi="Times New Roman"/>
          <w:vertAlign w:val="superscript"/>
          <w:lang w:eastAsia="en-US"/>
        </w:rPr>
        <w:footnoteReference w:id="3"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/_/_/_/_/_/_/_/_/_/_/_/_/_/_/_/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полнительный Код субъека кредитной истории (при его наличии)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1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/_/_/_/_/_/_/_/_/_/_/_/_/_/_/_/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 </w:t>
        <w:tab/>
        <w:tab/>
        <w:t xml:space="preserve">   ______________</w:t>
        <w:tab/>
        <w:t xml:space="preserve">               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) </w:t>
        <w:tab/>
        <w:t xml:space="preserve">                </w:t>
        <w:tab/>
        <w:t xml:space="preserve">      (подпись)</w:t>
        <w:tab/>
        <w:tab/>
        <w:tab/>
        <w:t>(расшифровка подписи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П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метка сотрудника Фонда о поступлении Заявления (дата, подпись, ФИО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рядку предоставления займ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 xml:space="preserve">Анкета НА ПОЛУЧЕНИЕ займ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Сведения о заявител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именование заявителя 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 деятельност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регистрации: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а: _________________ Дата регистрации: 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_______________________________ № ОГРН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Рабочий телефон: 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й адрес: 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            Рабочий телефон: 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банка(ов), в котором обслуживается Заявитель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969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/счет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ыт в получении кредитов, займов, получение лизинга, выданных поручительств, в том числе как физического лица</w:t>
      </w:r>
      <w:r>
        <w:rPr/>
        <w:t xml:space="preserve"> (за последние два года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276"/>
        <w:gridCol w:w="1276"/>
        <w:gridCol w:w="141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нк/организац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ол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возвра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по договору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возврата (фактич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в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(руб./$)</w:t>
            </w:r>
          </w:p>
        </w:tc>
      </w:tr>
      <w:tr>
        <w:trPr>
          <w:trHeight w:val="32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ведения бизнес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417"/>
        <w:gridCol w:w="1134"/>
        <w:gridCol w:w="1559"/>
      </w:tblGrid>
      <w:tr>
        <w:trPr>
          <w:trHeight w:val="64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ствен-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ен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% собственности в предприятии (если есть): 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 место рождения: 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: № ___________ серия ________ дата и место выдачи 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</w:t>
        <w:tab/>
        <w:t>регистрации 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фактического проживания __________________________________________________ Дом.тел. _____________      Моб. телефон: 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.адрес: 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е: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ab/>
        <w:tab/>
        <w:tab/>
        <w:tab/>
        <w:t>(учебное заведение, факультет, где и когда окончил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лавный бухгалтер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 место рождения: 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: № ___________ серия ________ дата и место выдачи 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</w:t>
        <w:tab/>
        <w:t>регистрации 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фактического проживания __________________________________________________ Дом.тел.: ______________________      Моб. телефон: 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е: 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ab/>
        <w:tab/>
        <w:tab/>
        <w:tab/>
        <w:t>(учебное заведение, факультет, где и когда окончил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8508" w:hanging="85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ладельц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ФИО, паспорт, место жительства)                                                                     %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8508" w:hanging="85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собстве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_____________________________________________________________                   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б.телефон: ________________________________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______________________________________________________________ </w:t>
        <w:tab/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б. телефон: ________________________________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______________________________________________________________  </w:t>
        <w:tab/>
        <w:t xml:space="preserve">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б.телефон: ________________________________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Краткая информация о деятельности Заявител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тавщ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жите главных поставщиков, их местоположение (город (в России), страна, где они находятся), их долю в процентах ко всем закупкам, наименование приобретаемых товаров, срок сотрудничеств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2233"/>
        <w:gridCol w:w="159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/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 закуп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_____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купате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укажите основных покупателей, их местоположение (город (в России), страна, где они находятся), наименование приобретаемых ими товаров и долю в процентах ко всей реализации, срок сотрудничеств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2222"/>
        <w:gridCol w:w="160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атель/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_____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курен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жите основных конкурентов в России и за рубежом, в чем их товары превосходят или уступает Вашим, каковы их цены в сравнении с Вашими)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/>
        <w:t>Другие компании, входящие в неформальную группу, и проводящие совместную (связанную) деятельность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07"/>
        <w:gridCol w:w="1671"/>
        <w:gridCol w:w="276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ед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а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 (характеристика объёмов деятельности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казатели деятельности Заявителя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740" w:hRule="exac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 предыдущий отчетный год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</w:t>
            </w:r>
          </w:p>
        </w:tc>
      </w:tr>
      <w:tr>
        <w:trPr>
          <w:trHeight w:val="320" w:hRule="exac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уч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лачено налог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рахование имущества заявителя (вид и сумма, наименование страховой компании)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15"/>
        <w:gridCol w:w="2038"/>
        <w:gridCol w:w="3402"/>
      </w:tblGrid>
      <w:tr>
        <w:trPr>
          <w:trHeight w:val="320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траховой компании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имущества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/>
      </w:pPr>
      <w:r>
        <w:rPr/>
        <w:t>Разрешения и лицензии, необходимые для осуществления проекта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5"/>
        <w:gridCol w:w="2038"/>
        <w:gridCol w:w="3402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цензирующий орган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чное имущество руководителей (собственников) организаци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992"/>
        <w:gridCol w:w="141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ыночная ц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Приобрет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еменение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очник информации о программе предоставления  займов: 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 </w:t>
        <w:tab/>
        <w:tab/>
        <w:t xml:space="preserve">___________________ </w:t>
        <w:tab/>
        <w:t xml:space="preserve">           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) </w:t>
        <w:tab/>
        <w:tab/>
        <w:t xml:space="preserve">           (подпись)</w:t>
        <w:tab/>
        <w:tab/>
        <w:t xml:space="preserve"> </w:t>
        <w:tab/>
        <w:t xml:space="preserve">           (расшифровка подписи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П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СВЕДЕНИЮ ЗАЯВИТЕЛ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униципальный фонд развития Мирнинского района оставляет за собой право обращаться к любому лицу, известному или неизвестному Заявителю, которое, как полагает Муниципальный фонд развития Мирнинского района может оказать содействие в принятии окончательного решения относительно предоставления или не предоставления займа Заявителю. Если Заявитель по тем или иным причинам не желает, чтобы кто-либо был осведомлен о настоящей Заявке, то Заявителю следует указать имя (наименование) указанного лица и причину нежелания (например - конкурент)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униципальный фонд развития Мирнинского района гарантирует, что вся информация, предоставленная клиентом, будет использована строго конфиденциально и только для принятия решения по существу данной заявки на получение займ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СВЕДЕНИЮ ФОНДА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 соответствии с Федеральным законом от 30.12.2004 № 218-ФЗ «О кредитных историях» ______________________________________________________</w:t>
      </w:r>
    </w:p>
    <w:p>
      <w:pPr>
        <w:pStyle w:val="Normal"/>
        <w:spacing w:lineRule="auto" w:line="276" w:before="0" w:after="200"/>
        <w:ind w:firstLine="567"/>
        <w:contextualSpacing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14"/>
          <w:szCs w:val="24"/>
          <w:lang w:eastAsia="en-US"/>
        </w:rPr>
        <w:t>(дает согласие/не дает согласие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му фонду развития Мирнинского района на получение о нем кредитного отчета из Бюро кредитных историй с целью заключения Договора Займа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аю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20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 субъекта кредитной истории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/_/_/_/_/_/_/_/_/_/_/_/_/_/_/_/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 w:before="0" w:after="20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й Код субъекта кредитной истории (при его наличии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/_/_/_/_/_/_/_/_/_/_/_/_/_/_/_/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ен с предоставлением информации обо мне и заключенном со мной Договоре Займа в Бюро кредитных историй и раскрытии этой информации Бюро кредитных историй.    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с тем, что права (требования), принадлежащие Кредитору по заключенному со мной Договору Займа, могут быть переданы им другому лицу по сделке об уступке требовани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 соответствии с Федеральным законом от 27.07.2006 № 152-ФЗ «О персональных данных» _______________________________________________</w:t>
      </w:r>
    </w:p>
    <w:p>
      <w:pPr>
        <w:pStyle w:val="Normal"/>
        <w:spacing w:lineRule="auto" w:line="276" w:before="0" w:after="200"/>
        <w:ind w:firstLine="567"/>
        <w:contextualSpacing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14"/>
          <w:szCs w:val="24"/>
          <w:lang w:eastAsia="en-US"/>
        </w:rPr>
        <w:t>(дает согласие/не дает согласие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уществление Муниципальным фондом развития Мирнинского района обработки (сбора, систематизации, накопления, хранения, уничтожения (обновления, изменения), использования, распространения (в т.ч. передачи), обезличивания, блокирования и уничтожения) персональных данных, указанных в настоящей Анкете. Согласие предоставляется с момента подписания настоящей Анкеты, действует до полного исполнения обязательств по Займу и может быть отозвано по письменному требованию Заявителя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настоящим подтверждает и гарантирует, что вся информация, содержащаяся в Анкете, прилагаемых к ней документах и изложенная устно, является правдивой и настолько полной, насколько известно Заявителю. Проставляя свою подпись, Заявитель тем самым подтверждает, что он ознакомлен   с содержанием настоящей Анкеты и полностью понимает ее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момент заполнения настоящей Анкеты Заявитель гарантирует, что не имеет действующих договоров займов и кредитов (кроме вышеуказанных), по которым он выступает заемщиком и обязуется информировать Фонд о намерении получить новый заём или кредит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рушения данного правила, Заявитель понимает, что Муниципальный фонд развития Мирнинского района вправе отказать в выдаче запрашиваемого займ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ь подтверждает, что: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течение двух лет (либо меньшего срока, в зависимости от срока хозяйственной деятельности), предшествующих дате обращения за получением поручительств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подлежит лицензированию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 последние три месяца, предшествующих дате обращения за получением поручительства Фонда нарушений условий ранее заключенных кредитных договоров, договоров займа, лизинга, государственных контрактов и т.п. не был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осроченная задолженность по выплате заработной платы и иных обязательных платежей работникам отсутству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инимальный размер заработной платы, выплачиваемой работникам, составил: ____________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еднемесячный размер заработной платы, выплачиваемой работникам, составил: ____________ рублей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ведения (документы) о текущем финансовом положении компании предоставлен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 /ФИО/</w:t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Подпись Руководитель)</w:t>
        <w:tab/>
        <w:t xml:space="preserve">                          </w:t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 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/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Подпись Гл.Бухгалтера) М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метка сотрудника Фонда о поступлении Анкеты (дата, подпись, ФИО)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6804" w:hanging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3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о предоставлении займов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(рекомендуемая форма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ОЕ ОБОСНОВАНИЕ ПРОЕКТА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раткое описание проекта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нвестиционного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кущей деятельности (оценка состояния материально-технической базы производства) 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акторы, определяющие перспективы развития 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  <w:t xml:space="preserve">Характеристика основных видов производимой продукции (работ, услуг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6"/>
        <w:gridCol w:w="2035"/>
        <w:gridCol w:w="1496"/>
        <w:gridCol w:w="1496"/>
        <w:gridCol w:w="149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дукции (работ, услуг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знач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требительски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во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араметры ка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Цен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графические услу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конкурентоспособности продукции (работ, услуг) (наличие конкурентов, каналов реализации продукции)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Инвестиционный план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фровываются этапы осуществления предусмотренных проектом затрат капитального характера (при необходимости, первоначальных расходов на оборотные средства), в т.ч. продолжительность каждого этапа, последовательность выполнения работ на каждом этапе, сроки начала и окончания работ.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09"/>
        <w:gridCol w:w="933"/>
        <w:gridCol w:w="900"/>
        <w:gridCol w:w="761"/>
        <w:gridCol w:w="850"/>
        <w:gridCol w:w="851"/>
        <w:gridCol w:w="850"/>
        <w:gridCol w:w="567"/>
        <w:gridCol w:w="674"/>
      </w:tblGrid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ых вложений (структура инвестиционных издержек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-ность,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-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е расходы, тыс. руб.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периодам (интервалам планир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апитальные затрат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троительство, рекон-струкция, модернизация  зданий, сооружений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ать виды работ и расходы на ни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оборудования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вка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онтаж оборудования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 и установка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ртовый запуск и отладка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обретение сельскохозяйственных  машин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риобретение автотранспортных средст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Другие капитальные затраты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ать виды работ и расходы на ни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ервоначальные оборотные средств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расшифровать 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Инвестиционные издержки всего (п. 1 + п. 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Наличие проектов договоров с поставщиками и потребителями проду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ются основные контракты по проекту на момент подачи заявления на предоставление кредита (действующие и планируемые к заключению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пии заключенных договоров (проекты договоров) прилагаются к бизнес-плану инвестиционного проек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9"/>
        <w:gridCol w:w="2031"/>
        <w:gridCol w:w="2013"/>
        <w:gridCol w:w="1997"/>
        <w:gridCol w:w="198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ляемых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тавщиков М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ставк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клад поставщика, ино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единицу МТР с учетом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оговора с учетом НДС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мой проду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упателей продук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одаж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клад покупателя, ино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единицу продукции с учетом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оговора с учетом НДС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Планируемые показатели деятельности 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  <w:t>Расшифровываются основные показатели деятельности по годам реализации инвестиционного проекта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19"/>
        <w:gridCol w:w="17"/>
        <w:gridCol w:w="1122"/>
        <w:gridCol w:w="50"/>
        <w:gridCol w:w="935"/>
        <w:gridCol w:w="935"/>
        <w:gridCol w:w="57"/>
        <w:gridCol w:w="1202"/>
      </w:tblGrid>
      <w:tr>
        <w:trPr>
          <w:trHeight w:val="36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деятельности (по этапам периода кредитования)</w:t>
            </w:r>
          </w:p>
        </w:tc>
      </w:tr>
      <w:tr>
        <w:trPr>
          <w:trHeight w:val="48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й год</w:t>
            </w:r>
          </w:p>
        </w:tc>
      </w:tr>
      <w:tr>
        <w:trPr>
          <w:trHeight w:val="4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Выручка   от   реализации  собственной продукции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всего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о видам продукции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Выручка   от   реализации  товаров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всего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оходы от осуществления иных видов деятельност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сходы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иобретение основных средств: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1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2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иобретение первоначальных оборотных средств:                               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1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2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плату труда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плату услуг по договорам подряда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ная плата                 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плату  водо-, электро-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ления, телефона    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расходы  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и сборы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руб.)     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лата процентов по кредитам и займам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1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ь                                                                    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нтабель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 %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лан движения денежных средств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  <w:t>План движения денежных средств составляется в руб. (тыс. руб.) на каждый год периода испрашиваемого кредита с разбивкой по квартала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33"/>
        <w:gridCol w:w="709"/>
        <w:gridCol w:w="709"/>
        <w:gridCol w:w="709"/>
        <w:gridCol w:w="850"/>
        <w:gridCol w:w="1150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</w:tr>
      <w:tr>
        <w:trPr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0"/>
              </w:rPr>
              <w:t xml:space="preserve">движение денежных средств по текущей деятельности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ступления денежных средств в _____ году всего (п. 1.1 + п. 1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учка от реализации продукции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чие доходы от текущей 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ование денежных средств всего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. 2.1 + п. 2.2 + п. 2.3 + п. 2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траты на производство и сбыт продукции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ind w:left="389" w:hanging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лата приобретенных товаров, работ, услуг, сырья и иных оборот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ind w:firstLine="2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ренд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ind w:firstLine="2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ходы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ind w:firstLine="2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ходы на страх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оговые и приравненные к ним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центы, уплаченные по кредитам и займам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ы, уплаченные по кредитам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чие расходы по текущей деятельности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асшиф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ый денежный поток по текущей деятельности (п. 1 – п.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0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ступления денежных средств в _____ году всего (п. 4.1 + п. 4.2 + п. 4.3 + п. 4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ственные денежные средства на начало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едства от продажи объектов основных средств и и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едства от продажи финансовых активов (паи, ценные бумаги,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ные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чие  поступления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асшиф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вестиционные издержки всего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апитальные затр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ервоначальные оборо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ый денежный поток по инвестиционной   деятельности (п. 4 – п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ый денежный поток по текущей и инвестиционной деятельности (п. 3 + п.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0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е денежных средств в ______ году всего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. 8.1 + п. 8.2 + п. 8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ступление кредитов и займ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ы други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ймы получе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и в возмещение процентов за кредиты и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поступления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асшиф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й отток денежных средств в 20___ году всего (п. 9.1 + п. 9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основного долга по кредитам и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обязательств по финансовой аренде (лизин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чие расходы по финансовой деятельности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асшиф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ый денежный поток по финансовой деятельности (п. 8 – п.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ые денежные потоки всего (п. 7 + п.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истый денежный поток нарастающим итогом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- Заполняется из п. 2.2 «Инвестиционные издержки»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 - Исчисляется как сумма чистых денежных потоков (стр. 11) предыдущего и текущего интервалов планирования (квартал)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ЭФФЕКТИВНОСТЬ ИНВЕСТИЦИОННОГО ПРОЕКТА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ффективность инвестиционного проекта оценивается на основании следующих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autoSpaceDE w:val="false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ая текущая сто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autoSpaceDE w:val="false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куп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autoSpaceDE w:val="false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ая эффективность проекта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Чистая текущая стоимость настоящего проекта составляет 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 тыс. руб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истая текущая стоимость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читывается путем суммирования чистых денежных потоков от текущей, инвестиционной и финансовой деятельности, именуемых также чистыми доходами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накопленная в течение всего срока реализации проекта сумма чистых доходов имеет  отрицательное значение, то это свидетельствует об убыточности проекта, т.е. о неспособности проекта генерировать средства, достаточные для возмещения инвестированных средств, уплаты процентов и других затрат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before="0" w:after="120"/>
        <w:ind w:lef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окупаемости настоящего проекта составляет ____________________мес./лет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before="0" w:after="12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оком окупаемости проекта </w:t>
      </w:r>
      <w:r>
        <w:rPr>
          <w:rFonts w:cs="Times New Roman" w:ascii="Times New Roman" w:hAnsi="Times New Roman"/>
          <w:sz w:val="24"/>
          <w:szCs w:val="24"/>
        </w:rPr>
        <w:t>понимается продолжительность периода, по истечении которого чистый доход от реализации проекта (сумма чистых денежных потоков) становится равной или превышает сумму первоначальных инвестиций на капитальные вложения и прирост оборотных средств)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3.3. Показатели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й эффективности инвестиционного проекта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уровня занятости населения на _________________________(чел./%);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личение уровня заработной платы в СМП_________________________(руб./мес.);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________________________  ___________________ 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/Бухгалтер </w:t>
        <w:tab/>
        <w:t xml:space="preserve">________________________  ____________________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0   г. М.П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6804" w:hanging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4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о предоставлении займов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(рекомендуемая форма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П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вестиционного проекта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ПОТРЕБНОСТИ В ФИНАНСОВОЙ ПОДДЕРЖКИ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стоимость затрат, необходимых для проведения работ,  всего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(руб.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за счет собственных средств ________________________________________________(руб.),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фактически произведенные затраты______________________________________ (руб.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заемных средствах (кредите)_________________________________________ (руб.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льзования кредитом____________________________________________________(мес./лет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лемая процентная ставка (используемая в расчетах бизнес-плана)____________(% годовых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кредита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платы процентов за пользование кредитом – один раз в _______________(месяц, квартал)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гашения основного долга ______________________________________________________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нвестиционного проекта планируется получение кредита с отсрочкой первого платежа по основному долгу ________ месяцев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5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предоставления займов</w:t>
      </w:r>
    </w:p>
    <w:p>
      <w:pPr>
        <w:pStyle w:val="Normal"/>
        <w:ind w:left="27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 семьи ИП на заключение обеспечительной сделк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</w:t>
        <w:tab/>
        <w:tab/>
        <w:tab/>
        <w:tab/>
        <w:tab/>
        <w:tab/>
        <w:tab/>
        <w:tab/>
        <w:t>«        » 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года рождения, уроженец (-ка) 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 № ____________ выдан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месту проживания по адресу: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супругой/супругом __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 ИП __________________________________________________ в «Муниципальный фонд развития Мирнинского района» финансовой поддержки в сумме _______________________________ руб. на срок _____ месяцев/лет,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и на предоставление обеспечения в виде __________________________________________ _______________________________________________________________________________________________________ (автотранспорта, оборудования, другое – расшифровать) стоимостью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. ст. 34, 35, 36 Семейного Кодекса Российской Федерации, ст.ст. 256, 257 Гражданского кодекса Российской Федерации мне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          (расшифровка подписи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к Порядку предоставления займов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</w:r>
    </w:p>
    <w:p>
      <w:pPr>
        <w:pStyle w:val="Normal"/>
        <w:spacing w:before="50" w:after="5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spacing w:before="50" w:after="5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гласие на обработку персональных данных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9669"/>
        <w:gridCol w:w="151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Я</w:t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Я, ___________________________________________________________________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4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(Фамилия Имя Отчество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58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аспорт: серия ______ номер _____________ выдан 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 «___»__________20___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(дата выдачи и наименование органа, выдавшего  документ)</w:t>
            </w:r>
          </w:p>
          <w:p>
            <w:pPr>
              <w:pStyle w:val="Normal"/>
              <w:ind w:right="-1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Адрес регистрации: ____________________________________________________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eastAsia="ja-JP"/>
        </w:rPr>
      </w:pPr>
      <w:r>
        <w:rPr>
          <w:rFonts w:cs="Times New Roman" w:ascii="Times New Roman" w:hAnsi="Times New Roman"/>
          <w:vanish/>
          <w:sz w:val="24"/>
          <w:szCs w:val="24"/>
          <w:lang w:eastAsia="ja-JP"/>
        </w:rPr>
      </w:r>
    </w:p>
    <w:p>
      <w:pPr>
        <w:pStyle w:val="Normal"/>
        <w:spacing w:before="50" w:after="5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стоящим, действуя своей волей и в своем интересе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даю свое согласи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ко «Муниципальный фонд развития Мирнинского района» (юридический адрес – 678174, Республика Саха (Якутия), г. Мирный, ул. Комсомольская, д.29 А)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на обработку моих персональных данных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включая полученных от меня и/или от любых третьих лиц, с учетом требований действующего законодательства Российской Федерации) для исполнения целей по регистрации и обслуживанию в нко «Муниципальный фонд развития Мирнинского района»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а также в сопутствующих информационных системах.</w:t>
      </w:r>
    </w:p>
    <w:p>
      <w:pPr>
        <w:pStyle w:val="Normal"/>
        <w:spacing w:before="50" w:after="5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огласие распространяется на следующую информацию: мои фамилия, имя, отчество, данные документа, удостоверяющего мою личность, сведения о месте работы, должность, сведения, содержащиеся в Страховом свидетельстве обязательного пенсионного страхования (СНИЛС), контактные телефоны и адрес электронной почты, а также любая иная информация, относящаяся к моей личности, необходимая для достижения указанных выше целей. Я признаю и согласен, что персональные данные, относятся к общедоступным персональным данным. </w:t>
      </w:r>
    </w:p>
    <w:p>
      <w:pPr>
        <w:pStyle w:val="Normal"/>
        <w:spacing w:before="50" w:after="5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стоящее согласие предоставляется на осуществление автоматизированной, а также без использования средств автоматизации обработк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действующего законодательства. </w:t>
      </w:r>
    </w:p>
    <w:p>
      <w:pPr>
        <w:pStyle w:val="Normal"/>
        <w:spacing w:before="50" w:after="5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стоящее согласие вступает в силу с момента его подписания и действует до момента утраты необходимости в достижении целей обработки моих персональных данных. </w:t>
      </w:r>
    </w:p>
    <w:p>
      <w:pPr>
        <w:pStyle w:val="Normal"/>
        <w:spacing w:before="50" w:after="5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Я оставляю за собой право отозвать свое согласие посредством составления соответствующего заявления, которое может быть направлено мной в адрес нко «Муниципальный фонд развития Мирнинского района» в форме, определенной действующим федеральным законодательством. В случае получения моего письменного заявления об отзыве настоящего согласия на обработку персональных данных, нко «Муниципальный фонд развития Мирнинского района» обязуется прекратить их обработку в течение периода времени, необходимого для завершения выполнения запрошенных мною ранее сервисов и взаиморасчетов по заключенным ранее договорам и обязательствам.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290"/>
        <w:gridCol w:w="69"/>
        <w:gridCol w:w="1495"/>
        <w:gridCol w:w="389"/>
        <w:gridCol w:w="299"/>
        <w:gridCol w:w="189"/>
        <w:gridCol w:w="2991"/>
        <w:gridCol w:w="4050"/>
      </w:tblGrid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7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(личная подпись и ФИО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993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относится к действующим не менее 1 года.</w:t>
      </w:r>
    </w:p>
  </w:footnote>
  <w:footnote w:id="3"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е «Код субъекта кредитной истории» заполняется Заявителем, если на момент заполнения Анкеты имеется кредитная история в каком-либо Бюро кредитных историй и при наличии у заявителя информации о коде субъекта кредитной истории. При отсутствии у Заявителя кода субъекта кредитной истории Поле «Код субъекта кредитной истории»» заполняется Заявителем по своему усмотрению и состоит из букв русского/латинского алфавита и цифр. Минимальная длина кода должны быть не менее четырех знаков, максимальная – не более пятнадцати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е «Код субъекта кредитной истории» заполняется Заявителем, если на момент заполнения Анкеты имеется кредитная история в каком-либо Бюро кредитных историй и при наличии у заявителя информации о коде субъекта кредитной истории. При отсутствии у Заявителя кода субъекта кредитной истории Поле «Код субъекта кредитной истории»» заполняется Заявителем по своему усмотрению и состоит из букв русского/латинского алфавита и цифр. Минимальная длина кода должны быть не менее четырех знаков, максимальная – не более пятнадцат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этапе осуществления инвестиций и освоения производственных мощностей (до выхода на проектную мощность) за интервал планирования рекомендуется принимать месяц или кварта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8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0" w:hanging="720"/>
      </w:pPr>
      <w:rPr/>
    </w:lvl>
    <w:lvl w:ilvl="2">
      <w:start w:val="1"/>
      <w:numFmt w:val="bullet"/>
      <w:lvlText w:val="­"/>
      <w:lvlJc w:val="left"/>
      <w:pPr>
        <w:tabs>
          <w:tab w:val="num" w:pos="0"/>
        </w:tabs>
        <w:ind w:left="2847" w:hanging="72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8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0" w:hanging="720"/>
      </w:pPr>
      <w:rPr/>
    </w:lvl>
    <w:lvl w:ilvl="2">
      <w:start w:val="1"/>
      <w:numFmt w:val="bullet"/>
      <w:lvlText w:val="­"/>
      <w:lvlJc w:val="left"/>
      <w:pPr>
        <w:tabs>
          <w:tab w:val="num" w:pos="0"/>
        </w:tabs>
        <w:ind w:left="2847" w:hanging="72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8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857" w:leader="none"/>
      </w:tabs>
      <w:ind w:left="1857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3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mr-ykt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7:00Z</dcterms:created>
  <dc:creator>yana</dc:creator>
  <dc:description/>
  <cp:keywords/>
  <dc:language>en-US</dc:language>
  <cp:lastModifiedBy>TGA</cp:lastModifiedBy>
  <cp:lastPrinted>2019-11-05T15:48:00Z</cp:lastPrinted>
  <dcterms:modified xsi:type="dcterms:W3CDTF">2020-10-02T03:44:00Z</dcterms:modified>
  <cp:revision>15</cp:revision>
  <dc:subject/>
  <dc:title/>
</cp:coreProperties>
</file>