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письмен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й налогоплательщикам по вопрос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я нормативных правовых акт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Мирнинский район» Республики Саха (Яку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ных налогах и сборах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.2 Налогового кодекса Российской Федерации, Федеральным законом 6 октября 2003 года № 131-ФЗ «Об общих принципах организации местного самоуправления в Российской Федерации»: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письменных разъяснений налогоплательщикам по вопросам применения нормативных правовых актов МО «Мирнинский район» Республики Саха (Якутия)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алмазны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рай.рф).</w:t>
      </w:r>
    </w:p>
    <w:p>
      <w:pPr>
        <w:pStyle w:val="Style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                           Башарина Г.К.</w:t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    А.В. Басы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е и финансам                                                                    Г. К. Башар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______/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Я.П. Чемчоев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______/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управления                                                           М. Е. Качин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______/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</w:t>
        <w:tab/>
        <w:tab/>
        <w:tab/>
        <w:tab/>
        <w:tab/>
        <w:tab/>
        <w:tab/>
        <w:tab/>
        <w:t xml:space="preserve">      Л. Ю. Ма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>А.Г. Пшен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ФУ, КПУ, ,УЭ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У, тел. 4-97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районной Администрации</w: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____ » декабря 2023 г. №  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письменных разъяснений налогоплательщикам по вопросам применения нормативных правовых актов МО «Мирнинский район» Республики Саха (Якутия) о местных налогах и сбор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письменных разъяснений налогоплательщикам по вопросам применения нормативных правовых актов МО «Мирнинский район» Республики Саха (Якутия)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 (далее - Порядок) определяет сроки и последовательность действий финансового управления Администрации МО «Мирнинский район» (далее – финансовое управление) по рассмотрению и подготовке письменных разъяснений на обращения, поступившие в финансовое управление по вопросам применения нормативных правовых актов о местных налогах (далее - предоставление письменных разъяснений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подготовки предоставления письменных разъяснений осуществляется в соответствии с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ложением «О налогах и сборах муниципального образования «Мирнинский район» Республики Саха (Якутия)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м «О бюджетном устройстве и бюджетном процессе муниципального образования «Мирнинский район» Республики Саха (Якутия)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письменных разъясн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письменных разъясн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меще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МО «Мирнинский район» Республики Саха (Якутия)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алмазны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рай.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финансового управления: Республика Саха (Якутия), г. Мирный, ул. Ленина, д. 19, каб. 306. Почтовый адрес для направления в финансовое управление документов и обращений по вопросам исполнения муниципальной функции: 678170, Республика Саха (Якутия), г. Мирный, пр. Ленина, д. 19, каб. 30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финансового 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08.30 - 18.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2.30 -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41136) 4-97-63 – начальник и заместители начальника финансового управления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(41136) 4-97-60 - отдел планирования и учета доходов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Отдела планирования и учета до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f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xo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rn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и по вопросам предоставления письменных разъяснений заявители обращаются в финансовое управл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являются бесплатными и могут осуществлять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(на основании письменного обращ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сведений и документов, необходимых для предоставления письменных разъясн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исьменного разъяснения по вопросам применения нормативных правовых актов МО «Мирнинский район» Республики Саха (Якутия) о местных налогах заявитель направляет в адрес финансового управления письменное обращение. В письменном обращении в обязательном порядк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обращается зая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очтовый адрес заявителя, по которому должен быть направлен ответ, контактный телефон, электронны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опросов, по которым лицу необходимо получить письменное разъяснение по вопросам применения нормативных правовых актов МО «Мирнинский район» Республики Саха (Якутия) о местных нал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доводов к письменному обращению могут прилагаться документы и материалы либо их коп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исьменных разъяснений является предоставление заявителю по его запросу письменного ответа, содержащего разъяснения по вопросам применения нормативных правовых актов МО «Мирнинский район» Республики Саха (Якутия) о местных налогах и сборах, либо письменного сообщения о мотивированном отказе разъясн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считается исполненным, если по всем поставленным в нем вопросам дан исчерпывающий письменный ответ.</w:t>
      </w:r>
    </w:p>
    <w:p>
      <w:pPr>
        <w:pStyle w:val="ConsPlusNormal"/>
        <w:ind w:firstLine="539"/>
        <w:jc w:val="both"/>
        <w:rPr/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2.3. Сроки исполнения предоставления письменных разъясн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и (или) заместитель начальника финансового управления, курирующий Отдел, направляет обращение заявителя начальнику Отдела. Начальник Отдела определяет непосредственного исполнителя для подготовки от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не требующие дополнительного изучения, рассматриваются в сроки, предусмотренные резолюцией начальника и (или) заместителя начальника, курирующего Отдел, а если срок не установлен - в течение 30 дней со дня их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(изучение дополнительных документов) срок исполнения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отказа в предоставления письменных разъяс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азъяснение по вопросам применения нормативных правовых актов МО «Мирнинский район» Республики Саха (Якутия) о местных налогах и сборах на обращение заинтересованного лица не д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не указано наименование юридического лица или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, содержащийся в обращении, не входит в компетенцию финансового управления, при этом в отказе о даче письменного разъяснения, по возможности, указывается орган, в чьей компетенции находится рассмотрение данн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запрашиваемая заявителем, является налоговой тай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ругие положения, характеризующие требования к предоставлению письменных разъяс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разъяснения предоставляются на безвозмездной основ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следовательность действ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я письменных разъяс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письменных разъяснений является письменное обращение заявителя в финансовое управление о предоставлении письменного разъяснения по вопросам применения нормативных правовых актов МО «Мирнинский район» Республики Саха (Якутия) о местных налогах и сбо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поступления запроса в финансовое управление является день регистрации запроса в журнале входящей корреспонденции финансового управления. Запрос с резолюцией начальника и (или) курирующего заместителя начальника передается в Отдел для подготовки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азначает специалиста, ответственного за выполнение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(далее - уполномоченное должностное лицо) рассматривает поступившее заявление и оформляет письменное разъяснение, которое визируется начальником отдела, курирующим заместителем финансового управления, подписывается начальником финансового управления и (или) курирующим заместителем начальника финансового управления и после регистрации в порядке делопроизводства направляется заявителю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сроки, установленные п. 2.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уполномоченное должностное лицо вправе привлекать иных должностных лиц Администрации МО «Мирнинский район» для оказания методической и консультативной помощи. В случаях, если вопросы, поставленные в запросе, не относятся к компетенции финансового управления или в обращении заявителя отсутствуют необходимые и достаточные данные (сведения, информация), уполномоченным должностным лицом направляется мотивированный отказ на запрос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исьменное рассмотрение заявителя выносится на рассмотрение Комиссии по администрированию доходов МО «Мирнинский район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м письменных разъяс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редоставлением письменных разъяснений осуществляется в соответствии с нормами законодательства Российской Федерации и Республики Саха (Яку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 Отдела организует и осуществляет контроль за достоверностью, своевременностью и соблюдением порядка рассмотрения обращений заявителей уполномоченными должностными лицами путем проверок соблюдения и исполнения специалистами положений Порядка, нормативных правовых и распорядительных актов, касающихся предоставления письменных разъяс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 уполномоченные должностные лица, которым поручено рассмотрение обращений, несут персональную ответственность за сроки и качество рассмотрения поставленных в обращении вопросов. Персональная ответственность возлагается на специалистов, осуществляющих предоставление письменных разъяснений, и закрепляется в должностных регламентах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за соблюдением последовательности действий, по предоставлению письменных разъяснений, осуществляется курирующим заместителем начальника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дующий контроль полноты и качества предоставления письменных разъяснений осуществляется курирующим заместителем начальника финансового управ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, принятых в ходе предоставления письменных разъяснений налогоплательщикам по вопросам применения нормативных правовых актов МО «Мирнинский район» Республики Саха (Якутия) о местных налогах и сборов на основании настоящего Порядка, может осуществляться в досудебном порядке в порядке рассмотрения обращений граждан и в судебном порядке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ок ответа на жалобы, поступившие в финансовое управление в досудебном порядке, составляет 15 календарн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20" w:top="9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_» декабря 2023 г. №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7:00Z</dcterms:created>
  <dc:creator>Тамара</dc:creator>
  <dc:description/>
  <cp:keywords/>
  <dc:language>en-US</dc:language>
  <cp:lastModifiedBy>Крылова Светлана Николаевна</cp:lastModifiedBy>
  <cp:lastPrinted>2023-12-28T12:13:00Z</cp:lastPrinted>
  <dcterms:modified xsi:type="dcterms:W3CDTF">2023-12-28T10:17:00Z</dcterms:modified>
  <cp:revision>2</cp:revision>
  <dc:subject/>
  <dc:title>Россия Федерацията (Россия)</dc:title>
</cp:coreProperties>
</file>