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 xml:space="preserve"> 2020 года № 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вете стратегического развития МО «Мирни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Саха (Якутия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Arial"/>
          <w:b/>
          <w:b/>
          <w:bCs/>
          <w:i/>
          <w:i/>
          <w:sz w:val="20"/>
          <w:szCs w:val="28"/>
        </w:rPr>
      </w:pPr>
      <w:r>
        <w:rPr>
          <w:rFonts w:cs="Arial" w:ascii="Times New Roman" w:hAnsi="Times New Roman"/>
          <w:b/>
          <w:bCs/>
          <w:i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ind w:left="448" w:hanging="44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100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Start w:id="1" w:name="sub_1101"/>
      <w:bookmarkEnd w:id="0"/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76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задачи, функции и права Совета стратегического развития МО «Мирнинский район» Республики Саха (Якутия) (далее - Совет), а также порядок подготовки и проведения заседаний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76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Совет является консультативно-координирующим органом, созданным с целью контроля и управления процессами и документами стратегического характе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76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уководствуется в своей деятельности Конституцией Российской Федерации, федеральными законами Российской Федерации, Конституцией Республики Саха (Якутия), законами Республики Саха (Якутия), актами Президента Российской Федерации, Правительства Российской Федерации, Главы Республики Саха (Якутия) и Правительства Республики Саха (Якутия), Уставом МО «Мирнинский район», и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103"/>
      <w:bookmarkStart w:id="4" w:name="sub_1200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2. Цель, задачи и права Сове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sub_1200"/>
      <w:bookmarkStart w:id="6" w:name="sub_1201"/>
      <w:bookmarkStart w:id="7" w:name="sub_1200"/>
      <w:bookmarkStart w:id="8" w:name="sub_1201"/>
      <w:bookmarkEnd w:id="7"/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76"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еятельности Совета является выработка согласованных решений по вопросам обеспечения реализации стратегических мероприятий на основе координации и контроля процесса достижения стратегических целей, а также результатов их достиж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Совет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актуальных проблем развития Мирнинского района, формирование предложений по их реш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добрение действий Администрации МО «Мирнинский район» по реализации документов стратегического план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актуализации механизмов реализации документов стратегического планирования в соответствии с требованиями и рекомендациями государственного законодательства в сфере стратегического план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улучшению процесса стратегического управления развитием Мирнинского района, в т.ч. по совершенствованию системы и механизмов управления социально-экономическим развитием Мирнин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анализ социально-экономического состояния монопрофильных населенных пунктов (в т.ч. с приглашением глав населенных пунктов, относящихся к монопрофильным), рассмотрение предложений и актуализация мероприятий по развитию монопрофильных населенных пунктов Мирнин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оров к реализации муниципальных инвестиционных проектов, рассмотрение вопросов по предоставлению льготных условий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нициатив и обеспечение взаимодействия органов местного самоуправления Мирнинского района, органов государственной власти Республики Саха (Якутия), бизнеса, учреждений и общественных организаций, средств массовой информации, направленных на стратегическое развитие Мирнин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ирования населения Мирнинского района о механизмах стратегического управления развитием Мирнинского района, вовлечение граждан, проживающих на территории Мирнинского района, в процесс открытого обсуждения вопросов развития Мирнин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иодических встреч с общественностью Мирнинского района с руководителями предприятий и учреждений, органами местного самоуправления Мирнинского района, их информирование через местные средства массовой информ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76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задач Совет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ов местного самоуправления поселений и юридических лиц всех форм собственности информацию, необходимую для работы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решения задач по отдельным направлениям в качестве экспертов соответствующи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аналитические записки по актуальным проблемам социально-экономического развития Мирнинского района Главе Администрации МО «Мирнинский район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1"/>
      <w:r>
        <w:rPr>
          <w:rFonts w:cs="Times New Roman" w:ascii="Times New Roman" w:hAnsi="Times New Roman"/>
          <w:sz w:val="28"/>
          <w:szCs w:val="28"/>
        </w:rPr>
        <w:t>заслушивать представителей органов местного самоуправления поселений Мирнинского района, заинтересованных организаций и предпринимательского сообщества по вопросам, отнесенным к компетенции Совета, и принимать соответствующие решения.</w:t>
      </w:r>
      <w:bookmarkEnd w:id="9"/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48" w:hanging="44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sub_130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Регламент функционирования Сове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Arial"/>
          <w:b/>
          <w:b/>
          <w:bCs/>
          <w:sz w:val="20"/>
          <w:szCs w:val="28"/>
          <w:highlight w:val="cyan"/>
        </w:rPr>
      </w:pPr>
      <w:r>
        <w:rPr>
          <w:rFonts w:cs="Arial" w:ascii="Times New Roman" w:hAnsi="Times New Roman"/>
          <w:b/>
          <w:bCs/>
          <w:sz w:val="20"/>
          <w:szCs w:val="28"/>
          <w:highlight w:val="cya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00"/>
      <w:bookmarkStart w:id="12" w:name="sub_1301"/>
      <w:bookmarkEnd w:id="11"/>
      <w:r>
        <w:rPr>
          <w:rFonts w:cs="Times New Roman" w:ascii="Times New Roman" w:hAnsi="Times New Roman"/>
          <w:sz w:val="28"/>
          <w:szCs w:val="28"/>
        </w:rPr>
        <w:t xml:space="preserve">В состав Совета входя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– Глава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ь Главы Администрации района по экономике и финанса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ь Главы Администрации района по строительству и ЖК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ь Главы Администрации района по социальным вопроса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и структурных подразделений Администрации района, муниципальных учреждений и предприят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тели предприятий крупного, среднего и малого бизнеса, осуществляющих деятельность на территории Мирнинского района (по согласованию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тели органов местного самоуправления поселений Мирнинского района (по согласованию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щественные организации, научные организации, учебные заведения (по согласованию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иат Сове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76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Совета утверждается Главой МО «Мирнинский район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76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301"/>
      <w:r>
        <w:rPr>
          <w:rFonts w:cs="Times New Roman" w:ascii="Times New Roman" w:hAnsi="Times New Roman"/>
          <w:sz w:val="28"/>
          <w:szCs w:val="28"/>
        </w:rPr>
        <w:t>Совет проводит свои заседания по мере необходимости в соответствии с планом работы и в сроки, обеспечивающие оперативное решение вопросов, отнесенных к его компетенции.</w:t>
      </w:r>
      <w:bookmarkStart w:id="14" w:name="sub_1302"/>
      <w:bookmarkEnd w:id="13"/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76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ведет председатель Совета либо один из заместителей председателя Сове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председателя Совета или заместителя председателя Совета заседание Совета может проводиться посредством видеоконференцсвяз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76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едания Совета оформляются протоколом, который подписывается председателем (заместителем председателя) и секретарем Совета. Подлинники протоколов заседаний Совета, материалы к ним, а также информация о выполнении принятых решений хранятся у секретаря Сове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76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Совета осуществляется секретариатом Совета.</w:t>
      </w:r>
      <w:bookmarkStart w:id="15" w:name="sub_1400"/>
      <w:bookmarkEnd w:id="14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5"/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к постановлению 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_» ______ 2020 года № 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стратегического развития МО «Мирнинский район»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Саха (Яку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Мирн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и председателя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меститель Главы Администрации района по экономике и финансам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заместитель Главы Администрации района по строительству и ЖК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Совета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ервый заместитель Главы Администрации района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меститель Главы Администрации района по социальным вопросам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иректор МКУ «Коммунально-строительное управление»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иректор МАУ «Центр развития предпринимательства, занятости и туризма»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начальник МКУ «Межпоселенческое управление культуры»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руководитель МКУ «Единая дежурно-диспетчерская служба»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начальник МКУ «Управление сельского хозяйства»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начальник МКУ «Мирнинское районное управление образования»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председатель МКУ «Комитет имущественных отношений»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 управления архитектуры и градостроительства Администрации района, главный архитектор района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 управления инвестиционного развития и предпринимательства Администрации района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 управления экономического развития Администрации района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начальник управления по связям с общественностью и взаимодействию со СМИ Администрации района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начальник отдела по делам несовершеннолетних Администрации района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начальник отдела медицинского обеспечения Администрации района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начальник районного комитета молодежи Администрации района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начальник отдела по опеке и попечительству Администрации района;</w:t>
      </w:r>
    </w:p>
    <w:p>
      <w:pPr>
        <w:pStyle w:val="Normal"/>
        <w:tabs>
          <w:tab w:val="clear" w:pos="709"/>
          <w:tab w:val="left" w:pos="30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начальник мобилизационного управления Администрации района;</w:t>
      </w:r>
    </w:p>
    <w:p>
      <w:pPr>
        <w:pStyle w:val="Normal"/>
        <w:tabs>
          <w:tab w:val="clear" w:pos="709"/>
          <w:tab w:val="left" w:pos="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 управления социальной политики Администрации района;</w:t>
      </w:r>
    </w:p>
    <w:p>
      <w:pPr>
        <w:pStyle w:val="Normal"/>
        <w:tabs>
          <w:tab w:val="clear" w:pos="709"/>
          <w:tab w:val="left" w:pos="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 управления автоматизированных систем управления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председатель комитета по физической культуре и спорту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гласованию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главы муниципальных образований поселений Мирнинского района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ab/>
        <w:t>председатель Мирнинского районного Совета депутатов;</w:t>
      </w:r>
    </w:p>
    <w:p>
      <w:pPr>
        <w:pStyle w:val="Normal"/>
        <w:tabs>
          <w:tab w:val="clear" w:pos="709"/>
          <w:tab w:val="left" w:pos="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епутаты Мирнинского районного Совета депутатов;</w:t>
      </w:r>
    </w:p>
    <w:p>
      <w:pPr>
        <w:pStyle w:val="Normal"/>
        <w:tabs>
          <w:tab w:val="clear" w:pos="709"/>
          <w:tab w:val="left" w:pos="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уководители промышленных предприятий;</w:t>
      </w:r>
    </w:p>
    <w:p>
      <w:pPr>
        <w:pStyle w:val="Normal"/>
        <w:tabs>
          <w:tab w:val="clear" w:pos="709"/>
          <w:tab w:val="left" w:pos="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уководители организаций и учреждений различных форм собственности;</w:t>
      </w:r>
    </w:p>
    <w:p>
      <w:pPr>
        <w:pStyle w:val="Normal"/>
        <w:tabs>
          <w:tab w:val="clear" w:pos="709"/>
          <w:tab w:val="left" w:pos="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ндивидуальные предприниматели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ные приглашенные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иат (в зависимости от отраслевой направленности повестки заседания)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95"/>
      <w:ind w:firstLine="499"/>
      <w:jc w:val="both"/>
    </w:pPr>
    <w:rPr>
      <w:rFonts w:ascii="MS Reference Sans Serif" w:hAnsi="MS Reference Sans Serif"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>
      <w:rFonts w:ascii="MS Reference Sans Serif" w:hAnsi="MS Reference Sans Serif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center"/>
    </w:pPr>
    <w:rPr>
      <w:rFonts w:ascii="MS Reference Sans Serif" w:hAnsi="MS Reference Sans Serif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5"/>
      <w:ind w:firstLine="504"/>
      <w:jc w:val="both"/>
    </w:pPr>
    <w:rPr>
      <w:rFonts w:ascii="MS Reference Sans Serif" w:hAnsi="MS Reference Sans Serif" w:eastAsia="Times New Roman" w:cs="Times New Roman"/>
      <w:szCs w:val="24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48:00Z</dcterms:created>
  <dc:creator>Тамара</dc:creator>
  <dc:description/>
  <cp:keywords/>
  <dc:language>en-US</dc:language>
  <cp:lastModifiedBy>Лащенко Юлия Владимировна</cp:lastModifiedBy>
  <cp:lastPrinted>2020-07-14T10:00:00Z</cp:lastPrinted>
  <dcterms:modified xsi:type="dcterms:W3CDTF">2020-07-14T08:41:00Z</dcterms:modified>
  <cp:revision>22</cp:revision>
  <dc:subject/>
  <dc:title>Россия Федерацията (Россия)</dc:title>
</cp:coreProperties>
</file>