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АР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лий Митроф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ист, горня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лся 28 апреля 1945 года в городе Краснода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среднее образование получил в 1970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хал в Мирный в 1963 году, работал каменщиком на строительно-монтажном участке УС «Вилюйгэсстрой». В 1964-67 годах служил в рядах Советской Армии. После демобилизации из армии возвращается в город Мирный. 8 лет работает слесарем в карьере «Мир» треста «Якуталмаз». В 1976 году переводится на работу в рудник «Удачный» машинистом. Подварко А. М. достиг высокой квалификации, ему присвоен 7-й разряд машиниста экскаватора и в этом качестве работает до настоящ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толий Митрофанович, как высококвалифицированный машинист-экскаваторщик в 2001 году был командирован на ликвидацию последствий паводка в городе Ленск. Указом Президента РФ от 20 декабря 2001 года машинист экскаватора Удачнинского ГОКа АК «АЛРОСА» Подварко А. М. награжден орденом По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варко А. М. свою производственную работу всегда сочетает с общественной деятельностью: ряд лет являлся секретарем комсомольской организации, депутатом Мирнинского городского Совета депутатов трудящихся, членом месткома профсоюза предприятия, чемпион ЯАССР по футб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 медалью «За трудовые отличия» (1981г.), знаками «Шахтерская слава» III степени, «Ветеран алмазодобывающей промышленности», «Отличник цветной металлургии» и неоднократно Почетными грамотами АК «АЛРО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варко А. М. 20 июня 1995 года присвоено звание «Почетный гражданин города Мирного» за заслуги в развитии алмазодобывающей промышлен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59:00Z</dcterms:created>
  <dc:creator>Администратор</dc:creator>
  <dc:description/>
  <cp:keywords/>
  <dc:language>en-US</dc:language>
  <cp:lastModifiedBy>BEST</cp:lastModifiedBy>
  <dcterms:modified xsi:type="dcterms:W3CDTF">2015-01-09T20:01:00Z</dcterms:modified>
  <cp:revision>4</cp:revision>
  <dc:subject/>
  <dc:title/>
</cp:coreProperties>
</file>