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5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«Мирнинский район» РС (Я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Р.Н.Юзмухаметов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__»________________2020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 Л А Н   Р А Б О Т Ы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вления архитектуры и градостроительств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МО «Мирнинский район» РС (Я) на 2020 год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Основные задачи: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Ведение контроля по исполнению документов территориального планирования, градостроительного зонирования, проектов планировки и межевания поселений Мирн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рганизация работ по корректировке документов   территориального планирования, градостроительного зонирования, проектов планировки и межевания поселений Мирнинского района в рамках переданных полномочий в области градостроительной деятельности и координация исполнения мероприятий МП </w:t>
      </w:r>
      <w:r>
        <w:rPr>
          <w:color w:val="000000"/>
          <w:sz w:val="24"/>
          <w:szCs w:val="24"/>
        </w:rPr>
        <w:t>«Градостроительное планирование и развитие территорий Мирнинского района» на 2019 – 2023 г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 по ведению региональной геоинформационной системы территориального планирования Республики Саха (Якутия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4. Организация работ по </w:t>
      </w:r>
      <w:r>
        <w:rPr>
          <w:sz w:val="24"/>
          <w:szCs w:val="24"/>
        </w:rPr>
        <w:t>распределению бюджетных средств муниципального образования «Мирнинский район», направленных на поддержку и развитие индивидуального жилищного строительства на территории населенных пунктов: с.Арылах, п.Алмазный, с.Сюльдюкар, с.Тас-Юрях Мирнинского райо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5. Организация работ по проведению торгов на право заключения договора на установку и эксплуатацию рекламных конструкций на территории поселений Мирнинского райо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678"/>
        <w:gridCol w:w="5811"/>
        <w:gridCol w:w="1809"/>
        <w:gridCol w:w="3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ых направлени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дорегулирование и строитель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подготовке  проектов межевания территорий, схем расположения земельных участков   на кадастровом  плане территории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олучение и рассмотрение от застройщика исходной документации (первичной);</w:t>
            </w:r>
          </w:p>
          <w:p>
            <w:pPr>
              <w:pStyle w:val="Normal"/>
              <w:spacing w:lineRule="auto" w:line="276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ации на соответствие документам территориального планирования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sz w:val="22"/>
                <w:szCs w:val="22"/>
              </w:rPr>
              <w:t>- согласование проектов межевания и схем расположения земельных участков   на кадастровом  плане территории.</w:t>
            </w:r>
          </w:p>
          <w:p>
            <w:pPr>
              <w:pStyle w:val="Normal"/>
              <w:spacing w:lineRule="auto" w:line="276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реализации подпрограммы «Реализация градостроительной политики, развитие и освоение территорий» государственной программ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Саха (Якутия) «Обеспечение качественным жильем и повышение качества жилищно-коммунальных услуг на 2018-2022 год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 Лопатко О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естным бюджетам на обустройство зон индивидуальной жилой застр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2"/>
                <w:szCs w:val="22"/>
              </w:rPr>
              <w:t>- сбор и подготовка документов на участие в конкурсе в 2020 г.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направление документов на конкурс в Министерство строительства  РС (Я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кв 2020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реализации мероприятий предоставления  застройщикам-физическим лицам субсидий на строительство  индивидуальных   жилых  домов  МП «Индивидуальное жилищное строительство в Мирнинском районе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 2019-2023 год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ирование граждан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2"/>
                <w:szCs w:val="22"/>
              </w:rPr>
              <w:t>- сбор заявок;</w:t>
            </w:r>
          </w:p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комиссий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2"/>
                <w:szCs w:val="22"/>
              </w:rPr>
              <w:t>- ведение реестров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2"/>
                <w:szCs w:val="22"/>
              </w:rPr>
              <w:t>- подготовка документов для реализации принятых решений.</w:t>
            </w:r>
          </w:p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иссии по регулированию земельных отношений и застройке на территории  поселений, которые передали свои полномочия по градостроительной деятельности Мирнинскому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одготовка документации на Комиссию;</w:t>
            </w:r>
          </w:p>
          <w:p>
            <w:pPr>
              <w:pStyle w:val="Normal"/>
              <w:spacing w:lineRule="auto" w:line="276"/>
              <w:ind w:left="75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застройщиками и исходной документацией;</w:t>
            </w:r>
          </w:p>
          <w:p>
            <w:pPr>
              <w:pStyle w:val="Normal"/>
              <w:spacing w:lineRule="auto" w:line="276"/>
              <w:ind w:left="75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копий геодезических съемок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75" w:firstLine="4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исходной документации из информационной системы обеспечения градостроитель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нова Я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2"/>
                <w:szCs w:val="22"/>
              </w:rPr>
              <w:t>- подготовка градостроительных планов на земельные участки в рамках полномочий Мирнинского района и переданных полномочий поселени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согласование Постановлений Администрации об утверждении градостроительных план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нова Я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, реконструкцию  объектов капитального строительств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Заказчиком по проверке  наличия и правильности оформления разрешительной документации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- оформление  разрешительной документации на строительство, реконструкции  на объекты капитального строительства (подготовка постановлений Администрации, разрешений на строительство) в рамках полномочий Мирнинского района и переданных полномочий поселений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 разрешительной документации на приостановление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 разрешительной документации на расконсервацию объектов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разрешительной документации на нулевой цикл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84" w:leader="none"/>
              </w:tabs>
              <w:spacing w:lineRule="auto" w:line="276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ая статистическая отчетность и отчетность в УГСЖН РС (Якути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нова Я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ввод объектов капитального строительства в эксплуатацию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Заказчиком по проверке наличия и правильности оформления предоставляемой документаци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отр объектов капитального строительства на предмет установления его соответствия градостроительному план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формление разрешительной документации  на ввод объектов капитального строительства в эксплуатацию  (подготовка постановлений Администрации, разрешений на ввод) в рамках полномочий Мирнинского района и переданных полномочий поселений 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7" w:leader="none"/>
              </w:tabs>
              <w:spacing w:lineRule="auto" w:line="276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жемесячная статистическая отчетность (Статистика, УГСЖН РС (Якутия), Минстрой РС(Я), </w:t>
            </w:r>
            <w:r>
              <w:rPr>
                <w:color w:val="000000"/>
                <w:sz w:val="22"/>
                <w:szCs w:val="22"/>
              </w:rPr>
              <w:t>УАиГ при Главе РС(Я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нова Я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на ввод в эксплуатацию ИЖС (индивидуальное жилищное  строительство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Главами поселений о предоставлении сведений о намерениях  граждан принять участие в ИЖС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Застройщиками по проверке наличия и правильности оформления предоставляемой документации на строительство ИЖС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документов на ввод в  эксплуатацию ИЖС;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ая статистическая отчетность по  форме № 1- ИЖС (ежемесячная)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- годовая статистическая отчетность (Статистика, Министерство архитектуры РС (Я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АиГ при Главе РС(Я))</w:t>
            </w:r>
            <w:r>
              <w:rPr>
                <w:sz w:val="22"/>
                <w:szCs w:val="22"/>
              </w:rPr>
              <w:t>, УГСЖН РС (Якутия))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иссиях по администрированию доходов бюджета МО «Мирнинский район» по рекламным конструкциям и строительств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одготовка информации по поступлению государственных пошлин за установку рекламной конструкци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Шпанова Я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соблюдению градостроительного законодательства застройщик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ументации на рассмотрение Административной комиссии при Администрации МО «Мирниниский район»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выполнения гарантийных обязательств застройщи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ов постановлений администраций муниципальных образований Мирнинского района   РС (Якутия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проектов постановлений, подготовленных структурами администраций местного самоуправления Мирнинского района РС (Якутия) касающиеся градостроитель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Комиссиях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 xml:space="preserve">- работа в совместных комиссиях (Административная, МКУ «КИО», МКУ «КСУ», Отдел потребительского рынка, Жилищный отдел и т.д.)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градостроительных  заключений по объектам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одготовка актов осмотра объектов.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боте в комиссии по приемке в фонд земель поселений рекультивированных  зем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е поездки в населенные пун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 и осмотр объектов капитального строительства на предмет установления его соответствия градостроительному плану земельного участка, проек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окументов территориального план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онтроля по исполнению документов территориального планирования, градостроительного зонирования, проектов планировки и межевания поселений  Мирнин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контроля по исполнению законодательства в области градостроительной деятельности, документов территориального планирования (генеральных планов поселений, района), правил землепользования и застройки, проектов планировки и меже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Градостроительное планирование и  развитие территорий Мирнинского района» на 2019-2023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внесению изменений в Схему территориального планирования Мирниского района Республики Саха (Якут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сходных данных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цедуры согласования, участие в публичных слушания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документов в области градостроительной деятельности, направленных на совершенствование системы управления развитием МО «Чуонинский наслег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 разработки  генерального  плана на территорию всего МО, перевод в векторный вид для загрузки в РГИС ТП, документы территориального планирования и градостроительного зонирования п.Зар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сходных данных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технического задания;</w:t>
            </w:r>
          </w:p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риемки топографической съемки в геофонд УАи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.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схем теплоснабжения, схем водоснабжения, программ комплексного развития систем коммунальной инфраструктуры сельских поселений  муниципальных образований Мирнинского района РС (Я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сходных данных;</w:t>
            </w:r>
          </w:p>
          <w:p>
            <w:pPr>
              <w:pStyle w:val="Normal"/>
              <w:spacing w:lineRule="auto" w:line="276"/>
              <w:ind w:left="33" w:firstLine="1"/>
              <w:rPr/>
            </w:pPr>
            <w:r>
              <w:rPr>
                <w:sz w:val="22"/>
                <w:szCs w:val="22"/>
              </w:rPr>
              <w:t>- проведение процедуры согласования, участие в публичных слушания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ы по ведению  региональной  геоинформационной  системы  территориального планирования Республики Саха (Якутия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 по вводу данных в систе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 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нова Я.С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рганизация работ по проведению торгов на право заключения договора на установку и эксплуатацию рекламных конструкций на территории поселений Мирнинского район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оектов НПА;</w:t>
            </w:r>
          </w:p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материалов для проведения тор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нова Я.С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Отчет за 2019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 подготовка общего отчета о работе УАиГ за 2019 год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-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ова Е.М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Отчет за 2019 г. в контролирующие струк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 подготовка общего отчета о работе УАиГ за 2019 год по направлениям работы в органы госнадзора (Министерство архитектуры РС (Я), УГСЖН РС(Я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АиГ при Главе РС(Я))</w:t>
            </w:r>
            <w:r>
              <w:rPr>
                <w:sz w:val="22"/>
                <w:szCs w:val="22"/>
              </w:rPr>
              <w:t>,  в поселения района по переданным полномочиям (конец год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просы, выносимые на  рассмотрение коллеги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Рассмотрение отчета о работе УАиГ за 2019 год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одготовка общего отчета о работе УАиГ з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19 год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ова Е.М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вышении квалификации работников УАиГ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2"/>
                <w:szCs w:val="22"/>
              </w:rPr>
              <w:t>- участие в съездах главных архитекторов Республики Саха (Якутия);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2"/>
                <w:szCs w:val="22"/>
              </w:rPr>
              <w:t>- обмен опытом работы со структурными подразделениями Управления архитектуры и градостроительства   гг. Якутска, Ленска, Нерюнгри, Вилюйск, Верхневилюйск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ова Е.М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тчет работы УАиГ за 2019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подготовка отчета работы УАиГ  за 2019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разработка плана  работы УАиГ  на 2020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Аналитика градорег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систематизация сведений в области градостроительной деятельности на территории МО «Мирнинский район» РС (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онтроль ведения архива градостроительной и проектной документации; 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2"/>
                <w:szCs w:val="22"/>
              </w:rPr>
              <w:t xml:space="preserve">- формирование базы данных по населенным пунктам на основе материалов  ФГБУ «ФКП Росреестра», Управления Росреестра по РС (Я); </w:t>
            </w:r>
          </w:p>
          <w:p>
            <w:pPr>
              <w:pStyle w:val="Normal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реестра ГСПК, ведение учета и перерегистрации лиц, осуществивших строительство, реконструкцию и эксплуатацию гаражей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стическая отчетность  сведени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нова Я.С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42"/>
      </w:tblGrid>
      <w:tr>
        <w:trPr>
          <w:trHeight w:val="2827" w:hRule="atLeast"/>
        </w:trPr>
        <w:tc>
          <w:tcPr>
            <w:tcW w:w="7642" w:type="dxa"/>
            <w:tcBorders/>
          </w:tcPr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АиГ, гл. архитектор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 А.В.Якушова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 ____________   2020  год                                                  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42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ОГЛАСОВАНО: </w:t>
              <w:tab/>
              <w:tab/>
              <w:tab/>
              <w:tab/>
              <w:tab/>
              <w:tab/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МО «Мирнинский район»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по строительству и ЖКХ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______________И.А.Видман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«___» ____________   2020  год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b/>
      <w:bCs/>
      <w:sz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right="43" w:firstLine="540"/>
      <w:jc w:val="both"/>
    </w:pPr>
    <w:rPr>
      <w:rFonts w:ascii="Arial" w:hAnsi="Arial" w:cs="Arial"/>
      <w:sz w:val="24"/>
      <w:szCs w:val="24"/>
    </w:rPr>
  </w:style>
  <w:style w:type="paragraph" w:styleId="Style13">
    <w:name w:val="Цитата"/>
    <w:basedOn w:val="Normal"/>
    <w:qFormat/>
    <w:pPr>
      <w:ind w:left="720" w:right="43" w:hanging="180"/>
      <w:jc w:val="both"/>
    </w:pPr>
    <w:rPr>
      <w:rFonts w:ascii="Arial" w:hAnsi="Arial" w:cs="Arial"/>
      <w:b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0:00Z</dcterms:created>
  <dc:creator>Савоста О. В.</dc:creator>
  <dc:description/>
  <cp:keywords/>
  <dc:language>en-US</dc:language>
  <cp:lastModifiedBy>Бусова Елена Михайловна</cp:lastModifiedBy>
  <cp:lastPrinted>2020-02-26T16:03:00Z</cp:lastPrinted>
  <dcterms:modified xsi:type="dcterms:W3CDTF">2020-02-26T07:05:00Z</dcterms:modified>
  <cp:revision>11</cp:revision>
  <dc:subject/>
  <dc:title>П Л А Н  Р А Б О Т Ы</dc:title>
</cp:coreProperties>
</file>