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654"/>
      </w:tblGrid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«Мирнинский район» РС (Я)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Р.Н.Юзмухаметов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»________________2019 г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 Л А Н   Р А Б О Т Ы 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правления архитектуры и градостроительства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и МО «Мирнинский район» РС (Я) на 2019 год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          </w:t>
      </w:r>
      <w:r>
        <w:rPr>
          <w:b/>
          <w:bCs/>
          <w:color w:val="000000"/>
          <w:sz w:val="24"/>
          <w:szCs w:val="24"/>
        </w:rPr>
        <w:t>Основные задачи:</w:t>
      </w:r>
    </w:p>
    <w:p>
      <w:pPr>
        <w:pStyle w:val="Normal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едение контроля по исполнению документов территориального планирования, градостроительного зонирования, проектов планировки и межевания  поселений Мирнинского район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работ по корректировке документов   территориального планирования, градостроительного зонирования, проектов планировки и межевания поселений  Мирнинского района в рамках переданных полномочий в области градостроительной деятельности и координация исполнения мероприятий МП </w:t>
      </w:r>
      <w:r>
        <w:rPr>
          <w:color w:val="000000"/>
          <w:sz w:val="24"/>
          <w:szCs w:val="24"/>
        </w:rPr>
        <w:t>«Градостроительное планирование и  развитие территорий Мирнинского района» на 2019 – 2023 год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едение работ по реализации мероприятий создания  второй очереди региональной  геоинформационной  системы  территориального планирования Республики Саха (Якутия)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4. Организация работ по </w:t>
      </w:r>
      <w:r>
        <w:rPr>
          <w:sz w:val="24"/>
          <w:szCs w:val="24"/>
        </w:rPr>
        <w:t>распределению бюджетных средств муниципального образования «Мирнинский район», направленных на поддержку и развитие индивидуального жилищного строительства на территории населенных пунктов: с.Арылах, п.Алмазный, с.Сюльдюкар, с.Тас-Юрях  Мирнинского район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5. Завершение работ по разработке нормативно-правовых актов в части проведения торгов на право заключения договора на установку и эксплуатацию рекламных конструкций, приведения их в соответствие с действующим законодательством, а также  организация работ по их исполнению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4678"/>
        <w:gridCol w:w="5811"/>
        <w:gridCol w:w="1809"/>
        <w:gridCol w:w="3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сновных направлений рабо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шифров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276"/>
              <w:ind w:left="0" w:hanging="0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адорегулирование и строительство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</w:t>
            </w:r>
            <w:r>
              <w:rPr>
                <w:sz w:val="22"/>
                <w:szCs w:val="22"/>
              </w:rPr>
              <w:t xml:space="preserve"> в подготовке  проектов межевания территорий, схем расположения земельных участков   на кадастровом  плане территории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лучение и рассмотрение от застройщика исходной документации (первичной);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документации на соответствие документам территориального планирования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sz w:val="22"/>
                <w:szCs w:val="22"/>
              </w:rPr>
              <w:t>- согласование проектов межевания и схем расположения земельных участков   на кадастровом  плане территории.</w:t>
            </w:r>
          </w:p>
          <w:p>
            <w:pPr>
              <w:pStyle w:val="Normal"/>
              <w:spacing w:lineRule="auto" w:line="276"/>
              <w:ind w:lef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Участие в реализации подпрограммы «Реализация градостроительной политики, развитие и освоение территорий» государственной программы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и Саха (Якутия) «Обеспечение качественным жильем и повышение качества жилищно-коммунальных услуг на 2018-2022 годы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 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местным бюджетам на обустройство зон индивидуальной жилой застрой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сбор и подготовка документов на участие в конкурсе в 2019 г.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- направление документов на конкурс в Министерство строительства  РС (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реализации мероприятий предоставления  застройщикам-физическим лицам субсидий на строительство  индивидуальных   жилых  домов  МП «Индивидуальное жилищное строительство в Мирнинском районе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 2019-2023 годы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формирование граждан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сбор заявок;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ведение комиссий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ведение реестров;</w:t>
            </w:r>
          </w:p>
          <w:p>
            <w:pPr>
              <w:pStyle w:val="Normal"/>
              <w:spacing w:lineRule="auto" w:line="276"/>
              <w:ind w:left="75" w:hanging="0"/>
              <w:rPr/>
            </w:pPr>
            <w:r>
              <w:rPr>
                <w:color w:val="000000"/>
                <w:sz w:val="22"/>
                <w:szCs w:val="22"/>
              </w:rPr>
              <w:t>- подготовка документов для реализации принятых решений.</w:t>
            </w:r>
          </w:p>
          <w:p>
            <w:pPr>
              <w:pStyle w:val="Normal"/>
              <w:spacing w:lineRule="auto" w:line="276"/>
              <w:ind w:left="7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иссии по регулированию земельных отношений и застройке на территории  поселений, которые передали свои полномочия по градостроительной деятельности Мирнинскому райо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одготовка документации на Комиссию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и исходной документацией;</w:t>
            </w:r>
          </w:p>
          <w:p>
            <w:pPr>
              <w:pStyle w:val="Normal"/>
              <w:spacing w:lineRule="auto" w:line="276"/>
              <w:ind w:left="75" w:firstLine="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копий геодезических съемок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75" w:firstLine="4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ача исходной документации из информационной системы обеспечени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градостроительных планов земельных уча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- подготовка градостроительных планов на земельные участки в рамках полномочий Мирнинского района и переданных полномочий поселений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и согласование Постановлений Администрации об утверждении градостроительных план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строительство, реконструкцию  объектов капитального строительств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казчиком по проверке  наличия и правильности оформления разрешительной документации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- оформление  разрешительной документации на строительство, реконструкции  на объекты капитального строительства (подготовка постановлений Администрации, разрешений на строительство) в рамках полномочий Мирнинского района и переданных полномочий поселений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 разрешительной документации на приостановление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 разрешительной документации на расконсервацию объектов капитального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ение разрешительной документации на нулевой цикл строительства;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статистическая отчетность и отчетность в УГСЖН РС (Якутия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ача разрешений на ввод объектов капитального строительства в эксплуатацию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казчиком по проверке наличия и правильности оформления предоставляемой документации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мотр объектов капитального строительства на предмет установления его соответствия градостроительному плану;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 оформление разрешительной документации  на ввод объектов капитального строительства в эксплуатацию  (подготовка постановлений Администрации, разрешений на ввод) в рамках полномочий Мирнинского района и переданных полномочий поселений 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317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ежемесячная статистическая отчетность (Статистика, УГСЖН РС (Якутия), Минстрой РС(Я),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на ввод в эксплуатацию ИЖС (индивидуальное жилищное  строительств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Главами поселений о предоставлении сведений о намерениях  граждан принять участие в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с Застройщиками по проверке наличия и правильности оформления предоставляемой документации на строительство ИЖС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формление документов на ввод в  эксплуатацию ИЖС;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месячная статистическая отчетность по  форме № 1- ИЖС (ежемесячная);</w:t>
            </w:r>
          </w:p>
          <w:p>
            <w:pPr>
              <w:pStyle w:val="Normal"/>
              <w:spacing w:lineRule="auto" w:line="276"/>
              <w:ind w:left="34" w:hanging="0"/>
              <w:rPr/>
            </w:pPr>
            <w:r>
              <w:rPr>
                <w:sz w:val="22"/>
                <w:szCs w:val="22"/>
              </w:rPr>
              <w:t>- годовая статистическая отчетность (Статистика, Министерство архитектуры РС (Я)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  <w:r>
              <w:rPr>
                <w:sz w:val="22"/>
                <w:szCs w:val="22"/>
              </w:rPr>
              <w:t>, УГСЖН РС (Якутия))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иссиях по администрированию доходов бюджета МО «Мирнинский район» по рекламным конструкциям и строительств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 подготовка информации по поступлению государственных пошлин за установку рекламной конструкци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,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о соблюдению градостроительного законодательства застройщикам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документации на рассмотрение Административной комиссии при Администрации МО «Мирниниский район»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4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 выполнения гарантийных обязательств застройщикам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ектов постановлений администраций муниципальных образований Мирнинского района   РС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ование проектов постановлений, подготовленных структурами администраций местного самоуправления Мирнинского района РС (Якутия) касающиеся градостроительной деятель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Комиссиях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 в совместных комиссиях (Административная, Районный Совет, МКУ «КИО», МКУ «КСУ», Отдел потребительского рынка, Жилищный отдел и т.д.)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градостроительных  заключений по объектам;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дготовка актов осмотра объектов. 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ие в работе в комиссии по приемке в фонд земель поселений рекультивированных  зем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1.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ционные поездки в населенные пункт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ка  и осмотр объектов капитального строительства на предмет установления его соответствия градостроительному плану земельного участка, проектной документ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документов территориального планирования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контроля по исполнению документов территориального планирования, градостроительного зонирования, проектов планировки и межевания поселений  Мирнинского райо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контроля по исполнению законодательства в области градостроительной деятельности, документов территориального планирования (генеральных планов поселений, района), правил землепользования и застройки, проектов планировки и меже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Градостроительное планирование и  развитие территорий Мирнинского района» на 2019-2023 год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выполнения работ, направленных на разработку предложений и рекомендаций по нормативно-правовому обеспечению и совершенствованию системы управления развитием МО «Садынский  национальный эвенкийский наслег» и МО «Чуонинский наслег»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технического задания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кв.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документов в области градостроительной деятельности, направленных на совершенствование системы управления развитием МО «Чуонинский наслег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ект разработки  генерального  плана на территорию всего МО, перевод в векторный вид для загрузки в РГИС ТП, документы территориального планирования и градостроительного зонирования п.Зар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технического задания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риемки топографической съемки в геофонд УАи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 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bCs/>
                <w:sz w:val="22"/>
                <w:szCs w:val="22"/>
              </w:rPr>
              <w:t>2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актуализация) схем теплоснабжения, схем водоснабжения, программ комплексного развития систем коммунальной инфраструктуры сельских поселений  муниципальных образований Мирнинского района РС (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/>
            </w:pPr>
            <w:r>
              <w:rPr>
                <w:sz w:val="22"/>
                <w:szCs w:val="22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внесению изменений в Схему территориального планирования Мирниского района Республики Саха (Якутия)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ление исходных данных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процедуры согласования, участие в публичных слушаниях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.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работ по реализации мероприятий создания  второй очереди региональной  геоинформационной  системы  территориального планирования Республики Саха (Якутия)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работ по вводу данных в систем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 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работ по разработке нормативно-правовых актов в части проведения торгов на право заключения договора на установку и эксплуатацию рекламных конструкций, приведения их в соответствие с действующим законодательством, а также  организация работ по их исполнению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ка проектов НПА;</w:t>
            </w:r>
          </w:p>
          <w:p>
            <w:pPr>
              <w:pStyle w:val="Normal"/>
              <w:spacing w:lineRule="auto" w:line="276"/>
              <w:ind w:left="33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материалов для проведения торг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Отчет за 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-  подготовка общего отчета о работе УАиГ за 2018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Отчет за 2018 г. в контролирующие структур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-  подготовка общего отчета о работе УАиГ за 2018 год по направлениям работы в органы госнадзора (Министерство архитектуры РС (Я), УГСЖН РС(Я)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АиГ при Главе РС(Я))</w:t>
            </w:r>
            <w:r>
              <w:rPr>
                <w:sz w:val="22"/>
                <w:szCs w:val="22"/>
              </w:rPr>
              <w:t>,  в поселения района по переданным полномочиям (конец года)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 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просы, выносимые на  рассмотрение коллегии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Рассмотрение отчета о работе УАиГ за 2018 год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подготовка общего отчета о работе УАиГ за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018 год.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 к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вышении квалификации работников УАиГ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>- внесение предложений о направлении работников УАиГ  на курсы  повышения квалификации (г.Москва,г. Санкт-Петербург,  г.Хабаровск, г.Омск, АСДГ г.Новосибирск, г.Якутск);</w:t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мен опытом работы со структурными подразделениями Управления архитектуры и градостроительства  гг. Якутска, Ленска, Нерюнгри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хождение аттестации и сдача квалификационного экзамена, для присвоения очередного классного чин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год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сова Е.М.,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тчет работы УАиГ за 2018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подготовка отчета работы УАиГ  за 2018г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- разработка плана  работы УАиГ  на 2019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. 2019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</w:t>
            </w:r>
          </w:p>
        </w:tc>
      </w:tr>
      <w:tr>
        <w:trPr/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Аналитика градорегул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сведений в области градостроительной деятельности на территории МО «Мирнинский район» РС (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контроль ведения архива градостроительной и проектной документации; </w:t>
            </w:r>
          </w:p>
          <w:p>
            <w:pPr>
              <w:pStyle w:val="Normal"/>
              <w:spacing w:lineRule="auto" w:line="276"/>
              <w:ind w:left="33" w:hanging="0"/>
              <w:rPr/>
            </w:pPr>
            <w:r>
              <w:rPr>
                <w:sz w:val="22"/>
                <w:szCs w:val="22"/>
              </w:rPr>
              <w:t xml:space="preserve">- формирование базы данных по населенным пунктам на основе материалов  ФГБУ «ФКП Росреестра», Управления Росреестра по РС (Я); </w:t>
            </w:r>
          </w:p>
          <w:p>
            <w:pPr>
              <w:pStyle w:val="Normal"/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ирование реестра ГСПК, ведение учета и перерегистрации лиц, осуществивших строительство, реконструкцию и эксплуатацию гаражей;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76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атистическая отчетность  сведени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ова А.В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ова Е.М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патко О.А.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навская Н.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2"/>
        <w:gridCol w:w="7642"/>
      </w:tblGrid>
      <w:tr>
        <w:trPr>
          <w:trHeight w:val="2827" w:hRule="atLeast"/>
        </w:trPr>
        <w:tc>
          <w:tcPr>
            <w:tcW w:w="7642" w:type="dxa"/>
            <w:tcBorders/>
          </w:tcPr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АиГ, гл. архитектор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_ А.В.Якушова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___» ____________   2019  год                                                  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642" w:type="dxa"/>
            <w:tcBorders/>
          </w:tcPr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</w:rPr>
              <w:t xml:space="preserve">СОГЛАСОВАНО: </w:t>
              <w:tab/>
              <w:tab/>
              <w:tab/>
              <w:tab/>
              <w:tab/>
              <w:tab/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МО «Мирнинский район»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по строительству и ЖКХ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>______________И.А.Видман</w:t>
            </w:r>
          </w:p>
          <w:p>
            <w:pPr>
              <w:pStyle w:val="3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sz w:val="24"/>
                <w:szCs w:val="24"/>
              </w:rPr>
              <w:t xml:space="preserve">«___» ____________   2019  год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3">
    <w:name w:val="Основной текст 3 Знак"/>
    <w:qFormat/>
    <w:rPr>
      <w:b/>
      <w:bCs/>
      <w:sz w:val="22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1">
    <w:name w:val="Основной текст 3"/>
    <w:basedOn w:val="Normal"/>
    <w:qFormat/>
    <w:pPr/>
    <w:rPr>
      <w:b/>
      <w:bCs/>
      <w:sz w:val="22"/>
    </w:rPr>
  </w:style>
  <w:style w:type="paragraph" w:styleId="TextBodyIndent">
    <w:name w:val="Body Text Indent"/>
    <w:basedOn w:val="Normal"/>
    <w:pPr>
      <w:ind w:right="43" w:firstLine="540"/>
      <w:jc w:val="both"/>
    </w:pPr>
    <w:rPr>
      <w:rFonts w:ascii="Arial" w:hAnsi="Arial" w:cs="Arial"/>
      <w:sz w:val="24"/>
      <w:szCs w:val="24"/>
    </w:rPr>
  </w:style>
  <w:style w:type="paragraph" w:styleId="Style13">
    <w:name w:val="Цитата"/>
    <w:basedOn w:val="Normal"/>
    <w:qFormat/>
    <w:pPr>
      <w:ind w:left="720" w:right="43" w:hanging="180"/>
      <w:jc w:val="both"/>
    </w:pPr>
    <w:rPr>
      <w:rFonts w:ascii="Arial" w:hAnsi="Arial" w:cs="Arial"/>
      <w:bCs/>
      <w:sz w:val="24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40:00Z</dcterms:created>
  <dc:creator>Савоста О. В.</dc:creator>
  <dc:description/>
  <dc:language>en-US</dc:language>
  <cp:lastModifiedBy>Бусова Елена Михайловна</cp:lastModifiedBy>
  <cp:lastPrinted>2013-04-18T08:46:00Z</cp:lastPrinted>
  <dcterms:modified xsi:type="dcterms:W3CDTF">2019-03-01T01:49:00Z</dcterms:modified>
  <cp:revision>3</cp:revision>
  <dc:subject/>
  <dc:title>П Л А Н  Р А Б О Т Ы</dc:title>
</cp:coreProperties>
</file>