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«Мирнинский район» РС (Я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Р.Н.Юзмухамет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_»________________2018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 Л А Н   Р А Б О Т Ы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я архитектуры и градостроитель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МО «Мирнинский район» РС (Я) на 2018 год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едение контроля по исполнению документов территориального планирования, градостроительного зонирования, проектов планировки и межевания  поселений Мирн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работ по корректировке документов   территориального планирования, градостроительного зонирования, проектов планировки и межевания поселений  Мирнинского района в рамках переданных полномочий в области градостроительной деятельности в рамках исполнения мероприятий МП </w:t>
      </w:r>
      <w:r>
        <w:rPr>
          <w:color w:val="000000"/>
          <w:sz w:val="24"/>
          <w:szCs w:val="24"/>
        </w:rPr>
        <w:t>«Градостроительное планирование развития территорий. Снижение административных барьеров в области строительства на 2014 – 2019 годы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едение работ по реализации мероприятий создания  второй очереди региональной  геоинформационной  системы  территориального планирования Республики Саха (Якут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 w:val="24"/>
          <w:szCs w:val="24"/>
        </w:rPr>
        <w:t xml:space="preserve">4.Организация работ по </w:t>
      </w:r>
      <w:r>
        <w:rPr>
          <w:sz w:val="24"/>
          <w:szCs w:val="24"/>
        </w:rPr>
        <w:t xml:space="preserve">принятию решений, </w:t>
      </w:r>
      <w:r>
        <w:rPr>
          <w:rFonts w:cs="Arial"/>
          <w:sz w:val="24"/>
          <w:szCs w:val="24"/>
        </w:rPr>
        <w:t xml:space="preserve">связанных </w:t>
      </w:r>
      <w:r>
        <w:rPr>
          <w:sz w:val="24"/>
          <w:szCs w:val="24"/>
        </w:rPr>
        <w:t>с распределением бюджетных средств муниципального образования «Мирнинский район», направленных на поддержку и развитие индивидуального жилищного строительства на территории населенных пунктов: с.Арылах, п.Алмазный, с.Сюльдюкар, с.Тас-Юрях  Мирнинского района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5811"/>
        <w:gridCol w:w="1809"/>
        <w:gridCol w:w="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направлени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регулирование и строитель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одготовке  проектов межевания территорий, схем расположения земельных участков   на кадастровом  плане территори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лучение и рассмотрение от застройщика исходной документации (первичной);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ции на соответствие документам территориального планирования;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роектов межевания и схем расположения земельных участков   на кадастровом  плане территории.</w:t>
            </w:r>
          </w:p>
          <w:p>
            <w:pPr>
              <w:pStyle w:val="Normal"/>
              <w:spacing w:lineRule="auto" w:line="276"/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в реализации подпрограммы «Индивидуальное жилищное строительство» государственной программы Республики Саха (Якутия) «Обеспечение качественным жильем на 2012-2019 годы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>Сопровождение подготовительной работы  по предоставлению заемных ресурсов в виде денежных займов физическим лицам для строительства индивидуального жилья на территории Мирнин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 работа по разъяснению гражданам по вопросу получения денежных займов;</w:t>
            </w:r>
          </w:p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рганизация работ с поселениями района по составлению списков граждан, нуждающимся в улучшении жилищных условий и многодетным семьям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 поездо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Якушова А.В.          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местным бюджетам на обустройство зон индивидуальной жилой застр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4"/>
                <w:szCs w:val="24"/>
              </w:rPr>
              <w:t>- сбор и подготовка документов на участие в конкурсе в 2018г.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направление документов на конкурс в Министерство архитектуры и строительного комплекса РС (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Комиссии по регулированию земельных отношений и застройке на территории  поселений, которые передали свои полномочия по градостроительной деятельности Мирнинскому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и подготовка документации на Комиссию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стройщиками и исходной документацией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копий геодезических съемо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75" w:firstLine="4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выдача исходной документации из информационной системы обеспечени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радостроительных планов земельных уча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градостроительных планов на земельные участк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согласование Постановлений Администрации об утверждении градостроительных пл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строительство, реконструкцию  объектов капитального строитель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казчиком по проверке  наличия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 разрешительной документации на строительство, реконструкции  на объекты капитального строительства (подготовка постановлений Администрации, разрешений на строительство)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 разрешительной документации на приостановление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 разрешительной документации на расконсервацию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формление разрешительной документации на нулевой цикл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статистическая отчетность и отчетность в УГСЖН РС (Якут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разрешений на ввод объектов капитального строительства в эксплуатацию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казчиком по проверке наличия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мотр объектов капитального строительства на предмет установления его соответствия градостроительному план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оформление разрешительной документации  на ввод объектов капитального строительства в эксплуатацию  (подготовка постановлений Администрации, разрешений на ввод)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статистическая отчетность (Статистика, УГСЖН РС (Якутия), Минстрой РС(Я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 на ввод в эксплуатацию ИЖС (индивидуальное жилищное  строительств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Главами поселений о предоставлении сведений о намерениях  граждан принять участие в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с Застройщиками по проверке наличия и правильности оформления предоставляемой документации на строительство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формление документов на ввод в  эксплуатацию ИЖС;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месячная статистическая отчетность по  форме № 1- ИЖС (ежемесячная)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довая статистическая отчетность (Статистика, Министерство архитектуры РС (Я), УГСЖН РС (Якутия)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по администрированию доходов бюджета МО «Мирнинский район» по рекламным конструкциям и строитель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подготовка информации по поступлению государственных пошлин за установку рекламной конструк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 соблюдению градостроительного законодательства застройщи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документации на рассмотрение Административной комиссии при Администрации МО «Мирниниский район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 выполнения гарантийных обязательств застройщ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ов постановлений администраций муниципальных образований Мирнинского района   РС (Якут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согласование проектов постановлений, подготовленных структурами администраций местного самоуправления Мирнинского района РС (Якутия) касающиес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Комиссия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бота в совместных комиссиях (Административная, Районный Совет, МКУ «КИО», МКУ «КСУ», Отдел потребительского рынка, Жилищный отдел и т.д.)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градостроительных  заключений по объектам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дготовка актов осмотра объектов.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работе в комиссии по приемке в фонд земель поселений рекультивированных  зем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онные поездки в населенные пун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 и осмотр объектов капитального строительства на предмет установления его соответствия градостроительному плану земельного участка,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документов территориального план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 Мирнин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ение контроля по исполнению законодательства в области градостроительной деятельности, документов территориального планирования (генеральных планов поселений, района), правил землепользования и застройки, проектов планировки и меже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«Градостроительное планирование развития территорий. Снижение административных барьеров в области строительства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технического зада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/>
            </w:pPr>
            <w:r>
              <w:rPr>
                <w:sz w:val="24"/>
                <w:szCs w:val="24"/>
              </w:rPr>
              <w:t>- подготовка технического задания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4"/>
                <w:szCs w:val="24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sz w:val="24"/>
                <w:szCs w:val="24"/>
              </w:rPr>
              <w:t>- проведение процедуры согласования, участие в публичных слуш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тчет за 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-  подготовка общего отчета о работе УАиГ за 2017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Отчет за 2017 г. в контролирующие 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-  подготовка общего отчета о работе УАиГ за 2017 год по направлениям работы в органы госнадзора (Министерство архитектуры РС (Я), УГСЖН РС(Я)),  в поселения района по переданным полномочиям (конец год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 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опросы, выносимые на  рассмотрение коллеги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ссмотрение отчета о работе УАиГ за 2017 год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подготовка общего отчета о работе УАиГ з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017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ышении квалификации работников УАиГ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сение предложений о направлении работников УАиГ  на курсы  повышения квалификации (г.Москва, г.Хабаровск, г.Омск, АСДГ г.Новосибирск, г.Якутск);</w:t>
            </w:r>
          </w:p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мен опытом работы со структурными подразделениями Управления архитектуры и градостроительства  гг. Якутска, Ленска, Нерюнгр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хождение аттестации и сдача квалификационного экзамена, для присвоения очередного классного ч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Отчет работы УАиГ за 2017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подготовка отчета работы УАиГ  за 2017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 разработка плана  работы УАиГ  на 2018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Аналитика градо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систематизация сведений в области градостроительной деятельности на территории МО «Мирнинский район» РС (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контроль ведения архива градостроительной и проектной документации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4"/>
                <w:szCs w:val="24"/>
              </w:rPr>
              <w:t xml:space="preserve">- формирование базы данных по населенным пунктам на основе материалов  ФГБУ «ФКП Росреестра», Управления Росреестра по РС (Я);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е реестра ГСПК, ведение учета и перерегистрации лиц, осуществивших строительство, реконструкцию и эксплуатацию гараже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тистическая отчетность  сведений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ова Е.М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хмина Н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/>
        <w:tc>
          <w:tcPr>
            <w:tcW w:w="7790" w:type="dxa"/>
            <w:tcBorders/>
          </w:tcPr>
          <w:p>
            <w:pPr>
              <w:pStyle w:val="31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  <w:tab/>
              <w:tab/>
              <w:tab/>
              <w:tab/>
              <w:tab/>
              <w:tab/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Мирнинский район»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троительству и ЖКХ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И.А.Видман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«__» ____________   2018  год </w:t>
            </w:r>
          </w:p>
        </w:tc>
        <w:tc>
          <w:tcPr>
            <w:tcW w:w="7790" w:type="dxa"/>
            <w:tcBorders/>
          </w:tcPr>
          <w:p>
            <w:pPr>
              <w:pStyle w:val="31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b/>
      <w:bCs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Савоста О. В.</dc:creator>
  <dc:description/>
  <cp:keywords/>
  <dc:language>en-US</dc:language>
  <cp:lastModifiedBy>Бусова Елена Михайловна</cp:lastModifiedBy>
  <cp:lastPrinted>2013-04-18T08:46:00Z</cp:lastPrinted>
  <dcterms:modified xsi:type="dcterms:W3CDTF">2018-02-09T02:43:00Z</dcterms:modified>
  <cp:revision>22</cp:revision>
  <dc:subject/>
  <dc:title>П Л А Н  Р А Б О Т Ы</dc:title>
</cp:coreProperties>
</file>