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54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«Мирнинский район» РС (Я)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Р.Н.Юзмухаметов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_____»________________2017 г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 Л А Н   Р А Б О Т Ы 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правления архитектуры и градостроительства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и МО «Мирнинский район» РС (Я) на 2017 год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задачи: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Ведение контроля по исполнению документов территориального планирования, градостроительного зонирования, проектов планировки и межевания  поселений Мирнинск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Организация работ по корректировке документов   территориального планирования, градостроительного зонирования, проектов планировки и межевания поселений  Мирнинского района в рамках переданных полномочий в области градострои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Организация работ по выполнению  инженерно – геодезических изысканий по созданию топографических планов М 1:2000 на территории п.Алмазный, с.Тас –Юр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Ведение работ по реализации мероприятий создания  второй очереди региональной  геоинформационной  системы  территориального планирования Республики Саха (Якути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Осуществление перехода предоставления муниципальных услуг  на версию 4.0 федерального  реестра   государственных и  муниципальных услуг  в Республике Саха (Якутия)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4678"/>
        <w:gridCol w:w="5811"/>
        <w:gridCol w:w="1809"/>
        <w:gridCol w:w="3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сновных направлений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шифро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/>
              <w:ind w:left="0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адорегулирование и строительств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  <w:r>
              <w:rPr>
                <w:sz w:val="22"/>
                <w:szCs w:val="22"/>
              </w:rPr>
              <w:t xml:space="preserve"> в подготовке  проектов межевания территорий, схем расположения земельных участков   на кадастровом  плане территории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получение и рассмотрение от застройщика исходной документации (первичной);</w:t>
            </w:r>
          </w:p>
          <w:p>
            <w:pPr>
              <w:pStyle w:val="Normal"/>
              <w:spacing w:lineRule="auto" w:line="276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окументации на соответствие документам территориального планирования;</w:t>
            </w:r>
          </w:p>
          <w:p>
            <w:pPr>
              <w:pStyle w:val="Normal"/>
              <w:spacing w:lineRule="auto" w:line="276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гласование проектов межевания и схем расположения земельных участков   на кадастровом  плане территории.</w:t>
            </w:r>
          </w:p>
          <w:p>
            <w:pPr>
              <w:pStyle w:val="Normal"/>
              <w:spacing w:lineRule="auto" w:line="276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ва Е. М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 О. 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реализации подпрограммы «Индивидуальное жилищное строительство» государственной программы Республики Саха (Якутия) «Обеспечение качественным жильем на 2012-2019 годы»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ва Е.М., Лопатко О.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Сопровождение подготовительной работы  по предоставлению заемных ресурсов в виде денежных займов физическим лицам для строительства индивидуального жилья на территории Мирнинского рай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rPr/>
            </w:pPr>
            <w:r>
              <w:rPr>
                <w:color w:val="000000"/>
                <w:sz w:val="22"/>
                <w:szCs w:val="22"/>
              </w:rPr>
              <w:t>-  работа по разъяснению гражданам по вопросу получения денежных займов;</w:t>
            </w:r>
          </w:p>
          <w:p>
            <w:pPr>
              <w:pStyle w:val="Normal"/>
              <w:spacing w:lineRule="auto" w:line="276"/>
              <w:ind w:lef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рганизация работ с поселениями района по составлению списков граждан, нуждающимся в улучшении жилищных условий и многодетным семьям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 поездо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ва Е.М., Лопатко О.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естным бюджетам на обустройство зон индивидуальной жилой застрой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rPr/>
            </w:pPr>
            <w:r>
              <w:rPr>
                <w:color w:val="000000"/>
                <w:sz w:val="24"/>
                <w:szCs w:val="24"/>
              </w:rPr>
              <w:t>- сбор и подготовка документов на участие в конкурсе в 2017г.;</w:t>
            </w:r>
          </w:p>
          <w:p>
            <w:pPr>
              <w:pStyle w:val="Normal"/>
              <w:spacing w:lineRule="auto" w:line="276"/>
              <w:ind w:left="7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направление документов на конкурс в Министерство архитектуры и строительного комплекса РС (Я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1.05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ва Е.М., Лопатко О.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иссии по регулированию земельных отношений и застройке на территории  поселений, которые передали свои полномочия по градостроительной деятельности Мирнинскому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одготовка документации на Комиссию;</w:t>
            </w:r>
          </w:p>
          <w:p>
            <w:pPr>
              <w:pStyle w:val="Normal"/>
              <w:spacing w:lineRule="auto" w:line="276"/>
              <w:ind w:left="75"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застройщиками и исходной документацией;</w:t>
            </w:r>
          </w:p>
          <w:p>
            <w:pPr>
              <w:pStyle w:val="Normal"/>
              <w:spacing w:lineRule="auto" w:line="276"/>
              <w:ind w:left="75"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копий геодезических съемок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75" w:firstLine="4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исходной документации из информационной системы обеспечения градостроительной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ва Е. М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 О. 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хмина Н.М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достроительных планов земельных участ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градостроительных планов на земельные участки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и согласование Постановлений Администрации об утверждении градостроительных план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ва Е. 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 О. 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хмина Н.М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, реконструкцию  объектов капитального строительств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Заказчиком по проверке  наличия и правильности оформления разрешительной документации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 разрешительной документации на строительство, реконструкции  на объекты капитального строительства (подготовка постановлений Администрации, разрешений на строительство)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 разрешительной документации на приостановление строительства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 разрешительной документации на расконсервацию объектов капитального строительства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разрешительной документации на нулевой цикл строительства;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284" w:leader="none"/>
              </w:tabs>
              <w:spacing w:lineRule="auto" w:line="276"/>
              <w:ind w:left="3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месячная статистическая отчетность и отчетность в УГСЖН РС (Якутия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ва Е. М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 О. 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хмина Н.М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ввод объектов капитального строительства в эксплуатацию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Заказчиком по проверке наличия и правильности оформления предоставляемой документации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мотр объектов капитального строительства на предмет установления его соответствия градостроительному плану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оформление разрешительной документации  на ввод объектов капитального строительства в эксплуатацию  (подготовка постановлений Администрации, разрешений на ввод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17" w:leader="none"/>
              </w:tabs>
              <w:spacing w:lineRule="auto" w:line="276"/>
              <w:ind w:left="3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месячная статистическая отчетность (Статистика, УГСЖН РС (Якутия), Минстрой РС(Я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ва Е. 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 О. 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хмина Н.М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на ввод в эксплуатацию ИЖС (индивидуальное жилищное  строительство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Главами поселений о предоставлении сведений о намерениях  граждан принять участие в ИЖС;</w:t>
            </w:r>
          </w:p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Застройщиками по проверке наличия и правильности оформления предоставляемой документации на строительство ИЖС;</w:t>
            </w:r>
          </w:p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формление документов на ввод в  эксплуатацию ИЖС; </w:t>
            </w:r>
          </w:p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месячная статистическая отчетность по  форме № 1- ИЖС (ежемесячная);</w:t>
            </w:r>
          </w:p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довая статистическая отчетность (Статистика, Министерство архитектуры РС (Я), УГСЖН РС (Якутия))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ва Е. 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 О. 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иссиях по администрированию доходов бюджета МО «Мирнинский район» по рекламным конструкциям и строительств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подготовка информации по поступлению государственных пошлин за установку рекламной конструкции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ва Е. М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 О. 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хмина Н.М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 соблюдению градостроительного законодательства застройщикам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документации на рассмотрение Административной комиссии при Администрации МО «Мирниниский район»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выполнения гарантийных обязательств застройщика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ва Е.М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 О.А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1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ов постановлений администраций муниципальных образований Мирнинского района   РС (Якутия)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ование проектов постановлений, подготовленных структурами администраций местного самоуправления Мирнинского района РС (Якутия) касающиеся градостроительной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ва Е.М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 О.А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хмина Н.М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1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Комиссиях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бота в совместных комиссиях (Административная, Районный Совет, МКУ «КИО», МКУ «КСУ», Отдел потребительского рынка, Жилищный отдел и т.д.) </w:t>
            </w:r>
          </w:p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градостроительных  заключений по объектам;</w:t>
            </w:r>
          </w:p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подготовка актов осмотра объектов. </w:t>
            </w:r>
          </w:p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работе в комиссии по приемке в фонд земель поселений рекультивированных  зем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ва Е.М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 О.А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1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онные поездки в населенные пунк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 и осмотр объектов капитального строительства на предмет установления его соответствия градостроительному плану земельного участка, проектной документ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ва Е.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 О.А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хмина Н.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документов территориального планиро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контроля по исполнению документов территориального планирования, градостроительного зонирования, проектов планировки и межевания поселений  Мирнинского рай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контроля по исполнению законодательства в области градостроительной деятельности, документов территориального планирования (генеральных планов поселений, района), правил землепользования и застройки, проектов планировки и меже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ва Е. 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 О. 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«Градостроительное планирование развития территорий. Снижение административных барьеров в области строительств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2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инженерно – геодезических изысканий  по созданию топографических планов М 1:2000 с сечением рельефа 0,5 м  на территории ижс А,Б, В,Г  в п.Алмазный              ( 26 г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исходных данных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технического задания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приемки топографической съемки в геофонд УАи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ва Е.М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 О.А.</w:t>
            </w:r>
          </w:p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2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инженерно – геодезических изысканий  по созданию топографических планов М 1:2000 с сечением рельефа 0,5 м  на территории с.Тас-Юря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исходных данных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3" w:firstLine="1"/>
              <w:rPr/>
            </w:pPr>
            <w:r>
              <w:rPr>
                <w:sz w:val="24"/>
                <w:szCs w:val="24"/>
              </w:rPr>
              <w:t>- подготовка технического задания;</w:t>
            </w:r>
          </w:p>
          <w:p>
            <w:pPr>
              <w:pStyle w:val="Normal"/>
              <w:spacing w:lineRule="auto" w:line="276"/>
              <w:ind w:left="3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приемки топографической съемки в геофонд УАи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7 год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ва Е. М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 О. 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2.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выполнение работ направленных на разработку предложений и рекомендаций по нормативно – правовому обеспечению и совершенствованию системы управления развитием МО «Город Удачный»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исходных данных;</w:t>
            </w:r>
          </w:p>
          <w:p>
            <w:pPr>
              <w:pStyle w:val="Normal"/>
              <w:spacing w:lineRule="auto" w:line="276"/>
              <w:ind w:left="33" w:firstLine="1"/>
              <w:rPr/>
            </w:pPr>
            <w:r>
              <w:rPr>
                <w:sz w:val="24"/>
                <w:szCs w:val="24"/>
              </w:rPr>
              <w:t>- проведение процедуры согласования, участие в публичных слушания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ва Е.М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 О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Отчет за 2017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-  подготовка общего отчета о работе УАиГ за 2017 год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сова Е.М.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Отчет за 2017 г. в контролирующие структ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  подготовка общего отчета о работе УАиГ за 2017 год по направлениям работы в органы госнадзора (Министерство архитектуры РС (Я), УГСЖН РС(Я)),  в поселения района по переданным полномочиям (конец года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ва Е.М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 О. А.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просы, выносимые на  рассмотрение коллегии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Рассмотрение отчета о работе УАиГ за 2017 год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подготовка общего отчета о работе УАиГ за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017 год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сова Е.М.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вышении квалификации работников УАиГ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сение предложений о направлении работников УАиГ  на курсы  повышения квалификации (г.Москва, г.Хабаровск, г.Омск, АСДГ г.Новосибирск, г.Якутск);</w:t>
            </w:r>
          </w:p>
          <w:p>
            <w:pPr>
              <w:pStyle w:val="Normal"/>
              <w:spacing w:lineRule="auto" w:line="276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мен опытом работы со структурными подразделениями Управления архитектуры и градостроительства  гг. Якутска, Ленска, Нерюнгри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хождение аттестации и сдача квалификационного экзамена, для присвоения очередного классного чин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сова Е.М.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ет работы УАиГ за 2017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подготовка отчета работы УАиГ  за 2017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разработка плана  работы УАиГ  на 2018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Бусова Е.М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 О.А.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Аналитика градорегул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систематизация сведений в области градостроительной деятельности на территории МО «Мирнинский район» РС (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контроль ведения архива градостроительной и проектной документации; </w:t>
            </w:r>
          </w:p>
          <w:p>
            <w:pPr>
              <w:pStyle w:val="Normal"/>
              <w:spacing w:lineRule="auto" w:line="276"/>
              <w:ind w:left="33" w:hanging="0"/>
              <w:rPr/>
            </w:pPr>
            <w:r>
              <w:rPr>
                <w:sz w:val="24"/>
                <w:szCs w:val="24"/>
              </w:rPr>
              <w:t xml:space="preserve">- формирование базы данных по населенным пунктам на основе материалов  ФГБУ «ФКП Росреестра», Управления Росреестра по РС (Я); </w:t>
            </w:r>
          </w:p>
          <w:p>
            <w:pPr>
              <w:pStyle w:val="Normal"/>
              <w:spacing w:lineRule="auto" w:line="276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реестра ГСПК, ведение учета и перерегистрации лиц, осуществивших строительство, реконструкцию и эксплуатацию гаражей;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тистическая отчетность  сведений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ва Е.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 О.А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хмина Н.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790"/>
      </w:tblGrid>
      <w:tr>
        <w:trPr/>
        <w:tc>
          <w:tcPr>
            <w:tcW w:w="7790" w:type="dxa"/>
            <w:tcBorders/>
          </w:tcPr>
          <w:p>
            <w:pPr>
              <w:pStyle w:val="3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: </w:t>
              <w:tab/>
              <w:tab/>
              <w:tab/>
              <w:tab/>
              <w:tab/>
              <w:tab/>
            </w:r>
          </w:p>
          <w:p>
            <w:pPr>
              <w:pStyle w:val="3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3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Мирнинский район»</w:t>
            </w:r>
          </w:p>
          <w:p>
            <w:pPr>
              <w:pStyle w:val="3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роительству и ЖКХ</w:t>
            </w:r>
          </w:p>
          <w:p>
            <w:pPr>
              <w:pStyle w:val="3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И.А.Видман</w:t>
            </w:r>
          </w:p>
          <w:p>
            <w:pPr>
              <w:pStyle w:val="3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«__» ____________   2017  год </w:t>
            </w:r>
          </w:p>
        </w:tc>
        <w:tc>
          <w:tcPr>
            <w:tcW w:w="7790" w:type="dxa"/>
            <w:tcBorders/>
          </w:tcPr>
          <w:p>
            <w:pPr>
              <w:pStyle w:val="31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37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Основной текст 3 Знак"/>
    <w:qFormat/>
    <w:rPr>
      <w:b/>
      <w:bCs/>
      <w:sz w:val="22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/>
    <w:rPr>
      <w:b/>
      <w:bCs/>
      <w:sz w:val="22"/>
    </w:rPr>
  </w:style>
  <w:style w:type="paragraph" w:styleId="TextBodyIndent">
    <w:name w:val="Body Text Indent"/>
    <w:basedOn w:val="Normal"/>
    <w:pPr>
      <w:ind w:right="43" w:firstLine="540"/>
      <w:jc w:val="both"/>
    </w:pPr>
    <w:rPr>
      <w:rFonts w:ascii="Arial" w:hAnsi="Arial" w:cs="Arial"/>
      <w:sz w:val="24"/>
      <w:szCs w:val="24"/>
    </w:rPr>
  </w:style>
  <w:style w:type="paragraph" w:styleId="Style13">
    <w:name w:val="Цитата"/>
    <w:basedOn w:val="Normal"/>
    <w:qFormat/>
    <w:pPr>
      <w:ind w:left="720" w:right="43" w:hanging="180"/>
      <w:jc w:val="both"/>
    </w:pPr>
    <w:rPr>
      <w:rFonts w:ascii="Arial" w:hAnsi="Arial" w:cs="Arial"/>
      <w:bCs/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5:00Z</dcterms:created>
  <dc:creator>Савоста О. В.</dc:creator>
  <dc:description/>
  <cp:keywords/>
  <dc:language>en-US</dc:language>
  <cp:lastModifiedBy>Бусова Елена Михайловна</cp:lastModifiedBy>
  <cp:lastPrinted>2013-04-18T08:46:00Z</cp:lastPrinted>
  <dcterms:modified xsi:type="dcterms:W3CDTF">2017-03-16T01:47:00Z</dcterms:modified>
  <cp:revision>15</cp:revision>
  <dc:subject/>
  <dc:title>П Л А Н  Р А Б О Т Ы</dc:title>
</cp:coreProperties>
</file>