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КУ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Венидикт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ПНО «Якуталма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983-1991 го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й дея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ся 8 апреля 1941 года в шахтерском городе Черемхово Иркутской области в семье потомственных шах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ую деятельность начал в 15 лет электрослесарем механического цеха шахты 5-БИС треста «Черемхово-угол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ород Мирный приехал в 1964 году после окончания Иркутского политехнического института по специальности горный инженер-электромеханик. Работал энергетиком драги 202, начальником электромеханического цеха, главным энергетиком прииска «Ирелях» треста «Якуталмаз». В 1972 года Пискунов В. В. – активный комсомолец, квалифицированный инженерно-технический работник – выдвигается первым секретарем Мирнинского горкома комсомола. С этого момента начинается его 10летняя комсомольско-партийная работа: секретарь парткома предприятий объединения «Якуталмаз» в городе Мирном, инструктор отдела промышленности Якутского обкома КПСС, второй, затем первый секретарь Мирнинского горкома КПСС. В 1983-1991 годах – генеральный директор ПНО «Якуталмаз». Благодаря умелым действиям и настойчивости В. В. Пискунова ПНО «Якуталмаз» в годы перестройки не только сумело выстоять, сберечь материально-технический и кадровый потенциал, но и эффективно перейти на качественно новые ступен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92 году В. В. Пискунов переводится в Москву вице-президентом АК «Алмазы Росси-Саха». Избирается вице-президентом, президентом Союза промышленников и предпринимателей России. С 1995 года – президент Российского алмазного союза. В 1996-1997 годах – член коллегии, начальник Управления драгкамней министерства промышленности Российской Федерации. С 1997 года – советник Председателя Совета Федерации Федерального Собрания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жден орденами «Знак Почета» (1979г.) и Трудового Красного Знамени (1984г.), четырьмя медалями, в том числе медалью «За заслуги перед Отечеством» II степени (1995г.). Удостоен звания «Заслуженный работник народного хозяйства ЯАССР» (1985г.), академик международной академии информатизации, Инженерной академии и академии гор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ирался депутатом Верховных Советов СССР и ЯАССР, неоднократно членом КПСС, депутатом Мирнинского городского Совета и членом Мирнинского горкома КП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большие заслуги в развитии алмазодобывающей промышленности и активную общественно-политическую деятельность Пискунову В. В. 2 апреля 1991 года решением Мирнинского городского Совета народных депутатов присвоено звание «Почетный гражданин города Мирного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22:00Z</dcterms:created>
  <dc:creator>Администратор</dc:creator>
  <dc:description/>
  <cp:keywords/>
  <dc:language>en-US</dc:language>
  <cp:lastModifiedBy>BEST</cp:lastModifiedBy>
  <dcterms:modified xsi:type="dcterms:W3CDTF">2015-01-08T19:12:00Z</dcterms:modified>
  <cp:revision>4</cp:revision>
  <dc:subject/>
  <dc:title/>
</cp:coreProperties>
</file>