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ВЛЕНК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 Александро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еол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дился 23марта 1941 года в поселке Усть-Кара Чити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1973 году окончил Алданский политехникум по специальности механик по техобслуживанию и ремонту автомобилей. В городе Мирном с 1958 года. Работал в Вилюйской комплексной геологической партии. В 1960-61 годах служил в рядах Советской Армии. После демобилизации из армии с 1961 года по настоящее время работает в Ботуобинской геологоразведочной экспедиции водителем-механиком, начальником базы техобслуживания (БПТОК). В 1983-86 годах находился в загранкомандировке в Демократический республике Афганиста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аствовал в общественной работе: член местного комитета профсоюза коллективов базы и экспедиции. Оказывает содействие в работе службы ГАИ в качестве внештатного инспек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гражден медалями «За доблестный труд. В ознаменование 100-летия со дня рождения В. И. Ленина» и  «Ветеран труда», неоднократно почетными грамотами и благодарностями пред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вание «Почетный гражданин города Мирного» Павленко В. А. присвоено 15 июля 1996 года решением Президиума Мирнинского городского Собрания за многолетний добросовестный труд и активное участие в общественной работ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8:05:00Z</dcterms:created>
  <dc:creator>Администратор</dc:creator>
  <dc:description/>
  <cp:keywords/>
  <dc:language>en-US</dc:language>
  <cp:lastModifiedBy>BEST</cp:lastModifiedBy>
  <dcterms:modified xsi:type="dcterms:W3CDTF">2015-01-09T20:02:00Z</dcterms:modified>
  <cp:revision>4</cp:revision>
  <dc:subject/>
  <dc:title/>
</cp:coreProperties>
</file>