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eastAsia="Calibri"/>
          <w:b/>
          <w:sz w:val="27"/>
          <w:szCs w:val="27"/>
          <w:lang w:eastAsia="en-US"/>
        </w:rPr>
        <w:t>«Программа по увеличению доходной части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бюджета и повышению эффективности бюджетных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ходов МО «Мирнинский район» Республики Саха (Якутия)»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 2019-2023 годы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здания условий для эффективного и ответственного управления муниципальными финансами, повышения устойчивости бюджета МО «Мирнинский район» Республики Саха (Якутия), в соответствии со статьями 179, 179.3 Бюджетного кодекса Российской Федерации, решением </w:t>
      </w:r>
      <w:r>
        <w:rPr>
          <w:sz w:val="27"/>
          <w:szCs w:val="27"/>
          <w:lang w:val="en-US"/>
        </w:rPr>
        <w:t>XXXI</w:t>
      </w:r>
      <w:r>
        <w:rPr>
          <w:sz w:val="27"/>
          <w:szCs w:val="27"/>
        </w:rPr>
        <w:t xml:space="preserve"> сессии Мирнинского районного Совета депутатов от 25.04.2018 г.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№31-16 «Об утверждении Стратегии социально-экономического развития Мирнинского района Республики Саха (Якутия) на период до 2030 года»,  постановлением Главы района от 21.05.2018г. №0695 «Об утверждении Порядка разработки, реализации и оценки эффективности муниципальных программ МО «Мирнинский район» Республики Саха (Якутия):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Программа по увеличению доходной части бюджета и повышению эффективности бюджетных расходов МО «Мирнинский район» Республики Саха (Якутия)» на 2019 - 2023 годы согласно приложению 1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водный План мероприятий по реализации муниципальной программы «Программа по увеличению доходной части бюджета и повышению эффективности бюджетных расходов МО «Мирнинский район» Республики Саха (Якутия)» на 2019 - 2023 годы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оординатором муниципальной программы определить финансовое управление (Чемчоева Я.П.)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тветственным должностным лицам, Главам муниципальных образований поселений, ответственным за реализацию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ыполнение Плана мероприятий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воевременное и качественное представление ежеквартальных отчетов по исполнению Программы в финансовое управление Администрации района не позднее 15 числа, следующего за отчетным кварта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читать утратившим силу постановление Главы района от 18.02.2016 г. № 0178 «Об утверждении муниципальной программы «Программа по увеличению доходной части бюджета и повышению эффективности бюджетных расходов МО «Мирнинский район» Республики Саха (Якутия) на 2016 - 2019 годы» (с изменениями и дополнениями) с 01.01.2019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.  Финансовому управлению (Чемчоева Я.П.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</w:tabs>
        <w:autoSpaceDE w:val="false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.1. совместно с пресс-службой (Анисимова Н.В.) разместить настоящее постановление с приложениями  на официальном сайте МО «Мирнинский район» (</w:t>
      </w:r>
      <w:r>
        <w:rPr>
          <w:spacing w:val="-6"/>
          <w:sz w:val="27"/>
          <w:szCs w:val="27"/>
          <w:lang w:val="en-US"/>
        </w:rPr>
        <w:t>www</w:t>
      </w:r>
      <w:r>
        <w:rPr>
          <w:spacing w:val="-6"/>
          <w:sz w:val="27"/>
          <w:szCs w:val="27"/>
        </w:rPr>
        <w:t>. алмазный - край. рф)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2. в установленном порядке обеспечить государственную регистрацию муниципальной программы в ГАС «Управление» в соответствии с настоящим  постановлением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Контроль исполнения настоящего постановления возложить на </w:t>
      </w:r>
      <w:r>
        <w:rPr>
          <w:spacing w:val="-6"/>
          <w:sz w:val="27"/>
          <w:szCs w:val="27"/>
        </w:rPr>
        <w:t>заместителя Главы Администрации района по экономике и финансам                Башарина Г.К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района</w:t>
        <w:tab/>
        <w:tab/>
        <w:tab/>
        <w:tab/>
        <w:t xml:space="preserve">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</w:t>
    </w:r>
  </w:p>
  <w:p>
    <w:pPr>
      <w:pStyle w:val="Normal"/>
      <w:jc w:val="right"/>
      <w:rPr/>
    </w:pPr>
    <w:r>
      <w:rPr>
        <w:b/>
        <w:sz w:val="28"/>
        <w:szCs w:val="28"/>
      </w:rPr>
      <w:t xml:space="preserve">                                                                        </w:t>
    </w:r>
    <w:r>
      <w:rPr/>
      <w:t>от  «22» октября 2018 г. № 1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Тамара</dc:creator>
  <dc:description/>
  <cp:keywords/>
  <dc:language>en-US</dc:language>
  <cp:lastModifiedBy>Москвитин Сергей Владимирович</cp:lastModifiedBy>
  <cp:lastPrinted>2018-10-18T18:35:00Z</cp:lastPrinted>
  <dcterms:modified xsi:type="dcterms:W3CDTF">2018-11-14T08:05:00Z</dcterms:modified>
  <cp:revision>109</cp:revision>
  <dc:subject/>
  <dc:title>Россия Федерацията (Россия)</dc:title>
</cp:coreProperties>
</file>