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>
          <w:trHeight w:val="277" w:hRule="atLeast"/>
        </w:trPr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ПЛАНА РАБОТ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Управлением архитектуры и градостро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Администрации МО «Мирнинский район» РС (Я) за 2019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0"/>
        <w:gridCol w:w="4536"/>
        <w:gridCol w:w="58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направлени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Градорегулирование и строитель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 xml:space="preserve">Участие в подготовке  проектов межевания территорий, схем расположения земельных участков   на кадастровом  плане территор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 получение и рассмотрение от застройщика исходной документации (первичной)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проверка документации на соответствие документам территориального планирования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согласование проектов межевания и схем расположения земельных участков   на кадастровом  плане территори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 2019 год была организована работа по подготовке, проверке и согласованию  275 схем   расположения земельных участков   на кадастровом  плане территории  на соответствие документам территориального планирования, градостроительного зонирования,   планировке и межевания территорий из них 90 под размещение индивидуального жилищного строительства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ализации подпрограммы «Реализация градостроительной политики, развитие и освоение территорий» государствен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спублики Саха (Якутия) «Обеспечение качественным жильем и повышение качества жилищно-коммунальных услуг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-  координация работы республиканской подпрограммы ижс и  муниципальной программы ижс, внесение сведений в «ГАС Управление»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бота ведется на постоянной основе  УАиГ является координатором программ  МП «Индивидуальное жилищное строительство» на 2019 - 2023 годы (далее – Программа),  которая  на 2019 была представлена  3 мероприятиями   на общую сумму финансирования - </w:t>
            </w:r>
            <w:r>
              <w:rPr>
                <w:b/>
              </w:rPr>
              <w:t xml:space="preserve">21 860 369,79 рублей, </w:t>
            </w:r>
            <w:r>
              <w:rPr/>
              <w:t xml:space="preserve">из них из бюджета МО «Мирнинский район»  -    </w:t>
            </w:r>
            <w:r>
              <w:rPr>
                <w:b/>
              </w:rPr>
              <w:t>13 289 643,73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естным бюджетам на обустройство зон индивидуальной жилой за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/>
            </w:pPr>
            <w:r>
              <w:rPr/>
              <w:t>- сбор и подготовка документов на участие в конкурсе в 2019 г.;</w:t>
            </w:r>
          </w:p>
          <w:p>
            <w:pPr>
              <w:pStyle w:val="Normal"/>
              <w:ind w:left="74" w:hanging="0"/>
              <w:rPr/>
            </w:pPr>
            <w:r>
              <w:rPr/>
              <w:t>- направление документов на конкурс в Министерство строительства  РС (Я).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основании п.2, ст.27, гл.3 закона РС (Якутия) от 05.02.2014 г. 1280-З </w:t>
            </w:r>
            <w:r>
              <w:rPr>
                <w:lang w:val="en-US"/>
              </w:rPr>
              <w:t>N</w:t>
            </w:r>
            <w:r>
              <w:rPr/>
              <w:t xml:space="preserve"> 111-</w:t>
            </w:r>
            <w:r>
              <w:rPr>
                <w:lang w:val="en-US"/>
              </w:rPr>
              <w:t>V</w:t>
            </w:r>
            <w:r>
              <w:rPr/>
              <w:t xml:space="preserve"> «О бюджетном устройстве  и бюджетном процессе в РС (Якутия)», принятого постановлением ГС (Ил Тумэн) РС (Якутия) от 05.02.2014 г. З     </w:t>
            </w:r>
            <w:r>
              <w:rPr>
                <w:lang w:val="en-US"/>
              </w:rPr>
              <w:t>N</w:t>
            </w:r>
            <w:r>
              <w:rPr/>
              <w:t xml:space="preserve"> 112-</w:t>
            </w:r>
            <w:r>
              <w:rPr>
                <w:lang w:val="en-US"/>
              </w:rPr>
              <w:t>V</w:t>
            </w:r>
            <w:r>
              <w:rPr/>
              <w:t xml:space="preserve">  внесены  изменения в постановление Правительства РС (Якутия) от 10.06.2019 г. № 155 «О распределении субсидий, предоставляемых в 2019 году на реализацию мероприятия «Развитие и освоение территории в целях стимулирования строительства индивидуальных жилых домов» подпрограммы «Реализация градостроительной политики, развитие и освоение территорий» государственной программы РС (Якутия)  «Обеспечение качественным жильем и повышение качества  жилищно – коммунальных услуг на 2018 – 2022 годы» и   субсидия из государственного бюджета РС (Якутия) на обустройство зон ИЖЗ была выделена бюджету муниципального образования «Город Мирный» Мирнинского района, а так же   заключено соответствующее  Соглашение от 06.11.2019 г. № 23-ГП/19-ижс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сумму </w:t>
            </w:r>
            <w:r>
              <w:rPr>
                <w:b/>
              </w:rPr>
              <w:t>50 465 000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Софинансирование из бюджета МО «Мирнинский район» на обустройство зон индивидуальной жилой застройки г. Мирного в 2019 году составило </w:t>
            </w:r>
            <w:r>
              <w:rPr>
                <w:b/>
              </w:rPr>
              <w:t>11 389 643,73 рублей</w:t>
            </w:r>
            <w:r>
              <w:rPr/>
              <w:t xml:space="preserve"> и передано межбюджетным трансфертом МО «Город Мирны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color w:val="000000"/>
              </w:rPr>
              <w:t>Организация работ по реализации мероприятий предоставления  застройщикам-физическим лицам субсидий на строительство  индивидуальных   жилых  домов  МП «Индивидуальное жилищное строительство в Мирнинском районе»</w:t>
            </w:r>
            <w:r>
              <w:rPr/>
              <w:t xml:space="preserve"> </w:t>
            </w:r>
            <w:r>
              <w:rPr>
                <w:color w:val="000000"/>
              </w:rPr>
              <w:t>на  2019-2023 г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 работа по разъяснению гражданам по вопросу получения денежных субсидий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 xml:space="preserve">- организация работ с поселениями района по составлению списков граждан, нуждающимся в улучшении жилищных условий и многодетным семьям;  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>- проведение комиссий по распределению                  денежных средств в виде субсидий на ижс.-  работа по разъяснению гражданам по вопросу получения денежных займов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  <w:t xml:space="preserve">- организация работ с поселениями района по  ведению реестра граждан, нуждающихся в получении субсидий  на ижс из местного бюджета. 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целях реализации данного мероприятия  в 2019 году был открыт прием заявлений</w:t>
            </w:r>
            <w:r>
              <w:rPr>
                <w:bCs/>
              </w:rPr>
              <w:t xml:space="preserve"> на субсидирование строительства индивидуальных жилых домов</w:t>
            </w:r>
            <w:r>
              <w:rPr/>
              <w:t xml:space="preserve"> для поддержки граждан, нуждающихся в улучшении жилищных условий и изъявивших желание построить индивидуальные жилые дома на территории населенных пунктов: с. Арылах,   п. Алмазный, с. Сюльдюкар, с. Тас-Юрях  Мирнинского района Республики Саха (Якутия).</w:t>
            </w:r>
            <w:r>
              <w:rPr>
                <w:lang w:eastAsia="ar-SA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едоставление субсидии осуществлялось в пределах лимитов выделенных бюджетных средств МО «Мирнинский район» Республики Саха (Якутия), предусмотренных на текущий финансовый год в рамках Программы ИЖС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В 2019 году на данное мероприятие  было выделено                  </w:t>
            </w:r>
            <w:r>
              <w:rPr>
                <w:b/>
                <w:lang w:eastAsia="ar-SA"/>
              </w:rPr>
              <w:t>2 000 000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рублей.</w:t>
            </w:r>
            <w:r>
              <w:rPr/>
              <w:t xml:space="preserve"> Субсидии предоставлялись следующих ви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целевая субсидия на обеспечение строительства И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убсидия на компенсацию расходов застройщика по строительству ИЖ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>Размеры целевой субсидии и субсидии на компенсацию расходов составляют до 250 000, 00 рублей каждая. Если в составе семьи трое или более несовершеннолетних детей (собственных и (или) усыновленных), размер целевой субсидии увеличивается на 50 000,00 рублей на третьего и последующих несовершеннолетних дет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За 2019 год в адрес Администрации МО «Мирнинский район» от граждан, нуждающихся в улучшении жилищных условий и изъявивших желание построить индивидуальные жилые дома поступило 10 заявлений (7 заявлений на целевую субсидию, 1 – на компенсацию расходов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Управлением архитектуры и градостроительства проведено 4 заседания </w:t>
            </w:r>
            <w:r>
              <w:rPr>
                <w:bCs/>
              </w:rPr>
              <w:t>Комиссии по распределению субсидий на строительство индивидуальных жилых домов на территории поселений Мирнинского района Республики Саха (Якутия) на которых выделено целевых субсидий 7 на сумму 1 650 000,0 рублей  и 1 субсидия на компенсацию расходов по строительству ИЖД на сумму 250 000 рублей.  Двум гражданам комиссия отказала  в получении субсидии, так как эти граждане реализовали свое право на улучшение жилищных условий по программе «Молодая семья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В СМИ были опубликованы разъяснения о возможной поддержки </w:t>
            </w:r>
            <w:r>
              <w:rPr/>
              <w:t>граждан, нуждающихся в улучшении жилищных условий и изъявивших желание построить индивидуальные жилые дома на территории населенных пунктов: с. Арылах,   п. Алмазный, с. Сюльдюкар, с. Тас-Юрях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Мирнинского района, так же после очередного заседания Комиссии </w:t>
            </w:r>
            <w:r>
              <w:rPr>
                <w:bCs/>
              </w:rPr>
              <w:t xml:space="preserve">по распределению субсидий направлялась информация о количестве рассмотренных заявлений и распределённых субсидиях.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Работа в Комиссиях по регулированию земельных отношений и застройке на территории поселений, которые передали свои полномочия  по градостроительной деятельности  МО «Мирн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firstLine="40"/>
              <w:rPr/>
            </w:pPr>
            <w:r>
              <w:rPr/>
              <w:t>- организация и подготовка документации на Комиссию;</w:t>
            </w:r>
          </w:p>
          <w:p>
            <w:pPr>
              <w:pStyle w:val="Normal"/>
              <w:ind w:left="74" w:firstLine="40"/>
              <w:rPr/>
            </w:pPr>
            <w:r>
              <w:rPr/>
              <w:t>- работа с застройщиками и исходной документацией;</w:t>
            </w:r>
          </w:p>
          <w:p>
            <w:pPr>
              <w:pStyle w:val="Normal"/>
              <w:ind w:left="74" w:firstLine="40"/>
              <w:rPr/>
            </w:pPr>
            <w:r>
              <w:rPr/>
              <w:t>- выдача копий геодезических съемо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4" w:firstLine="40"/>
              <w:rPr>
                <w:bCs/>
              </w:rPr>
            </w:pPr>
            <w:r>
              <w:rPr/>
              <w:t>- выдача исходной документации из информационной системы обеспечения градостроительной деятельност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едется тесное взаимодействие с поселениями  по подготовке материалов к Комиссиям по регулированию  земельных отношений и застройки на территории МО «Мирнинский район»,  оформлению земельных участков физическим и юридическим лицам, по вопросам выбора площадок под строительство и проектирование  объ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ыла организована работа по подготовке обзорных графических материалов к 5 комисс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го рассмотрено 57 вопросов по регулированию земельных отношений и застройке на территории района, в том числе рассмотрены вопросы о выделении земельных участков  под строительство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оизводственных объектов АК «АЛРОСА» (ПАО), АК «Якутскэнерго», «АЛРОСА-ГАЗ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оизводственных и складских б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детских игровых площадок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гаражных кооператив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подготовка градостроительных планов на земельные участк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 подготовка и согласование Постановлений Администрации об утверждении градостроительных план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подготовка и направление отчетности о выдаче градостроительных планов в Минстрой РС (Я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отчетный период  подготовлено и утверждено градостроительных планов на земельные участки – 106  (2018 г. – 69), в том числе на крупные объекты: Таас-Юряхского  нефтегазоконденсатного месторождения, объекты ООО «РНГ»,  ОАО «Сургутнефтегаза», ООО «Иркутская нефтяная компания»,  объекты Айхало - Удачнинского отделения УКСа АК «АЛРОСА» (ПАО), а так же на индивидуальное жилищное строительство.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Выдача разрешений на строительство, реконструкцию  объектов капитального строи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работа с Заказчиком по проверке  наличия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 разрешительной документации на строительство, реконструкции  на объекты капитального строительства (подготовка постановлений Администрации, разрешений на строительство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 разрешительной документации на приостановление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 разрешительной документации на расконсервацию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/>
              <w:t>- оформление разрешительной документации на нулевой цикл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/>
              <w:t>- ежемесячная статистическая отчетность и отчетность в УГСЖН РС (Якутия)и статистику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готовлено разрешений на строительство объектов недвижимости </w:t>
            </w:r>
            <w:r>
              <w:rPr>
                <w:b/>
              </w:rPr>
              <w:t xml:space="preserve">– </w:t>
            </w:r>
            <w:r>
              <w:rPr/>
              <w:t>31</w:t>
            </w:r>
            <w:r>
              <w:rPr>
                <w:b/>
              </w:rPr>
              <w:t xml:space="preserve"> </w:t>
            </w:r>
            <w:r>
              <w:rPr/>
              <w:t>(2018 – 29),</w:t>
            </w:r>
            <w:r>
              <w:rPr>
                <w:b/>
              </w:rPr>
              <w:t xml:space="preserve">  </w:t>
            </w:r>
            <w:r>
              <w:rPr/>
              <w:t>из них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объекты жилищного назначения – 28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firstLine="425"/>
              <w:jc w:val="both"/>
              <w:rPr/>
            </w:pPr>
            <w:r>
              <w:rPr/>
              <w:t>прочие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на такие объекты как: реконструкция воздушной линии 110 кв. с выносом за пределя п.Алмазный, жилой 4-х квартирный лдноэтажный жилой 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Ежемесячно готовится статистическая отчетность в                     Гостройнадзор РС (Я), Министерство строительства  РС (Я), Органы статистики по форме № 1 – разрешение (строительство)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 xml:space="preserve">Выдача разрешений на ввод объектов капитального строительства в эксплуатацию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- работа с Заказчиком по проверке наличия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- осмотр объектов капитального строительства на предмет установления его соответствия градостроительному план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 xml:space="preserve">  </w:t>
            </w:r>
            <w:r>
              <w:rPr/>
              <w:t>- оформление разрешительной документации  на ввод объектов капитального строительства в эксплуатацию  (подготовка постановлений Администрации, разрешений на ввод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/>
              <w:t>- ежемесячная статистическая отчетность (Статистика, УГСЖН РС (Якутия), Минстрой РС(Я)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готовлено в 2019 году 3 </w:t>
            </w:r>
            <w:r>
              <w:rPr>
                <w:b/>
              </w:rPr>
              <w:t xml:space="preserve"> </w:t>
            </w:r>
            <w:r>
              <w:rPr/>
              <w:t>(2018 - 30</w:t>
            </w:r>
            <w:r>
              <w:rPr>
                <w:b/>
              </w:rPr>
              <w:t>)</w:t>
            </w:r>
            <w:r>
              <w:rPr/>
              <w:t xml:space="preserve"> разрешений на ввод завершенных строительством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Ежемесячно готовится статистическая отчетность в Гостройжилнадзор РС (Я), Министерство строительства  РС (Я), Органы статистики по форме № 1 – разрешение (ввод в эксплуатац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документов на ввод в эксплуатацию ИЖС (индивидуальное жилищное  строительств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работа с Главами поселений о предоставлении сведений о намерениях  граждан принять участие в ИЖС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работа с Застройщиками по проверке наличия и правильности оформления предоставляемой документации на строительство ИЖС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- оформление документов на ввод в  эксплуатацию ИЖС;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ежемесячная статистическая отчетность по  форме № 1- ИЖС (ежемесячная)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годовая статистическая отчетность (Статистика, Министерство архитектуры РС (Я), УГСЖН РС (Якутия)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АиГ в 2019 году отработало по обращению граждан и организаций по оформлению строительства, реконструкции жилых домов и квартир, индивидуальных гаражей – 174 заявку, из них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 27  - уведомлений  о соответствии указанных параметров объекта ИЖС установленным параметрам и допустимости размещения с 04.08.2018г. согласно изменений в Градостроительном Кодексе РФ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 8 – уведомления о соответствии построенных или реконструированных объекта ИЖС требованиям законодательства о градостроитель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- 64 – на согласование схем на земельные участки;  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- 22 - градостроительных планов земельных участков;   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- 27 - заключений о возможности оформления земельных участков под жилые дома, квартиры, гаражи, заключения о зонировании территории;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11  выкопировок  геодезической съемки на  земельные участки под жилые дома, гараж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подготовлено 15 схем  границ земельных участков под строительство индивидуальных жилых домов для граждан, имеющих трех и более детей в  с.Арылах, с.Тас-Юрях, с.Сюльдюкар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стоянно ведется работа по формированию архива ИЖС по поселениям,  реестр ввода индивидуального жилищного строительств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АиГ в Министерство архитектуры и строительного комплекса РС (Я), УГСЖН РС (Я) ежеквартально предоставляет информацию о выданных разрешениях на строительство и ввод в эксплуатацию жилья, данные о предполагаемом вводе,  ежемесячно предоставляются  в отдел статистики отчеты  по форме                № 1 – ИЖС о вводимых объектах ИЖС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Об усилении работы с населением по вводу в эксплуатацию жилых домов и выполнению намеченного плана (прогноза) вводимых площадей направляются письма Главам поселений, устно отрабатывается со специалистами Администрац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В начале 2019 года по данным предоставленным поселениями составлен прогноз ввода жилья на территории МО «Мирнинский район». </w:t>
            </w:r>
            <w:r>
              <w:rPr/>
              <w:t xml:space="preserve">Общая прогнозная площадь вводимых объектов жилья составила – 5 424,37 м²  в том числе 500,00 м²   ижс.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За отчетный период на территории  района введено                                 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15 223,60  м²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(2018 г. -  </w:t>
            </w:r>
            <w:r>
              <w:rPr>
                <w:bCs/>
              </w:rPr>
              <w:t xml:space="preserve">  10 926,7  м²</w:t>
            </w:r>
            <w:r>
              <w:rPr/>
              <w:t xml:space="preserve">) </w:t>
            </w:r>
            <w:r>
              <w:rPr>
                <w:bCs/>
              </w:rPr>
              <w:t>жилья</w:t>
            </w:r>
            <w:r>
              <w:rPr/>
              <w:t>, в том числе: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13267,80 м² - многоквартирный дом в г. Мирный: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Cs/>
              </w:rPr>
              <w:t xml:space="preserve">1 674.60 м² (15 домов)  (2018 г. – </w:t>
            </w:r>
            <w:r>
              <w:rPr/>
              <w:t xml:space="preserve">1 444,10 м²   </w:t>
            </w:r>
            <w:r>
              <w:rPr>
                <w:bCs/>
              </w:rPr>
              <w:t xml:space="preserve">16 </w:t>
            </w:r>
            <w:r>
              <w:rPr/>
              <w:t>дома</w:t>
            </w:r>
            <w:r>
              <w:rPr>
                <w:bCs/>
              </w:rPr>
              <w:t xml:space="preserve">) ИЖ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связи с изменениями в Градостроительном Кодексе РФ разрешение на строительство ижд не требуется, поэтому разработаны административные регламенты предоставления  муниципальных услуг «Прием уведомлений о планируемых строительстве или реконструкции объекта индивидуального жилищного строительства или садового дома», утвержден Постановлением Главы района от 16.01.2019 г.  № 0027,  «Прием уведомлений об окончании строительства или реконструкции объекта индиви-дуального жилищного строительства или садового дома», утверждены Постановлением Главы района от 16.01.2019 г.  № 002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миссиях по администрированию доходов бюджета МО «Мирнинский район» по рекламным конструкциям и стро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 подготовка информации по поступлению государственных пошлин за установку рекламной констру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2019 году на основании Постановления Главы района от 05.09.2019 г. № 1290 проведен аукцион на право заключения договоров на установку и эксплуатацию рекламных конструкций. Оформлено и выдано 40 разрешений на установку рекламных конструкций в том числе 37 по аукциону. Государственная пошлина за выдачу разрешений на размещение  рекламных конструкций поступившая в бюджет в 2019 году составила  </w:t>
            </w:r>
            <w:r>
              <w:rPr>
                <w:b/>
              </w:rPr>
              <w:t>200 000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Контроль по соблюдению градостроительного законодательства застройщ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подготовка документации на рассмотрение Административной комиссии при Администрации МО «Мирниниский район»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контроль выполнения гарантийных обязательств застройщикам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приказом от 30.04.2016 г. № 42 Управления  строительного и жилищного надзора РС (Я)  дела об административных правонарушениях в области строительства рассматриваются  руководством Управления по месту его нахождения т.е. в г.Якутске, поэтому суммы  уплаченных штрафов в области строительства на территории Мирнинского района поступают в бюджет г.Якутс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 xml:space="preserve">По вопросам нарушения правил благоустройства поселений, в том числе за размещение временных объектов без соответствующих разрешений, размещение афиш, плакатов, объявлений, листовок иных информационных материалов, нанесение надписей и графических изображений вне установленных мест, нарушение  требований правил благоустройства территорий к внешнему виду фасадов и ограждающих конструкций зданий, сооружений, строений   административной комиссии при Администрации Мирнинского  района, возбуждено 8 материалов и  вынесено   штрафов на сумму </w:t>
            </w:r>
            <w:r>
              <w:rPr>
                <w:b/>
              </w:rPr>
              <w:t xml:space="preserve">26 000 рублей.  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Согласование проектов постановлений Администрации муниципальных образований Мирнинского района РС (Якут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/>
              <w:t>- согласование проектов постановлений, подготовленных структурами администраций муниципальных образований Мирнинского района  РС (Якутия) касающиеся градостроительной деятельности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АиГ проверено и согласовано 158 проектов постановлений Администраций муниципальных образований Мирн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 2019 г. УАиГ подготовлено – 215  Постановлений Администрации МО «Мирнинский район»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31 о выдаче разрешений на строительство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11 о выдаче разрешений на ввод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106 об утверждении градостроительных планов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7 о подготовке проектов планировки и меже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9 об утверждении административны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8 о внесении изменений в М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08 о выделении финансовых средств на иж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35 проч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в Комисси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- работа в совместных комиссиях (Административная, МКУ «КИО», МКУ «КСУ», Жилищный отдел и т.д.)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подготовка градостроительных  заключений по объектам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-  подготовка актов осмотра объектов;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участие в работе в комиссии по приемке в фонд земель поселений рекультивированных  зем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нная  работа  ведется  на постоянной основе.  Подготовлено 23 градостроительных заключения и  15 актов  осмотра объектов, о возможности предоставления земельных участков в собственность гражданам, о правовом зонировании территории, о возможности перевода нежилого помещения в жило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оведены четыре выездных совещания с гражданами поселений Сюльдюкар, Арылах, Тас-Юрях, Алмазный по разъяснению оформления разрешительной документации на земельные участки и строительство жилых домов, а так же возможность получения  субсидий на строительство жилых домов,  две выездные комиссии в с. Арылах по обследованию земельных участков под ИЖ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пекционные поездки в 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- проверка  и осмотр объектов капитального строительства на предмет установления его соответствия градостроительному плану земельного участка, проектной документации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ведено 9 инспекционных поездок по поселениям Мирнинского района.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За  2019 год  проведено: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</w:rPr>
              <w:t xml:space="preserve">- 4 проверки соответствия  проектной документации требованиям  градостроительного плана земельного участка, контроль за  выполнение строительства в полном объеме в соответствии с разрешением на строительство; 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- 5 публичных слушаний по документам планировки и межевания территорий и градостроительному зонированию посе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одготовлены 3 годовых отчета  о проделанной работе в соответствии переданными полномочиями по поселениям.       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ализация документов территориального план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Мир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- осуществление контроля над соблюдением законодательства в области градостроительной деятельности, документов территориального планирования (генеральных планов поселений, района), правил землепользования и застройки, проектов планировки и меже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уществляется постоянно  при согласовании и оформлении разрешительной документации</w:t>
            </w:r>
          </w:p>
        </w:tc>
      </w:tr>
      <w:tr>
        <w:trPr>
          <w:trHeight w:val="8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граммы «Градостроительное планирование и развитие территорий Мирнинского района» на 2019 – 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3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МП «Градостроительное планирование и  развитие территорий Мирнинского района» на 2019 была представлена всего 7 мероприятиями  по реализации на общую сумму   </w:t>
            </w:r>
            <w:r>
              <w:rPr>
                <w:b/>
              </w:rPr>
              <w:t xml:space="preserve">8 036 928,34 рублей, </w:t>
            </w:r>
            <w:r>
              <w:rPr/>
              <w:t xml:space="preserve">из них из бюджета МО «Мирнинский район»  </w:t>
            </w:r>
            <w:r>
              <w:rPr>
                <w:b/>
              </w:rPr>
              <w:t>-    7 928 469,09   рублей</w:t>
            </w:r>
            <w:r>
              <w:rPr/>
              <w:t xml:space="preserve">.   Во исполнение решений сессий Мирнинского районного Совета депутатов сумма финансирования и количество мероприятий муниципальной программы  в течение года редактировались.      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В рамках МП  выполнялись  2 мероприятия, финансирование  по которым  было передано межбюджетными трансфертами поселениям Мирнинского района:                         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  <w:t xml:space="preserve">1. Корректировка генерального плана г.Мирного -  было запланировано на сумму 2 436 938,10 рублей. После проведения аукциона был  заключен МК МО «Город Мирный» с ООО «Градостроительные системы» (г.Вологда) от 01.07.19 г. по 30.11.19 г. на сумму 690 897,04 рублей (из них софинансирование из бюджета района составляет -  656 352,19 рублей).                               Работы выполнены в полном объеме,  оплачены в 2019 г.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  <w:t>2. Выполнение работ по  инженерно-геодезическим, инженерно-геологическим и инженерно-экологическим изысканиям земельного участка с подъездной автодорогой, площадью 15,1 га для осуществления ритуальной деятельности на территории МО «Город Удачный»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ыл заключен муниципальный контракт МО «Город Удачный»  с ОАО «РПИИ Якутпроект» (г.Якутск) от 21.05.2019 на сумму  857 500 рублей на выполнение данного вида работ (из них софинансирование из бюджета района составляет -  814 625,00 рублей). Работы выполнены в полном объеме, оплачены в 2019 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 результате получены: актуальная инженерно-геодезическая съемка в масштабе 1:2000, ортофотопланы с точностью до 5 - 10 м, представлено проектное межевание территории городского кладбища для возможности его расширения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Садынский  национальный эвенкийский наслег» и МО «Чуонинский насле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3" w:first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одготовка технического задания, документов на аукцион и для заключения контра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>- проверка разработанных проектов, организация работы по проведению публичных слушаний и утверждению проект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jc w:val="both"/>
              <w:rPr/>
            </w:pPr>
            <w:r>
              <w:rPr/>
              <w:t xml:space="preserve">-организация приемки результатов работ в               ИСОГД УАиГ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Садынский  национальный эвенкийский наслег»,  МО «Чуонинский наслег» было запланировано в 2019 г на сумму 726 210,00 рублей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  <w:t>В результате проведенного Администрацией МО «Мирнинский район» аукциона был заключен муниципальный контракт от 03.09.2018 г. № 0116300000218000428-0039794-02 на общую сумму 2 420 001,00 рублей на выполнение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Чуонинский наслег», МО «Садынский национальный наслег» Мирнинского района Республики Саха (Якутия).  В результате получены откорректированные документы: правила землепользования и застройки, генеральный план, проект планировки и межевания с.Арылах, с. Сюльдюкар (для с.Сюльдюкар разработан проект планировки и межевания), актуальная инженерно-геодезическая съемка в масштабе 1:2000, ортофотопланы для двух поселен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акт был переходящий, срок исполнения до  марта 2019 года. Работы выполнены в полном объеме, оплачены в 2019 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разработка (корректировка) нормативно-правовых актов в области градостроительной деятельности, направленных на  совершенствование системы управления развитием МО «Чуонинский наслег» (проект разработки генерального плана на территорию всего МО, перевод в векторный вид документации для загрузки в РГИС ТП, документы территориального планирования и градостроительного зонирования п.Заря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 подготовка технического задания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/>
              <w:t>- проведение процедуры согласования, участие в публичных слушаний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После аукциона 05.07.2019 г. заключен МК с ООО «КОРПУС» (г.Новосибирск)  на сумму 2 140 140 рублей срок оказания услуг 30.12.19 г. Работы выполняются с запозданием. Принят 1,2 этап. Получены ГП, ПЗЗ «Чуонинского наслега» и п.Заря, ортофотопланы и геодезические съемки. Заказчиком не приняты работы следующих этапов, материалы направлены Исполнителю на корректировку и доработку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(актуализация) схем теплоснабжения, схем водоснабжения, программ комплексного развития систем коммунальной инфраструктуры сельских поселений  муниципальных образований Мирнинского района РС (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3" w:firstLine="1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Разработка (актуализация) программ комплексного развития систем коммунальной инфраструктуры сельских поселений; разработка (актуализация) схем теплоснабжения, водоснабжения, водоотведения сельских поселений было запланировано на сумму 565 090, 32 рублей После проведенного аукциона заключен  контракт  с ИП Погарский на сумму 511 141,90  рублей срок реализации контракта 10 декабря 2019. Но исполнение контракта задерживается, Исполнителем не представлены материалы по 4,5,6 этапам. Контракт оплачен в 2019 году частично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выполнение работ по внесению изменений и корректировке  схемы территориального планирования МО «Мирнинский райо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редоставление исходных данных.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Выполнение работ по внесению изменений и корректировке  схемы территориального планирования МО «Мирнинский район» было запланировано на сумму 5 500 000,00 рублей. После расторжения контракта с недобросовестным Исполнителем, в результате повторно проведенного аукциона заключен муниципальный контракт от 23.09.2019 г с ООО «Корпус» г.Новосибирск на сумму 2 450 000, 00 рублей со сроком исполнения до марта 2020 года. В настоящее время оплачен 1 этап работ, получены инженерно-геодезические изыскания на территорию района, НИР, проведены публичные слушания, подготовленный проект СТП направлен на доработку, на 2020 год запланирована сдача 2,3,4 этапов работ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едение работ по реализации мероприятий создания  второй очереди региональной  геоинформационной  системы  территориального планирования Республики Саха (Якут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организация работ по вводу данных в систему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/>
              <w:t xml:space="preserve">Данная работа ведется на постоянной основе.  Через УАиГ РС (Якутия) в региональную геоинформационную   систему территориального планирования РС (Якутия) в 2019 году загружены в векторном формате актуальные версии разработанной градостроительной документации, сельских поселений района, а так же поселений передавших полномочия по градостроительной деятельности на уровень района,  в том числе и документация  г.Мирного, г.Удачного и п.Айхал. В бюджете  МО «Мирнинский район» в 2019 году финансирование на загрузку градостроительной документации в РГИС ТП РС(Я) не предусматривались.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вершение работ по разработке нормативно-правовых актов в части проведения торгов на право заключения договора на установку и эксплуатацию рекламных конструкций, приведения их в соответствие с действующим законодательством, а также  организация работ по их исполн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 подготовка НПА;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  <w:t>-подготовка материалов для проведения торгов.</w:t>
            </w:r>
          </w:p>
          <w:p>
            <w:pPr>
              <w:pStyle w:val="Normal"/>
              <w:spacing w:lineRule="auto" w:line="276"/>
              <w:ind w:left="33" w:firstLine="1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УАиГ в 2019 году были разработаны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методика расчета начальной цены на право заключени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договора на установку и эксплуатацию  рекламной конструкции на земельном участке, здании или ином недвижимом имуществе , находящимся в муниципальной собственности на территории МО «Мирнинский район», либо на земельном участке, государственная собственность на который не разграничена утвержденная Постановлением Главы района от 29.05.2019 г. № 0849; 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е «О порядке проведения торгов на право зак-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лючения договора на установку и эксплуатацию рекламных  конструкций на территории муниципального образования «Мирнинский район» РС (Якутия)», утвержденное Постановлением Главы района от 30.05.2019 г. № 0851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Порядок демонтажа рекламных конструкций на территории муниципального образования «Мирнинский район» РС (Якутия), утвержденный  Постановлением Главы района от 10.06.2019 г. № 0909.                      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2019 году на основании Постановления Главы района от 05.09.2019 г. № 1290 проведен аукцион на право заключения договоров на установку и эксплуатацию рекламных конструкций. Оформлено и выдано 40 разрешений на установку рекламных конструкций в том числе 37 по аукциону. Государственная пошлина за выдачу разрешений на размещение  рекламных конструкций поступившая в бюджет в 2019 году составила  </w:t>
            </w:r>
            <w:r>
              <w:rPr>
                <w:b/>
              </w:rPr>
              <w:t>200 000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. Управление</w:t>
            </w:r>
          </w:p>
        </w:tc>
      </w:tr>
      <w:tr>
        <w:trPr>
          <w:trHeight w:val="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Отчет за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 подготовка общего отчета о работе УАиГ за 2019 год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чет подготовлен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Отчет за 2019 г. в контролирующие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 подготовка общего отчета о работе УАиГ за 2019   год по направлениям работы в органы госнадзора (Министерство архитектуры РС (Я), УГСЖН РС (Я)),  в поселения района по переданным полномочиям (конец года)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дготовлена годовая отчетность  за 2019 год и ежемесячно в течении  2019 года  готовилась статистическая  отчетность в Гостройжилнадзор РС (Я), Министерство архитектуры и строительного комплекса РС (Я), Органы статистики: </w:t>
            </w:r>
          </w:p>
          <w:p>
            <w:pPr>
              <w:pStyle w:val="Normal"/>
              <w:rPr/>
            </w:pPr>
            <w:r>
              <w:rPr/>
              <w:t>1. Отчет «1-разрешение» в городскую статистику - каждый месяц (12 шт.)</w:t>
            </w:r>
          </w:p>
          <w:p>
            <w:pPr>
              <w:pStyle w:val="Normal"/>
              <w:rPr/>
            </w:pPr>
            <w:r>
              <w:rPr/>
              <w:t>2. Отчет «ИЖС» в городскую статистику – каждый месяц                 (12 шт.), «ИЖС годовая» (1 шт.)</w:t>
            </w:r>
          </w:p>
          <w:p>
            <w:pPr>
              <w:pStyle w:val="Normal"/>
              <w:rPr/>
            </w:pPr>
            <w:r>
              <w:rPr/>
              <w:t>3. Отчет по жилью в Минстрой РС (Я) – каждый месяц (12 шт., количество заявок, количество выданных разрешений на строительство и ввод в эксплуатацию, количество отказов)</w:t>
            </w:r>
          </w:p>
          <w:p>
            <w:pPr>
              <w:pStyle w:val="Normal"/>
              <w:rPr/>
            </w:pPr>
            <w:r>
              <w:rPr/>
              <w:t>4. Отчет об обеспечении инженерной инфраструктурой земельных участков, предоставленных семьям, имеющим 3-х и более детей, в Минстрой РС (Я) – ежеквартально (4 шт.)</w:t>
            </w:r>
          </w:p>
          <w:p>
            <w:pPr>
              <w:pStyle w:val="Normal"/>
              <w:rPr/>
            </w:pPr>
            <w:r>
              <w:rPr/>
              <w:t>5. Отчет по ВЦП «Градостроительное планирование развития территорий…» - ежеквартально, годовой  (4 шт.)</w:t>
            </w:r>
          </w:p>
          <w:p>
            <w:pPr>
              <w:pStyle w:val="Normal"/>
              <w:rPr/>
            </w:pPr>
            <w:r>
              <w:rPr/>
              <w:t>6. Госстройжилнадзор РС (Я), отчет о переданных полномочиях в области градостроительной деятельности – ежегодно (1 ш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Госстройжилнадзор РС (Я), отчет по документам территориального планирования и ГПЗУ – ежеквартально (4 шт.), годовой (1 шт.)</w:t>
            </w:r>
          </w:p>
          <w:p>
            <w:pPr>
              <w:pStyle w:val="Normal"/>
              <w:rPr/>
            </w:pPr>
            <w:r>
              <w:rPr/>
              <w:t>8. Госстройжилнадзор РС (Я), отчет о выданных разрешениях на строительство и ввод в эксплуатацию – ежеквартально (4 шт.), годовой (1 шт.)</w:t>
            </w:r>
          </w:p>
          <w:p>
            <w:pPr>
              <w:pStyle w:val="Normal"/>
              <w:rPr/>
            </w:pPr>
            <w:r>
              <w:rPr/>
              <w:t>9. Информация по вводу жилья в соответствии с заключенным Соглашением с Правительством РС (Я) (по требованию);</w:t>
            </w:r>
          </w:p>
          <w:p>
            <w:pPr>
              <w:pStyle w:val="Normal"/>
              <w:rPr/>
            </w:pPr>
            <w:r>
              <w:rPr/>
              <w:t>11.Минстрой РС (Я) – отчет  реализации органов МС муниципальных районов в РС (Я) полномочий по улучшению инвестиционного климата в РС (Я) – каждый месяц (12 шт.);</w:t>
            </w:r>
          </w:p>
          <w:p>
            <w:pPr>
              <w:pStyle w:val="Normal"/>
              <w:rPr/>
            </w:pPr>
            <w:r>
              <w:rPr/>
              <w:t>12. Минстрой РС (Я) – отчет о внедрении целевых моделей – каждый месяц (12 шт.);</w:t>
            </w:r>
          </w:p>
          <w:p>
            <w:pPr>
              <w:pStyle w:val="Normal"/>
              <w:rPr/>
            </w:pPr>
            <w:r>
              <w:rPr/>
              <w:t>13.Минсрой РС (Я) – отчет о состоянии жилищной сферы, ежемесячно 912 шт.), ежеквартально ( 4 шт.)</w:t>
            </w:r>
          </w:p>
          <w:p>
            <w:pPr>
              <w:pStyle w:val="Normal"/>
              <w:rPr/>
            </w:pPr>
            <w:r>
              <w:rPr/>
              <w:t>14. ГАС «Управление» - ежеквартально (4 шт.), годовой (1 шт.)</w:t>
            </w:r>
          </w:p>
          <w:p>
            <w:pPr>
              <w:pStyle w:val="Normal"/>
              <w:rPr/>
            </w:pPr>
            <w:r>
              <w:rPr/>
              <w:t>15. Отчет в Министерство ЖКХ и энергетике - об отработке адресов дублей в ФИАСе ГИС «ЖКХ» - за полугодие (2 шт.)</w:t>
            </w:r>
          </w:p>
          <w:p>
            <w:pPr>
              <w:pStyle w:val="Normal"/>
              <w:rPr/>
            </w:pPr>
            <w:r>
              <w:rPr/>
              <w:t xml:space="preserve">16. Отчет на Коллегии о проделанной работе по итогам года – ежегодно (1 шт.). </w:t>
            </w:r>
          </w:p>
        </w:tc>
      </w:tr>
      <w:tr>
        <w:trPr>
          <w:trHeight w:val="401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Вопросы, выносимые на  рассмотрение коллегии Администрации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 xml:space="preserve">Рассмотрение отчета о работе УАиГ за 2019 год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 подготовка общего отчета о работе УАиГ за 2019 год.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 xml:space="preserve">Решение коллегии при Главе МО «Мирнинский район» от 03.03.2020 г. работу УАиГ признать удовлетворительной. </w:t>
            </w:r>
          </w:p>
        </w:tc>
      </w:tr>
      <w:tr>
        <w:trPr>
          <w:trHeight w:val="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 xml:space="preserve">О повышении квалификации работников УАиГ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внесение предложений о направлении работников УАиГ  на курсы  повышения квалификации (г.Москва, г. Санкт – Петербург,  АСДГ ,  г.Якутск);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- обмен опытом работы со структурными подразделениями Управления архитектуры и градостроительства  гг. Якутска, Ленска, Нерюнгр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 прохождение аттестации и сдача квалификационного экзамена, для присвоения очередного классного чина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явка на повышение квалификации специалистов УАиГ была своевременна подана в УК и МС. Все специалисты прошли обучение и получили удостоверения о повышении квалификации. Бусова Е.М., Лопатко О.А.  успешно сдали квалификационный экзамен. Якушовой А.В. присвоен очередной классный 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чет работы УАиГ за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отчета работы УАиГ  за 2019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отка плана  работы УАиГ  на 2020 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полнено в марте 2020 года </w:t>
            </w:r>
          </w:p>
        </w:tc>
      </w:tr>
      <w:tr>
        <w:trPr/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 Аналитика градорегул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/>
              <w:t>Сбор и систематизация сведений в области градостроительной деятельности на территории МО «Мирнинский район» РС (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-  контроль ведения архива градостроительной и проектной документации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- формирование базы данных по населенным пунктам на основе материалов  ФГБУ «ФКП Росреестра», Управления Росреестра по РС (Я)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- формирование реестра ГСПК, ведение учета и перерегистрации лиц, осуществивших строительство, реконструкцию и эксплуатацию гараже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  <w:t>- статистическая отчетность   свед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запросам физических и юридических лиц подготовлено 474</w:t>
            </w:r>
            <w:r>
              <w:rPr>
                <w:b/>
              </w:rPr>
              <w:t xml:space="preserve"> </w:t>
            </w:r>
            <w:r>
              <w:rPr/>
              <w:t xml:space="preserve">справки, содержащие информацию о развитии территорий района, о застройке, земельных участках, об объектах капитального строительства, 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Министерство строительства   РС (Якутия) – 13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Управление государственного строительного и жилищного надзора по РС (Я) – 4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Администрации муниципальных образований района – 121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</w:t>
              <w:tab/>
              <w:t>в Мирнинский городской отдел государственной статистики – 2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юридические лица и учреждения – 191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физические лица – 113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о  гаражных кооперативах  -  30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едется электронный учет и контроль движения входящих и исходящих документов УАиГ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 отчетный период зарегистрировано 1397</w:t>
            </w:r>
            <w:r>
              <w:rPr>
                <w:b/>
              </w:rPr>
              <w:t xml:space="preserve"> </w:t>
            </w:r>
            <w:r>
              <w:rPr/>
              <w:t>единицы входящей корреспонденции, из них поставлены на контроль в Администрации района  и своевременно отработаны 636</w:t>
            </w:r>
            <w:r>
              <w:rPr>
                <w:b/>
              </w:rPr>
              <w:t xml:space="preserve"> </w:t>
            </w:r>
            <w:r>
              <w:rPr/>
              <w:t xml:space="preserve">единиц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 2019 год в УАиГ зарегистрировано 840 единиц исходящей корреспонден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должается работа по формированию ИСОГД МО «Мирнинский район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текущий момент в нем содержится 2639 дел,  в том числе 433 по гаражно – строительным кооперативам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За отчетный период заведено 79 технических дел.  Реестр данной   документации  ведется в электронном виде, что частично облегчает поиск необходимой техническ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 отчетный период доход в бюджет МО «Мирнинский район» от платных услуг по предоставлению сведений, содержащихся в ИСОГД, составила  21 200  рублей.</w:t>
            </w:r>
          </w:p>
          <w:p>
            <w:pPr>
              <w:pStyle w:val="Normal"/>
              <w:jc w:val="both"/>
              <w:rPr/>
            </w:pPr>
            <w:r>
              <w:rPr/>
              <w:t>УАиГ своевременно вносит сведения в программу «ГИС ГМП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  УАиГ                                                                                                                                                                                         А.В.Якуш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5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3:00Z</dcterms:created>
  <dc:creator>Савоста О. В.</dc:creator>
  <dc:description/>
  <cp:keywords/>
  <dc:language>en-US</dc:language>
  <cp:lastModifiedBy>Бусова Елена Михайловна</cp:lastModifiedBy>
  <cp:lastPrinted>2018-02-19T09:59:00Z</cp:lastPrinted>
  <dcterms:modified xsi:type="dcterms:W3CDTF">2020-02-26T06:54:00Z</dcterms:modified>
  <cp:revision>38</cp:revision>
  <dc:subject/>
  <dc:title>П Л А Н  Р А Б О Т Ы</dc:title>
</cp:coreProperties>
</file>