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452" w:hRule="atLeast"/>
        </w:trPr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. Главы Администрации района по строительству и ЖК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И.А. Видм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____»____________________2019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ПЛАНА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правлением архитектуры и градостро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за 2018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0"/>
        <w:gridCol w:w="4536"/>
        <w:gridCol w:w="58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направлени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Градорегулирование и строитель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 xml:space="preserve">Участие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согласование проектов межевания и схем расположения земельных участков   на кадастровом  плане территори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 2018 год была организована работа по подготовке, проверке и согласованию  324 схем   расположения земельных участков   на кадастровом  плане территории  на соответствие документам территориального планирования, градостроительного зонирования,   планировке и межевания территорий из них 78 под размещение индивидуального жилищного строительства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Участие в реализации подпрограммы «Индивидуальное жилищное строительство» государственной программы Республики Саха (Якутия) «Обеспечение качественным жильем на 2012-2019 годы», муниципальной программы «Индивидуальное жилищное строительство в МО «Мирнинский район» на 2014-2019 годы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-  координация работы республиканской подпрограммы ижс и  муниципальной программы ижс, внесение сведений в «ГАС Управление»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бота ведется на постоянной основе  УАиГ является координатором программ  ижс, своевременно вносятся сведения в «ГАС Управление»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- сопровождение подготовительной работы  по предоставлению заемных ресурсов в виде денежных займов физическим лицам для строительства индивидуального жилья на территории Мирнинского района через ФАПК «Туймаа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 работа по разъяснению гражданам по вопросу получения денежных займов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- организация работ с поселениями района по составлению списков граждан, нуждающимся в улучшении жилищных условий и многодетным семьям;  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проведение комиссий по распределению                  денежных средств в виде субсидий на иж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едется разъяснительная, консультационная работа с застройщиками по предоставлению кредитных займов гражданам, нуждающихся в улучшении жилищных условий и изъявивших желание осуществить строительство ИЖ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АиГ ведет реестр граждан, (в том числе имеющих трех и более детей) нуждающихся в улучшении жилищных условий на получение  денежных займов  через ФАПК «Туймаада»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       </w:t>
            </w:r>
            <w:r>
              <w:rPr/>
              <w:t>Количество желающих получить кредиты на строительство ИЖД составляет 15 человек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В 2018 году в связи </w:t>
            </w:r>
            <w:r>
              <w:rPr/>
              <w:t xml:space="preserve">с ограниченностью средств государственного бюджета РС (Я) мероприятия  по предоставлению денежных займов государственной программы РС (Я) «Обеспечение качественным жильем и повышение качества жилищно-коммунальных услуг на 2018-2022 годы» не финансировалис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- сопровождение муниципальной программы «Индивидуальное жилищное строительство в МО «Мирнинский район» на 2014-2019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 работа по разъяснению гражданам по вопросу получения денежных займов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- организация работ с поселениями района по  ведению реестра граждан, нуждающихся в получении субсидий  на ижс из местного бюджета. 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 целях реализации муниципальной Программы «Индивидуальное жилищное строительство в МО «Мирнинский район» на 2014-2019 годы»», утвержденной постановлением Администрации МО «Мирнинский район» Республики Саха (Якутия), с 01.01.2018 г. открыт прием заявлений</w:t>
            </w:r>
            <w:r>
              <w:rPr>
                <w:bCs/>
              </w:rPr>
              <w:t xml:space="preserve"> на субсидирование строительства индивидуальных жилых домов</w:t>
            </w:r>
            <w:r>
              <w:rPr/>
              <w:t xml:space="preserve"> для поддержки граждан, нуждающихся в улучшении жилищных условий и изъявивших желание построить индивидуальные жилые дома на территории населенных пунктов: с. Арылах,   п. Алмазный, с. Сюльдюкар, с. Тас-Юрях  Мирнинского района Республики Саха (Якутия).</w:t>
            </w:r>
            <w:r>
              <w:rPr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Предоставление субсидии осуществлялось в пределах лимитов выделенных бюджетных средств МО «Мирнинский район» Республики Саха (Якутия) в 2018 го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 xml:space="preserve">За 2018 год в адрес Администрации МО «Мирнинский район» от граждан, нуждающихся в улучшении жилищных условий и изъявивших желание построить индивидуальные жилые дома поступило 17 заявлений (12 заявлений на целевую субсидию, 5 – на компенсацию расходов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УАиГ  проведено 4 заседания </w:t>
            </w:r>
            <w:r>
              <w:rPr>
                <w:bCs/>
              </w:rPr>
              <w:t>Комиссии по распределению субсидий на строительство индивидуальных жилых домов на территории поселений Мирнинского района Республики Саха (Якутия). Оформлено  11 целевых субсидий  на сумму 2 800 000,0 рублей (одна многодетная семья – 300 000.0 руб.) и 4 субсидии на компенсацию расходов по строительству ИЖД на сумму 1 000 000,0 рублей.  Двум гражданам комиссия отказала  в получении субсидии, так как эти граждане реализовали свое право на улучшение жилищных условий по программе «Молодая семь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В СМИ были опубликованы разъяснения о возможной поддержки </w:t>
            </w:r>
            <w:r>
              <w:rPr/>
              <w:t xml:space="preserve">граждан, нуждающихся в улучшении жилищных условий и изъявивших желание построить индивидуальные жилые дома на территории населенных пунктов: с. Арылах,   п. Алмазный, с. Сюльдюкар, с. Тас-Юрях  Мирнинского района, так же после очередного заседания Комиссии </w:t>
            </w:r>
            <w:r>
              <w:rPr>
                <w:bCs/>
              </w:rPr>
              <w:t xml:space="preserve">по распределению субсидий направлялась информация в СМИ о количестве рассмотренных заявлений и распределённых субсиди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- 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/>
            </w:pPr>
            <w:r>
              <w:rPr/>
              <w:t>- сбор и подготовка документов на участие в конкурсе в 2018 г.;</w:t>
            </w:r>
          </w:p>
          <w:p>
            <w:pPr>
              <w:pStyle w:val="Normal"/>
              <w:ind w:left="74" w:hanging="0"/>
              <w:rPr/>
            </w:pPr>
            <w:r>
              <w:rPr/>
              <w:t>- направление документов на конкурс в Министерство архитектуры и строительного комплекса РС (Я)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2018 году  МО «Мирнинский район»  подана заявка на участие в конкурсном отборе в рамках реализации мероприятия «Развитие и освоение территории в целях стимулирования индивидуального строительства» подпрограммы «Реализация градостроительной политики, развитие и освоение территорий» государственной программы РС (Я) «Обеспечение качественным жильем и повышение качества жилищно-коммунальных услуг на 2018-2022 годы»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казом Министерства архитектуры и строительного комплекса РС (Я) от 03.07.2018г. № 184  и  письмом от 06.07.2018 г. № 04-22-1700 отменен конкурсный отбор в связи с ограниченностью средств государственного бюджета РС (Я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2018 году из бюджета республики были полученные секвестрированные финансовые средства 2017 года в размере 3 341.2 тыс.руб. на обустройство зон  индивидуальной жилой застройки мкр. Заречный г. Мирный в рамках заключенного  между Минстроем РС (Я) и МО «МР» соглашения  от 03.07.2017 г. № 25-ГП/17-ИЖС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люченный муниципальный контракт от 09.10.2017г. на сумму 3 324 494.0 руб. (в том числе из Республиканского бюджета – 3 158 272.30 руб.) – устройство земляного полотна                              ул. Романтиков в мкр. Заречный г. Мирный был оплачен в 2018 г., а работы выполнены в полном объеме в 2017 году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Работа в Комиссиях по регулированию земельных отношений и застройке на территории поселений, которые передали свои полномочия  по градостроительной деятельности  МО «Мирн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firstLine="40"/>
              <w:rPr/>
            </w:pPr>
            <w:r>
              <w:rPr/>
              <w:t>- организация и подготовка документации на Комиссию;</w:t>
            </w:r>
          </w:p>
          <w:p>
            <w:pPr>
              <w:pStyle w:val="Normal"/>
              <w:ind w:left="74" w:firstLine="40"/>
              <w:rPr/>
            </w:pPr>
            <w:r>
              <w:rPr/>
              <w:t>- работа с застройщиками и исходной документацией;</w:t>
            </w:r>
          </w:p>
          <w:p>
            <w:pPr>
              <w:pStyle w:val="Normal"/>
              <w:ind w:left="74" w:firstLine="40"/>
              <w:rPr/>
            </w:pPr>
            <w:r>
              <w:rPr/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4" w:firstLine="40"/>
              <w:rPr>
                <w:bCs/>
              </w:rPr>
            </w:pPr>
            <w:r>
              <w:rPr/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ется тесное взаимодействие с поселениями  по подготовке материалов к Комиссиям по регулированию  земельных отношений и застройки на территории МО «Мирнинский район»,  оформлению земельных участков физическим и юридическим лицам, по вопросам выбора площадок под строительство и проектирование 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ыла организована работа по подготовке обзорных графических материалов к 8 комисс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го рассмотрено 98 вопросов по регулированию земельных отношений и застройке на территории района, в том числе рассмотрены вопросы о выделении земельных участков  под строительство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изводственных объектов АК «АЛРОСА» (ПАО), АК «Якутскэнерго», «АЛРОСА-ГАЗ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жилых дом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модульных магазинов, каф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изводственных и складских б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детских игровых площадок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гаражных кооператив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подготовка градостроительных планов на земельные участк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подготовка и согласование Постановлений Администрации об утверждении градостроительных план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подготовка и направление отчетности о выдаче градостроительных планов в Минстрой РС (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отчетный период  подготовлено и утверждено градостроительных планов на земельные участки – 69  (2017 г. – 94), в том числе на крупные объекты: Таас-Юряхского  нефтегазоконденсатного месторождения, объекты ООО «РНГ»,  ОАО «Сургутнефтегаза», объекты Айхало - Удачнинского отделения УКСа АК «АЛРОСА» (ПАО), а так же на индивидуальное жилищное строительство.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/>
              <w:t>- ежемесячная статистическая отчетность и отчетность в УГСЖН РС (Якутия)и статистику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готовлено разрешений на строительство объектов недвижимости </w:t>
            </w:r>
            <w:r>
              <w:rPr>
                <w:b/>
              </w:rPr>
              <w:t xml:space="preserve">– </w:t>
            </w:r>
            <w:r>
              <w:rPr/>
              <w:t>29</w:t>
            </w:r>
            <w:r>
              <w:rPr>
                <w:b/>
              </w:rPr>
              <w:t xml:space="preserve"> </w:t>
            </w:r>
            <w:r>
              <w:rPr/>
              <w:t>(2017 – 30),</w:t>
            </w:r>
            <w:r>
              <w:rPr>
                <w:b/>
              </w:rPr>
              <w:t xml:space="preserve">  </w:t>
            </w:r>
            <w:r>
              <w:rPr/>
              <w:t>из них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объекты промышленного назначения  – 4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объекты социального назначения  - 3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объекты торговли – 8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объекты жилищного назначения – 11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прочие –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на такие объекты как: детский сад на 50 мест в с.Тас-Юрях, мостовой переход через р.Далдын, спортивный стадион в с.Арылах, спортивный зал в с.Сюльдюкар, 5-ти этажный жилой дом в г.Удачный благоустройство, школа на 275 мест в п.Алмазный,  строительство линейных объектов  Среднеботуобуйинского НГК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Ежемесячно готовится статистическая отчетность в Гостройнадзор РС (Я), Министерство строительства  РС (Я), Органы статистики по форме № 1 – разрешение (строительство)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 xml:space="preserve">  </w:t>
            </w:r>
            <w:r>
              <w:rPr/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/>
              <w:t>- ежемесячная статистическая отчетность (Статистика, УГСЖН РС (Якутия), Минстрой РС(Я)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готовлено в 2018 году 30 </w:t>
            </w:r>
            <w:r>
              <w:rPr>
                <w:b/>
              </w:rPr>
              <w:t xml:space="preserve"> </w:t>
            </w:r>
            <w:r>
              <w:rPr/>
              <w:t>(2017 - 23</w:t>
            </w:r>
            <w:r>
              <w:rPr>
                <w:b/>
              </w:rPr>
              <w:t>)</w:t>
            </w:r>
            <w:r>
              <w:rPr/>
              <w:t xml:space="preserve"> разрешений на ввод завершенных строительством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ведены в эксплуатацию: детский сад на 50 мест в с.Тас-Юрях, церковь Святителя Тихона  в п.Чернышевский, спортивный зал в с. Сюльдюкар, 5-ти этажный жилой дом в г.Удачный, спортивный стадион в с.Арылах, распределительные газопроводы в с.Арылах, опорная база промысла   АО «РНГ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Ежемесячно готовится статистическая отчетность в Гостройжилнадзор РС (Я), Министерство строительства  РС (Я), Органы статистики по форме № 1 – разрешение (ввод в эксплуатац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годовая статистическая отчетность (Статистика, Министерство архитектуры РС (Я), УГСЖН РС (Якутия)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АиГ в 2018 году отработало по обращению граждан и организаций по оформлению строительства, реконструкции жилых домов и квартир, индивидуальных гаражей – 181 заявку, из них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10 - разрешений на строительство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7  - уведомлений  о соответствии указанных параметров объекта ИЖС установленным параметрам и допустимости размещения с 04.08.2018г. согласно изменений в Градостроительном Кодексе РФ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5 -  разрешений на ввод в эксплуатацию;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2 – уведомления о соответствии построенных или реконструированных объекта ИЖС требованиям законодательства о градостроитель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78 – на согласование схем на земельные участки; 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22 - градостроительных планов земельных участков;  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31 - заключений о возможности оформления земельных участков под жилые дома, квартиры, гаражи, заключения о зонировании территории;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11  выкопировок  геодезической съемки на  земельные участки под жилые дома, гараж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подготовлено 15 схем  границ земельных участков под строительство индивидуальных жилых домов для граждан, имеющих трех и более детей в г.Удачный, с.Арылах, с.Тас-Юрях, с.Сюльдюкар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стоянно ведется работа по формированию архива ИЖС по поселениям,  реестр ввода индивидуального жилищного строительств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АиГ в Министерство архитектуры и строительного комплекса РС (Я), УГСЖН РС (Я) ежеквартально предоставляет информацию о выданных разрешениях на строительство и ввод в эксплуатацию жилья, данные о предполагаемом вводе,  ежемесячно предоставляются  в отдел статистики отчеты  по форме № 1 – ИЖС о вводимых объектах ИЖС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Так же при предоставлении отчетов не учитываются дома построенные до 01.01.2005г., а входе работы с населением, при согласовании схем расположения земельных участков, согласовании проектов реконструкции,  выявляются  жилые дома не прошедшие регистрацию ввода в УАиГ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Об усилении работы с населением по вводу в эксплуатацию жилых домов и выполнению намеченного плана (прогноза) вводимых площадей направляются письма Главам поселений, устно отрабатывается со специалистами Администрац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В начале 2018 года по данным предоставленным поселениями составлен прогноз ввода жилья на территории МО «Мирнинский район». </w:t>
            </w:r>
            <w:r>
              <w:rPr/>
              <w:t xml:space="preserve">Общая прогнозная площадь вводимых объектов жилья составила – 16 704.0 м² (соглашение с Правительством РС (Якутия) от 14.03.2018 г. № 150/18).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За отчетный период на территории  района введено                                 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10 926.7  м²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(2017 г. -  </w:t>
            </w:r>
            <w:r>
              <w:rPr>
                <w:bCs/>
              </w:rPr>
              <w:t xml:space="preserve">  6018,64  м²</w:t>
            </w:r>
            <w:r>
              <w:rPr/>
              <w:t xml:space="preserve">) </w:t>
            </w:r>
            <w:r>
              <w:rPr>
                <w:bCs/>
              </w:rPr>
              <w:t>жилья</w:t>
            </w:r>
            <w:r>
              <w:rPr/>
              <w:t>, в том числе: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9 485.6 м² - многоквартирный дом в г. Удачный: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Cs/>
              </w:rPr>
              <w:t xml:space="preserve">1 441.1 м² (16 домов)  (2017 г. - </w:t>
            </w:r>
            <w:r>
              <w:rPr/>
              <w:t xml:space="preserve">2 194.9 м²   </w:t>
            </w:r>
            <w:r>
              <w:rPr>
                <w:bCs/>
              </w:rPr>
              <w:t xml:space="preserve">22 </w:t>
            </w:r>
            <w:r>
              <w:rPr/>
              <w:t>дома</w:t>
            </w:r>
            <w:r>
              <w:rPr>
                <w:bCs/>
              </w:rPr>
              <w:t xml:space="preserve">) ИЖД 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связи с изменениями в Градостроительном Кодексе РФ разрешение на строительство ижд не требуется, поэтому разработаны административные регламенты предоставления  муниципальных услуг «Прием уведомлений о планируемых строительстве или реконструкции объекта индивидуального жилищного строительства или садового дома», утвержден Постановлением Главы района от 16.01.2019 г.  № 0027,  «Прием уведомлений об окончании строительства или реконструкции объекта индиви-дуального жилищного строительства или садового дома», утверждены Постановлением Главы района от 16.01.2019 г.  № 002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 подготовка информации по поступлению государственных пошлин за установку рекламной констру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АиГ осуществляет оформление разрешений на рекламные конструкции  на основании  Закона РФ «О рекламе» № 38-ФЗ, «Правил распространения  наружной рекламы  на территории МО «Мирнинский район» РС (Я), утвержденных Постановлением Главы Администрации МО «Мирнинский район» от 18.04.2011 г.  № 317, административного регламента по предоставлению муниципальной услуги, утвержденного Постановлением Главы района от 19.11.2014 г. № 2118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В  2018 году разрешения на установку рекламы не выдавались, т.к по поступившим в УАиГ заявлениям на выдачу разрешений на установку рекламных конструкций подготовлены отказы  в связи с не предоставлением заказчиками  необходимого пакета документов для оформления разрешительной документации, а именно требуется проведение торгов на установку и эксплуатацию рекламных конструкций на земельных участках, государственная собственность на которые не разграничена, а при размещении рекламы на фасадах многоквартирных жилых домов требуется договор с ТСЖ на основании собрания собственников жилых помещений.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ела за нарушения требований к установке или эксплуатации рекламных конструкций по действующему законодательству возбуждаются  должностными лицами внутренних дел (полицией) и передаются на рассмотрение мировым судьям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Контроль по соблюдению градостроительного законодательства застройщ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контроль выполнения гарантийных обязательств застройщикам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приказом от 30.04.2016 г. № 42 Управления  строительного и жилищного надзора РС (Я)  дела об административных правонарушениях в области строительства рассматриваются  руководством Управления по месту его нахождения т.е. в г.Якутске, поэтому суммы  уплаченных штрафов в области строительства на территории Мирнинского района поступают в бюджет г.Якут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 xml:space="preserve">По вопросам нарушения правил благоустройства поселений административной комиссии при Администрации Мирнинского  района, возбуждено 5 материалов за нарушение  размещения информационных материалов вынесено  административных штрафа на сумму 22 300 рублей.  </w:t>
            </w:r>
          </w:p>
          <w:p>
            <w:pPr>
              <w:pStyle w:val="Normal"/>
              <w:ind w:left="34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Согласование проектов постановлений Администрации муниципальных образований Мирнинского района РС (Якут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- согласование проектов постановлений, подготовленных структурами администраций муниципальных образований Мирнинского района  РС (Якутия) касающиеся градостроительной деятельност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АиГ проверено и согласовано 257 проектов постановлений Администраций муниципальных образований Мирн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 2018 г. УАиГ подготовлено – 177  Постановлений Администрации МО «Мирнинский район»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29 о выдаче разрешений на строительство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30 о выдаче разрешений на ввод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69 об утверждении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8 о подготовке проектов планировки и меже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4 об утверждении административны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9 о внесении изменений в М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8 о выделении финансовых средств на иж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2 об утверждении муниципа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18 проч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в Комисс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работа в совместных комиссиях (Административная, Районный Совет, МКУ «КИО», МКУ «КСУ»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 подготовка актов осмотра объектов;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дётся работа  на постоянной основе   в комиссии Районного Совета по коммунальному хозяйству, промышленности, строительству, по подготовке градостроительных заключений и актов  осмотра объектов, о возможности предоставления земельных участков в собственность гражданам, о правовом зонировании территории, о возможности перевода нежилого помещения в жил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оведены четыре выездных совещания с гражданами поселений Сюльдюкар, Арылах, Тас-Юрях, Алмазный по разъяснению оформления разрешительной документации на земельные участки и строительство жилых домов, а так же возможность получения республиканских субсидий на строительство жилых домов,  две выездные комиссии в с. Арылах по обследованию земельных участков под ИЖ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пекционные поездки в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дено 9 инспекционных поездок по поселениям Мирнинского района.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  отчетный период  проведено: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 xml:space="preserve">- 30 проверок соответствия  проектной документации требованиям  градостроительного плана земельного участка, контроль за  выполнение строительства в полном объеме в соответствии с разрешением на строительство; 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- 5 публичных слушаний по документам планировки и межевания территорий и градостроительному зонированию посе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одготовлены 7 годовых отчетов  о проделанной работе в соответствии переданными полномочиями по поселениям.       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ализация документов территориального план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Мир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- осуществление контроля над соблюдением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уществляется постоянно  при согласовании и оформлении разрешительной документации</w:t>
            </w:r>
          </w:p>
        </w:tc>
      </w:tr>
      <w:tr>
        <w:trPr>
          <w:trHeight w:val="2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граммы «Градостроительное планирование развития территорий. Снижение административных барьеров в области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 xml:space="preserve">       </w:t>
            </w:r>
            <w:r>
              <w:rPr/>
              <w:t xml:space="preserve">МП «Градостроительное планирование развития территорий. Снижение административных барьеров в  области строительства на 2014 – 2019 гг.» была представлена всего 9 мероприятиями  по реализации МП на общую сумму                          </w:t>
            </w:r>
            <w:r>
              <w:rPr>
                <w:b/>
              </w:rPr>
              <w:t xml:space="preserve">14 880 100,00 рублей, </w:t>
            </w:r>
            <w:r>
              <w:rPr/>
              <w:t xml:space="preserve">после решения июньской Сессии Мирнинского районного Совета депутатов  - 11 мероприятиями на общую сумму    </w:t>
            </w:r>
            <w:r>
              <w:rPr>
                <w:b/>
              </w:rPr>
              <w:t xml:space="preserve">22 695 193,00  рублей,  </w:t>
            </w:r>
            <w:r>
              <w:rPr/>
              <w:t>включая восстановленные остатки средств 2017 года в бюджеты поселений и межбюджетные трансферты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Садынский  национальный эвенкийский насле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3" w:first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 xml:space="preserve">-организация приемки результатов работ в               ИСОГД УАиГ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В результате проведенного Администрацией МО «Мирнинский район» аукциона был заключен муниципальный контракт от 03.09.2018 г.№ 0116300000218000428-0039794-02 на общую сумму 2 421 000,00 рублей (запланировано на с.Сюльдюкар  1 210 500,00 рублей) на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я МО «Садынский национальный наслег» Мирнинского района Республики Саха (Якутия), в состав которого включено внесение изменений в правила землепользования и застройки, генеральный план, проект планировки и межевания  с. Сюльдюкар, срок исполнения по которому  -  март 2019 года.      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В настоящее время работа идет по плану, сданы и оплачены два этапа выполненных работ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Чуонинский насле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организация приемки результатов работ в               ИСОГД УАи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В результате проведенного Администрацией МО «Мирнинский район» аукциона был заключен муниципальный контракт от 03.09.2018 г.№ 0116300000218000428-0039794-02 на общую сумму 2 421 000,00 рублей (запланировано на с.Арылах  1 210 500,00 рублей) на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я МО «Чуонинский наслег» Мирнинского района Республики Саха (Якутия), в состав которого включено внесение изменений в правила землепользования и застройки, генеральный план, проект планировки и межевания  с. Арылах, срок исполнения по которому  -  март 2019 года.      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В настоящее время работа идет по плану, сданы и оплачены два этапа выполненных работ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разработка (корректировка) нормативно-правовых актов в области градостроительной деятельности, направленных на  совершенствование системы управления развитием МО «Поселок Алмазный»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роведение процедуры согласования, участие в публичных слушаний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 xml:space="preserve">Заключен муниципальный контракт № 131 от 13.06. 2018 г. на сумму 2 612 080,00 рублей на выполнение данного вида работ с ООО «Агентство по развитию территорий «Геоника» (г.Омск),  работы выполнены в полном объеме, проект прошел публичные слушания, оплачен в 2018 г.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В результате получены по двум населенным пунктам п.Алмазный, п.Новый: актуальные инженерно-геодезические съемки в масштабе 1:2000, ортофотопланы с точностью до 5 - 10 м, откорректированные правила землепользования и застройки, генеральный план, проект планировки и межевания п.Алмазный и разработаны для п.Новый правила землепользования и застройки, генеральный план, проект планировки и межевания, выполненные со всеми новыми требованиями градостроительного законодательства, введенными до декабря 2018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Поселок Черныше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организация приемки результатов работ в               ИСОГД УАи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Заключен муниципальный контракт № 171 от 15 мая 2018 г. на выполнение данного вида работ с ООО «Агентство по развитию территорий «Геоника» (г.Омск) на сумму 2 858 000,00 рублей,  работы выполнены в полном объеме, проект прошел публичные слушания, оплачен в 2018 г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В результате получены: актуальная инженерно-геодезическая съемка в масштабе 1:2000, ортофотопланы с точностью до 5 - 10 м, откорректированные правила землепользования и застройки, генеральный план, разработан проект планировки и межевания п.Чернышевский. Документы выполнены с учетом всех нововведений градостроительного законодательства до декабря 2018 г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софинансирование проекта планировки  с проектом межевания  территории  25 квартала  г.Мирн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.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МО «Город Мирный» проведен аукцион, заключен муниципальный контракт № 3143302031218000006 от 15.01.2018 г.   на сумму 2 490 811,52 руб. на выполнение инженерных изысканий для подготовки проекта планировки с проектом межевания северной части г.Мирного в т.ч. 25 квартала  и квартала ижс по ш.50 лет Октября (2 очередь).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На сэкономленные средства МО «Город Мирный» проведен аукцион и заключен второй муниципальный контракт                № 3143302031218000028 от 12.03.2018 г. на сумму 730 000,00 рублей на подготовку проекта планировки с проеком межевания северной части г.Мирного в т.ч. 25 квартала  и квартала ижс по ш.50 лет Октября (2 очередь). Работы выполнены в полном объеме и оплачены в 2018 году.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выполнение  работ по  инженерно-геодезическим изысканиям  для                               создания:1. топографических планов М 1:2000 с сечением рельефа 0,5 м на                     территории г.Удачный;                                                                                                2. топографических планов М 1:2000 с сечением рельефа 0,5 м на территории г.Удачный и разработке  проекта планировки и межевания части территории п.Надежный  (квартал ижс-1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организация приемки результатов работ в                геофонд УАи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В результате проведения торгов Администрацией МО «Город Удачный», был заключен муниципальный контракт 30.08.2018 г. на сумму 646 541,54 рублей с ООО «Агентство по развитию территорий «Геоника» (г.Омск). Работы выполнены в полном объеме, оплачены в 2018 году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разработка (актулизация) программ комплексного развития систем коммунальной инфраструктуры сельских поселений; </w:t>
            </w:r>
          </w:p>
          <w:p>
            <w:pPr>
              <w:pStyle w:val="Normal"/>
              <w:rPr/>
            </w:pPr>
            <w:r>
              <w:rPr/>
              <w:t xml:space="preserve">- разработка (актулизация) схем теплоснабжения, водоснабжения, водоотведения сельских поселений; </w:t>
            </w:r>
          </w:p>
          <w:p>
            <w:pPr>
              <w:pStyle w:val="Normal"/>
              <w:rPr/>
            </w:pPr>
            <w:r>
              <w:rPr/>
              <w:t>- разработка (актулизация) программ комплексного развития социальной инфраструктуры поселений МО "Мирнинский райо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.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Данное мероприятие перенесено на 2019 год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софинансирование выполнения работ по подготовке проекта планировки с проектом межевания СНТ «Подорожник» в                  г. Ми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Выполнение работ по подготовке проекта планировки с проектом межевания СНТ «Подорожник» в г. Мирный было запланировано на сумму    1 367 610,00 рублей. Данные средства МО «Город Мирный» не освоены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выполнение работ по внесению изменений и корректировке  схемы территориального планирования МО «Мирн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организация приемки результатов работ в               ИСОГД УАи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Выполнение работ по внесению изменений и корректировке  схемы территориального планирования МО «Мирнинский район» было запланировано в 2018 году на сумму 5 400 000,00 рублей. Данное мероприятие перенесено на 2019 год с уменьшением финансирования до 4 500 000,00 рублей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проведение  организационно-технических мероприятий по созданию пилотного проекта ИСОГД и ввода данных в сист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организация приемки результатов работ в               ИСОГД УАи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Проведение  организационно-технических мероприятий по созданию пилотного проекта ИСОГД и ввода данных в систему выполнено на сумму 350 000,00 рублей.  Заключен договор на оказание услуг на выполнение технических мероприятий   по вводу данных в систему ИСОГД посредством республиканской программы «Горизонт», запланированные работы выполнены в полном объеме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 Управление</w:t>
            </w:r>
          </w:p>
        </w:tc>
      </w:tr>
      <w:tr>
        <w:trPr>
          <w:trHeight w:val="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Отчет за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подготовка общего отчета о работе УАиГ за 2018 год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чет подготовлен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Отчет за 2018 г. в контролирующие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 подготовка общего отчета о работе УАиГ за 2018   год по направлениям работы в органы госнадзора (Министерство архитектуры РС (Я), УГСЖН РС (Я)),  в поселения района по переданным полномочиям (конец года)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готовлена годовая отчетность  за 2018 год и ежемесячно в течении  2018 года  готовилась статистическая  отчетность в Гостройжилнадзор РС (Я), Министерство архитектуры и строительного комплекса РС (Я), Органы статистики: </w:t>
            </w:r>
          </w:p>
          <w:p>
            <w:pPr>
              <w:pStyle w:val="Normal"/>
              <w:rPr/>
            </w:pPr>
            <w:r>
              <w:rPr/>
              <w:t>1. Отчет «1-разрешение» в городскую статистику - каждый месяц (12 шт.)</w:t>
            </w:r>
          </w:p>
          <w:p>
            <w:pPr>
              <w:pStyle w:val="Normal"/>
              <w:rPr/>
            </w:pPr>
            <w:r>
              <w:rPr/>
              <w:t>2. Отчет «ИЖС» в городскую статистику – каждый месяц                 (12 шт.), «ИЖС годовая» (1 шт.)</w:t>
            </w:r>
          </w:p>
          <w:p>
            <w:pPr>
              <w:pStyle w:val="Normal"/>
              <w:rPr/>
            </w:pPr>
            <w:r>
              <w:rPr/>
              <w:t>3. Отчет по жилью в Минстрой РС (Я) – каждый месяц (12 шт., количество заявок, количество выданных разрешений на строительство и ввод в эксплуатацию, количество отказов)</w:t>
            </w:r>
          </w:p>
          <w:p>
            <w:pPr>
              <w:pStyle w:val="Normal"/>
              <w:rPr/>
            </w:pPr>
            <w:r>
              <w:rPr/>
              <w:t>4. Отчет об обеспечении инженерной инфраструктурой земельных участков, предоставленных семьям, имеющим 3-х и более детей, в Минстрой РС (Я) – ежеквартально (4 шт.)</w:t>
            </w:r>
          </w:p>
          <w:p>
            <w:pPr>
              <w:pStyle w:val="Normal"/>
              <w:rPr/>
            </w:pPr>
            <w:r>
              <w:rPr/>
              <w:t>5. Отчет по ВЦП «Градостроительное планирование развития территорий…» - ежеквартально, годовой  (4 шт.)</w:t>
            </w:r>
          </w:p>
          <w:p>
            <w:pPr>
              <w:pStyle w:val="Normal"/>
              <w:rPr/>
            </w:pPr>
            <w:r>
              <w:rPr/>
              <w:t>6. Госстройжилнадзор РС (Я), отчет о переданных полномочиях в области градостроительной деятельности – ежегодно (1 ш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Госстройжилнадзор РС (Я), отчет по документам территориального планирования и ГПЗУ –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8. Госстройжилнадзор РС (Я), отчет о выданных разрешениях на строительство и ввод в эксплуатацию –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9. Информация по вводу жилья в соответствии с заключенным Соглашением с Правительством РС (Я) (по требованию);</w:t>
            </w:r>
          </w:p>
          <w:p>
            <w:pPr>
              <w:pStyle w:val="Normal"/>
              <w:rPr/>
            </w:pPr>
            <w:r>
              <w:rPr/>
              <w:t>11.Минстрой РС (Я) – отчет  реализации органов МС муниципальных районов в РС (Я) полномочий по улучшению инвестиционного климата в РС (Я) – каждый месяц (12 шт.);</w:t>
            </w:r>
          </w:p>
          <w:p>
            <w:pPr>
              <w:pStyle w:val="Normal"/>
              <w:rPr/>
            </w:pPr>
            <w:r>
              <w:rPr/>
              <w:t>12. Минстрой РС (Я) – отчет о внедрении целевых моделей – каждый месяц (12 шт.);</w:t>
            </w:r>
          </w:p>
          <w:p>
            <w:pPr>
              <w:pStyle w:val="Normal"/>
              <w:rPr/>
            </w:pPr>
            <w:r>
              <w:rPr/>
              <w:t>13.Минсрой РС (Я) – отчет о состоянии жилищной сферы, ежемесячно 912 шт.), ежеквартально ( 4 шт.)</w:t>
            </w:r>
          </w:p>
          <w:p>
            <w:pPr>
              <w:pStyle w:val="Normal"/>
              <w:rPr/>
            </w:pPr>
            <w:r>
              <w:rPr/>
              <w:t>14. ГАС «Управление» -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15. Отчет в МО «Город Удачный» за 6 мес. и за 12 мес. (2 шт.)</w:t>
            </w:r>
          </w:p>
          <w:p>
            <w:pPr>
              <w:pStyle w:val="Normal"/>
              <w:rPr/>
            </w:pPr>
            <w:r>
              <w:rPr/>
              <w:t>16. Отчет в Министерство ЖКХ и энергетике - об отработке адресов дублей в ФИАСе ГИС «ЖКХ» - за полугодие (2 шт.)</w:t>
            </w:r>
          </w:p>
          <w:p>
            <w:pPr>
              <w:pStyle w:val="Normal"/>
              <w:rPr/>
            </w:pPr>
            <w:r>
              <w:rPr/>
              <w:t xml:space="preserve">17. Отчет на Коллегии о проделанной работе по итогам года – ежегодно (1 шт.). </w:t>
            </w:r>
          </w:p>
        </w:tc>
      </w:tr>
      <w:tr>
        <w:trPr>
          <w:trHeight w:val="401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опросы, выносимые на  рассмотрение коллегии Администрации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 xml:space="preserve">Рассмотрение отчета о работе УАиГ за 2018 го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подготовка общего отчета о работе УАиГ за 2018 год.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 коллегии при Главе МО «Мирнинский район» от 06.03.2018 г. работу УАиГ признать удовлетворительной. </w:t>
            </w:r>
          </w:p>
        </w:tc>
      </w:tr>
      <w:tr>
        <w:trPr>
          <w:trHeight w:val="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 xml:space="preserve">О повышении квалификации работников УАиГ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внесение предложений о направлении работников УАиГ  на курсы  повышения квалификации (г.Москва, г. Санкт – Петербург,  АСДГ ,  г.Якутск);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обмен опытом работы со структурными подразделениями Управления архитектуры и градостроительства  гг. Якутска, Ленска, Нерюнгр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прохождение аттестации и сдача квалификационного экзамена, для присвоения очередного классного чин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2018 году  специалисты УАиГ не проходили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сова Е.М., Якушова А.В. успешно сдали квалификацион-             ный экзамен и прошли аттест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чет работы УАиГ за 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отчета работы УАиГ  за 2018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отка плана  работы УАиГ  на 2019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полнено в марте 2019 года 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 Аналитика градорегул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статистическая отчетность  свед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запросам физических и юридических лиц подготовлено 474</w:t>
            </w:r>
            <w:r>
              <w:rPr>
                <w:b/>
              </w:rPr>
              <w:t xml:space="preserve"> </w:t>
            </w:r>
            <w:r>
              <w:rPr/>
              <w:t xml:space="preserve">справки, содержащие информацию о развитии территорий района, о застройке, земельных участках, об объектах капитального строительства, 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Министерство строительства   РС (Якутия) – 62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Управление государственного строительного и жилищного надзора по РС (Я) – 5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Администрации муниципальных образований района – 111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Мирнинский городской отдел государственной статистики – 26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юридические лица и учреждения – 226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физические лица – 113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о  гаражных кооперативах  -  42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едется электронный учет и контроль движения входящих и исходящих документов УАиГ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 отчетный период зарегистрировано 1169</w:t>
            </w:r>
            <w:r>
              <w:rPr>
                <w:b/>
              </w:rPr>
              <w:t xml:space="preserve"> </w:t>
            </w:r>
            <w:r>
              <w:rPr/>
              <w:t>единицы входящей корреспонденции, из них поставлены на контроль в Администрации района  и своевременно отработаны 443</w:t>
            </w:r>
            <w:r>
              <w:rPr>
                <w:b/>
              </w:rPr>
              <w:t xml:space="preserve"> </w:t>
            </w:r>
            <w:r>
              <w:rPr/>
              <w:t xml:space="preserve">единиц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 2018 год в УАиГ зарегистрировано 595 единиц исходящей корреспонден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должается работа по формированию ИСОГД МО «Мирнинский район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текущий момент в нем содержится 2560 дело,  в том числе 433 по гаражно – строительным кооперативам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 отчетный период заведено 69 технических дел.  Реестр данной   документации  ведется в электронном виде, что частично облегчает поиск необходимой техническ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 отчетный период доход в бюджет МО «Мирнинский район» от платных услуг по предоставлению сведений, содержащихся в ИСОГД, составила  14 200  рублей.</w:t>
            </w:r>
          </w:p>
          <w:p>
            <w:pPr>
              <w:pStyle w:val="Normal"/>
              <w:jc w:val="both"/>
              <w:rPr/>
            </w:pPr>
            <w:r>
              <w:rPr/>
              <w:t>УАиГ своевременно вносит сведения в программу «ГИС ГМП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  УАиГ                                                                                                                                                                                         А.В.Якуш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8:00Z</dcterms:created>
  <dc:creator>Савоста О. В.</dc:creator>
  <dc:description/>
  <cp:keywords/>
  <dc:language>en-US</dc:language>
  <cp:lastModifiedBy>Бусова Елена Михайловна</cp:lastModifiedBy>
  <cp:lastPrinted>2018-02-19T09:59:00Z</cp:lastPrinted>
  <dcterms:modified xsi:type="dcterms:W3CDTF">2019-02-28T07:34:00Z</dcterms:modified>
  <cp:revision>50</cp:revision>
  <dc:subject/>
  <dc:title>П Л А Н  Р А Б О Т Ы</dc:title>
</cp:coreProperties>
</file>