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О РЕАЛИЗАЦИИ МУНИЦЕ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на территории муниципального района на 2019 - 2023 годы</w:t>
      </w:r>
      <w:r>
        <w:rPr>
          <w:b/>
          <w:sz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9 год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eastAsia="TimesNewRomanPSMT;MS Mincho" w:cs="Times New Roman;Times New Roman"/>
          <w:b/>
          <w:b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 рамках реализации программы за отчетный год проведены мероприятия: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(повышение квалификации) личного состава ЕДДС в ГАУ ДПО РС(Я) "Институт развития профессионального образования" по подготовке диспетчеров ЕДДС интегрированных с системой 112.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антисептических средств с дезинфицирующими свойствами для нужд жителей с. Сюльдюкар.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ение респираторов (полу маска, фильтрующая). 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ены двадцать единиц автоматических с GSM модулем дымовых пожарных извещателей с последующей передачей в администрации поселений МО «Мирнинский район», для установки в местах проживания малообеспеченных, социально неадаптированных, маломобильных и многодетных групп населения.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в 2019 году позволила решить задачи: 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вершенствовании кадровой политики и повышение уровня квалификации персонала;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в организации и осуществлении мероприятий по защите населения и территории муниципального района от чрезвычайных ситуаций природного и техногенного характера.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Сведения о внесенных изменениях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670"/>
      </w:tblGrid>
      <w:tr>
        <w:trPr>
          <w:trHeight w:val="455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/п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Реквизиты правовых актов о внесении изменений и дополнени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Описание причин необходимости внесения изменений и дополнений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9.01.2019 №0088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Корректировка программы. Финансирование механизм реализации программы, индикаторы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2.04.2019 №057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Корректировка программы. Финансирование, индикаторы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Постановление Главы района от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25.07.2019 №1125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Корректировка программы. Финансирование, механизм реализации программы.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становление Главы района 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.12.2019 №190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Корректировка программы.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Финансирование, индикаторы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center"/>
        <w:textAlignment w:val="baseline"/>
        <w:rPr/>
      </w:pPr>
      <w:r>
        <w:rPr>
          <w:b/>
          <w:sz w:val="28"/>
          <w:szCs w:val="28"/>
          <w:u w:val="single"/>
        </w:rPr>
        <w:t>Раздел 3.</w:t>
      </w:r>
      <w:r>
        <w:rPr>
          <w:b/>
          <w:sz w:val="28"/>
          <w:szCs w:val="28"/>
        </w:rPr>
        <w:t xml:space="preserve"> Исполнение мероприятий муниципальной программы.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на территории муниципального района            на 2019 - 2023 годы</w:t>
      </w:r>
      <w:r>
        <w:rPr>
          <w:b/>
          <w:sz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за 2019 г.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3"/>
        <w:gridCol w:w="2124"/>
        <w:gridCol w:w="142"/>
        <w:gridCol w:w="1276"/>
        <w:gridCol w:w="1183"/>
        <w:gridCol w:w="92"/>
        <w:gridCol w:w="1329"/>
        <w:gridCol w:w="2075"/>
        <w:gridCol w:w="66"/>
        <w:gridCol w:w="76"/>
        <w:gridCol w:w="2126"/>
        <w:gridCol w:w="7"/>
      </w:tblGrid>
      <w:tr>
        <w:trPr>
          <w:trHeight w:val="1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Объем финансиро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Законтрактованные обязательства следующего год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План (уточненный план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бучение (повышение квалификации) личного состава ЕДДС в ГАУ ДПО РС(Я) "Институт развития профессионального образования" по подготовке диспетчеров ЕДДС и операторов «Системы -112» (командировочные расходы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9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7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кономия в связи с прохождением дистанционного обучения.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9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7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ероприятие по Содержанию МКУ "Единая дежурно-диспетчерская служба"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79 585,83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511 391,97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8 193,86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кономия средств зарплата проезд в отпуск.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 779 585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511 391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8 193,8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Финансовый и материальный резерв на предупреждение и ликвидацию последствий ЧС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463 000,00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463 000,00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2019 году финансовый и материальный резер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 предупреждение и ликвидацию последствий ЧС не использовалс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463 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463 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Мероприятия через передачу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БТ На приобретение антисептических средств с дезинфицирующими свойствами для нужд жителей с. Сюльдюка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работка и методическое сопровождение Плана по предупреждению и ликвидации розливов нефти и нефтепродук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 исполнению в 2019 переходящий 2020 договор ПЛРН/ЯКТ-1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 500,00  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.2.2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риобретение респиратор п/маска фильтрующая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 5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 5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.3.1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БТ МО  Чуонинский наслег (Софинансирование строительства пожарного депо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ходящий 2020 договор №01163000002190000310001 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 апреля 2019г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627 307,00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.3.2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чики ДПИ (приобретение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 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кономия средств по доставке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 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 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.3.3.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БТ МО  Чуонинский наслег на минерализацию противопожарную полос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9 0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9 000,00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 сентября 2019г. аукцион не состоялся. Мероприятия запланированы в 2020г.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26 816 892,8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9 843 254,1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6 973 638,66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1 726 807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Бюджет МО "Мирн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26 816 892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9 843 254,1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6 973 638,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1 726 807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" w:cs="Times New Roman;Times New Roman"/>
          <w:sz w:val="28"/>
          <w:szCs w:val="28"/>
          <w:lang w:eastAsia="hi-IN" w:bidi="hi-IN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" w:cs="Times New Roman;Times New Roman"/>
          <w:sz w:val="28"/>
          <w:szCs w:val="28"/>
          <w:lang w:eastAsia="hi-IN" w:bidi="hi-IN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 с финансовым управлением: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__________/__________________/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i/>
          <w:sz w:val="18"/>
          <w:szCs w:val="18"/>
        </w:rPr>
        <w:t>(должность)                                         (подпись)                             (Ф.И.О.)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839"/>
        <w:gridCol w:w="1395"/>
        <w:gridCol w:w="1157"/>
        <w:gridCol w:w="1157"/>
        <w:gridCol w:w="2713"/>
      </w:tblGrid>
      <w:tr>
        <w:trPr>
          <w:tblHeader w:val="true"/>
          <w:trHeight w:val="3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left="-147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Значение целевого индикатор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7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фак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вышение профессионального уровня персонала ЕДДС в ГАУ ДПО РС(Я) "Институт развития профессионального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24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i/>
                <w:i/>
                <w:sz w:val="28"/>
                <w:szCs w:val="28"/>
                <w:lang w:val="en-US"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i/>
                <w:sz w:val="28"/>
                <w:szCs w:val="28"/>
                <w:lang w:val="en-US"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i/>
                <w:i/>
                <w:sz w:val="28"/>
                <w:szCs w:val="28"/>
                <w:lang w:val="en-US"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i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Обучение личного состава ЕДДС в ГАУ ДПО РС(Я) "Институт развития профессионального образования" по подготовке диспетчеров «Системы -11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0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8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личество публикаций в СМИ о мероприятиях по реализации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Количество людей, погибших при пожарах*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12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90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  <w:t>45,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* Количество людей, погибших при пожарах    базовое значение 11 человек - 100%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значений целевых индикаторов муниципальной программы</w:t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последствий чрезвычайных ситуаций на территории муниципального района»</w:t>
      </w:r>
    </w:p>
    <w:tbl>
      <w:tblPr>
        <w:tblW w:w="15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35"/>
        <w:gridCol w:w="1202"/>
        <w:gridCol w:w="1995"/>
        <w:gridCol w:w="3570"/>
        <w:gridCol w:w="1958"/>
        <w:gridCol w:w="1559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чет показателя целевого индикатора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ула расчет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уквенное обозначение переменной в формуле расчет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сбора исходных данных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профессионального уровня персонала ЕДДС в ГАУ ДПО РС(Я) "Институт развития профессионального образования"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цент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 = (Оф /Оп)*100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6/6)*100=100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 - фактически обученные на текущий период                                                                            Оп - штатное число сотрудников на текущий период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 –показатель текущего периода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ртификаты-удостовер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ение личного состава ЕДДС в ГАУ ДПО РС(Я) "Институт развития профессионального образования" по подготовке диспетчеров «Системы -112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цент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 = (Оф /Оп)*100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6/6)*100=100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тификаты-удостовер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убликаций в СМИ о мероприятиях по реализации программ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left="-110" w:right="-156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тернет сайт МО «Мирнин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5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людей, погибших при пожарах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цент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 =(Оп/Б)*1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/11)*10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 - базово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значение показателя (человек)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 - по году на текущий период (человек)</w:t>
            </w:r>
          </w:p>
          <w:p>
            <w:pPr>
              <w:pStyle w:val="Normal"/>
              <w:spacing w:lineRule="atLeast" w:line="25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 –показатель текущего периода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-110" w:right="-156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59"/>
              <w:ind w:right="-156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59"/>
              <w:ind w:left="-110" w:right="-1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3 Отряд ФПС ПО РС (Я) ОНД по Мирнинс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9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тем запросов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района </w:t>
        <w:tab/>
        <w:t xml:space="preserve">    ________________    </w:t>
        <w:tab/>
        <w:t>Д.А. Ситнянский</w:t>
      </w:r>
    </w:p>
    <w:p>
      <w:pPr>
        <w:pStyle w:val="Style10"/>
        <w:overflowPunct w:val="false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z w:val="28"/>
          <w:szCs w:val="28"/>
        </w:rPr>
        <w:tab/>
        <w:t xml:space="preserve">     </w:t>
      </w:r>
    </w:p>
    <w:p>
      <w:pPr>
        <w:pStyle w:val="Style10"/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ординатор:      Руководитель МКУ «ЕДДС»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__________________     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.В. Истомин</w:t>
      </w:r>
    </w:p>
    <w:p>
      <w:pPr>
        <w:pStyle w:val="Style10"/>
        <w:tabs>
          <w:tab w:val="clear" w:pos="708"/>
          <w:tab w:val="left" w:pos="993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Исполнитель: Истомин И.В</w:t>
      </w:r>
    </w:p>
    <w:p>
      <w:pPr>
        <w:pStyle w:val="Normal"/>
        <w:overflowPunct w:val="false"/>
        <w:autoSpaceDE w:val="false"/>
        <w:ind w:left="1418" w:hanging="0"/>
        <w:textAlignment w:val="baselin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Телефон: 44-112</w:t>
      </w:r>
    </w:p>
    <w:sectPr>
      <w:type w:val="nextPage"/>
      <w:pgSz w:orient="landscape" w:w="16838" w:h="11906"/>
      <w:pgMar w:left="536" w:right="113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53:00Z</dcterms:created>
  <dc:creator>Тамара</dc:creator>
  <dc:description/>
  <cp:keywords/>
  <dc:language>en-US</dc:language>
  <cp:lastModifiedBy>Пользователь</cp:lastModifiedBy>
  <cp:lastPrinted>2020-03-12T14:42:00Z</cp:lastPrinted>
  <dcterms:modified xsi:type="dcterms:W3CDTF">2020-03-12T05:45:00Z</dcterms:modified>
  <cp:revision>8</cp:revision>
  <dc:subject/>
  <dc:title>Россия Федерацията (Россия)</dc:title>
</cp:coreProperties>
</file>