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й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чик, отличник Аэроф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5 января 1929 года в деревне Дубровск Киренского района Иркутской области.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среднее специальное. В 1949 году окончил Иркутскую школу авиамехаников. Трудовую деятельность начала в городе Якутске авиамехаником в 234-м авиаотряде самолетов ПО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52-55 годах – старший авиатехник авиапорта города Олекминска. Затем начинается 22-летняя работа в 192 отдельном авиаотряде, базировавшемся сначала в поселке Нюрба, затем в городе Мирном. Виталий Анатольевич руководил съемочными работами по поиску алмазных месторождений АН-2, ЛИ-2, ИЛ-2 и АН-24. Экипажи, в которых работал Орлов В. А. неоднократно выходили победителями социалистического соревнования. В настоящее время работает, как многоопытный авиатор, инженер по аварийно-спасательным работам. У Орлова В. А. более чем 30-летний стаж летной работы, за это время налетал 205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 орденом Ленина (1971г.), медалями «За доблестный труд. В ознаменование 100-летия со дня рождения В. И. Ленина», «Ветеран труда», Почетной грамотой ПВ ЯАССР (1965г.), Удостоен званий «Отличник Аэрофлота», «Ветеран труда Якутского Управления гражданской авиации», «Ветеран алмазодобывающей промыш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многолетний добросовестный труд и большие заслуги в развитии авиационной службы Орлову Виталию Анатольевичу решением Президиума Мирнинского городского Собрания от 20 июня 1995 года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33:00Z</dcterms:created>
  <dc:creator>Администратор</dc:creator>
  <dc:description/>
  <cp:keywords/>
  <dc:language>en-US</dc:language>
  <cp:lastModifiedBy>BEST</cp:lastModifiedBy>
  <dcterms:modified xsi:type="dcterms:W3CDTF">2015-01-09T20:02:00Z</dcterms:modified>
  <cp:revision>5</cp:revision>
  <dc:subject/>
  <dc:title/>
</cp:coreProperties>
</file>