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ределении должностного лиц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 «Мирнинский район» Республики Саха (Якутия)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ветственного за направление свед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Администрацию Главы Республики Саха (Якутия)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вительства Республики Саха (Якутия) для включения 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реестр лиц, уволенных в связи с утратой довер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остановлением Правительства Российской Федерации от 05 марта 2018 года № 228 «О реестре лиц, уволенных в связи с утратой доверия», Указом Главы Республики Саха (Якутия) от 20 июня 2018 года №2692 «О мерах по реализации постановления Правительства Российской Федерации от 05 марта 2018 года «О реестре лиц, уволенных в связи с утратой довер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пределить начальника управления кадров и муниципальной службы Администрации МО «Мирнинский район» Республики Саха (Якутия) должностным лицом, ответственным за направление сведений в Администрацию Главы Республики Саха (Якутия) и Правительства Республики Саха (Якутия)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а также для исключения сведений из реестра в соответствии с Положением, утвержденным постановлением Правительства Российской Федерации от 05 марта 2018 года № 228 «О реестре лиц, уволенных в связи с утратой довер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 района                                        Д.А. Ситнянск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У                                                                                            В.Г.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и муниципальной службы                                           С.И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rPr/>
      </w:pPr>
      <w:r>
        <w:rPr>
          <w:sz w:val="28"/>
          <w:szCs w:val="28"/>
        </w:rPr>
        <w:t>и контроля                                                                                 Л.А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 УКи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УКи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66" w:gutter="0" w:header="720" w:top="89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left"/>
            <w:rPr/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</w:t>
          </w: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Р А С П О Р Я Ж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_12</w:t>
    </w:r>
    <w:r>
      <w:rPr>
        <w:lang w:val="en-US"/>
      </w:rPr>
      <w:t>_</w:t>
    </w:r>
    <w:r>
      <w:rPr/>
      <w:t>_»___07__ 2018 г.</w:t>
    </w:r>
    <w:r>
      <w:rPr>
        <w:lang w:val="en-US"/>
      </w:rPr>
      <w:t xml:space="preserve"> </w:t>
    </w:r>
    <w:r>
      <w:rPr/>
      <w:t>№____0546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8:00Z</dcterms:created>
  <dc:creator>Тамара</dc:creator>
  <dc:description/>
  <dc:language>en-US</dc:language>
  <cp:lastModifiedBy>Чернова Светлана Ивановна</cp:lastModifiedBy>
  <cp:lastPrinted>2018-07-12T15:17:00Z</cp:lastPrinted>
  <dcterms:modified xsi:type="dcterms:W3CDTF">2018-09-06T02:28:00Z</dcterms:modified>
  <cp:revision>2</cp:revision>
  <dc:subject/>
  <dc:title>Россия Федерацията (Россия)</dc:title>
</cp:coreProperties>
</file>