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221" w:hanging="0"/>
        <w:jc w:val="both"/>
        <w:rPr>
          <w:rFonts w:ascii="Times New Roman" w:hAnsi="Times New Roman" w:eastAsia="Courier New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районной Администрации от 30.09.2021 № 1471 «</w:t>
      </w:r>
      <w:r>
        <w:rPr>
          <w:rFonts w:eastAsia="Courier New" w:cs="Times New Roman" w:ascii="Times New Roman" w:hAnsi="Times New Roman"/>
          <w:b/>
          <w:sz w:val="28"/>
          <w:szCs w:val="28"/>
        </w:rPr>
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>»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Республики Саха (Якутия)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ourier New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right="-18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9.12.2022 №635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3 Федерального закона «Об основных гарантиях прав ребенка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районной Администрации от 30.09.2021 № 1471,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риложение №2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Республики Саха (Якутия) пунктами 24-31 следующего содержания: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</w:rPr>
        <w:t>Изменение назначения или ликвидация объекта социальной инфраструктуры для детей, являющегося муниципальной собственностью, допускается в случаях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Реорганизация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муниципальной собственностью и входящих в имущественные комплексы таких организаций, в том числе вновь образуемых, если иное не установл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6. Принятие органом местного самоуправления решения о ликвидаци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муниципальной собственностью, либо в случае изменения назначения или ликвидации в соответствии с абзацем вторым пункта 2 статьи 13 Федерального закона от 24.07.1998 № 124-ФЗ «Об основных гарантиях прав ребенка в Российской Федерации» (далее - Федеральный закон № 124-ФЗ) объектов социальной инфраструктуры для детей, входящих в имущественный комплекс такой организ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бщие принципы проведения оценки последствий принятия решения, указанного в абзаце первом пункта 2 статьи 13 Федерального закона № 124-ФЗ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Имущество, которое является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№ 124-ФЗ допускается изменение назначения или ликвидация объекта социальной инфраструктуры для детей, являющегося муниципальной собственностью, и случаев изъятия таких земельных участков для государственных или муниципальных нуж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Ес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статьи 13 Федерального закона № 124-ФЗ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1 пункта 30 настоящего Положения услов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Style w:val="11"/>
          <w:color w:val="000000"/>
          <w:spacing w:val="0"/>
          <w:sz w:val="28"/>
          <w:szCs w:val="28"/>
        </w:rPr>
      </w:pPr>
      <w:r>
        <w:rPr>
          <w:rStyle w:val="11"/>
          <w:sz w:val="28"/>
          <w:szCs w:val="28"/>
        </w:rPr>
        <w:t xml:space="preserve">2. 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Style w:val="11"/>
          <w:sz w:val="28"/>
          <w:szCs w:val="28"/>
        </w:rPr>
        <w:t>на официальном сайте МО «Мирнинский район» РС (Я) (</w:t>
      </w:r>
      <w:r>
        <w:rPr>
          <w:rStyle w:val="11"/>
          <w:sz w:val="28"/>
          <w:szCs w:val="28"/>
          <w:lang w:val="en-US"/>
        </w:rPr>
        <w:t>www</w:t>
      </w:r>
      <w:r>
        <w:rPr>
          <w:rStyle w:val="11"/>
          <w:sz w:val="28"/>
          <w:szCs w:val="28"/>
        </w:rPr>
        <w:t>.алмазный-край.рф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rStyle w:val="11"/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70"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айона      </w:t>
        <w:tab/>
        <w:tab/>
        <w:tab/>
        <w:tab/>
        <w:tab/>
        <w:tab/>
        <w:tab/>
        <w:tab/>
        <w:t xml:space="preserve">  А.В. Басыро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 к постановлению </w:t>
      </w:r>
    </w:p>
    <w:p>
      <w:pPr>
        <w:pStyle w:val="Normal"/>
        <w:ind w:firstLine="552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ной Администрации </w:t>
      </w:r>
    </w:p>
    <w:p>
      <w:pPr>
        <w:pStyle w:val="Normal"/>
        <w:ind w:firstLine="552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__ 2023 г. № 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513" w:leader="none"/>
          <w:tab w:val="left" w:pos="7655" w:leader="none"/>
        </w:tabs>
        <w:ind w:left="-142"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513" w:leader="none"/>
          <w:tab w:val="left" w:pos="7655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513" w:leader="none"/>
          <w:tab w:val="left" w:pos="7655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и Саха (Якутия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 Администрации МО «Мирнинский район», председатель комисси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 социальной политики Администрации МО «Мирнин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 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szCs w:val="24"/>
          <w:shd w:fill="FFFFFF" w:val="clear"/>
          <w:lang w:eastAsia="en-US"/>
        </w:rPr>
        <w:t>(абзац в редакции постановления от 18.11.2022 № 1629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Управления социальной политики Администрации МО «Мирнинский район», секретарь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лены коми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 МО «Мирнинский район» по строительству и жилищно-коммунальному хозяйству (при рассмотрении вопросов реконструкции, модернизации, изменении назначения и ликвидации объектов социальной инфраструктуры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МКУ «Комитет имущественных отношений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управления муниципальным имуществом МКУ «Комитета имущественных отношений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й уполномоченный по правам ребенка в Мирнинском районе РС(Я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вопросам, связанным с объектами образования: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альник социальной политики МКУ «Мирнинское районное управление образования»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меститель начальника МКУ «Мирнинское районное управление образования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вопросам, связанным с объектами культуры: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альник МКУ «Мирнинское управление культуры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вопросам, связанным с объектами спорта: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едатель Комитета физкультуры и спорта Администрации МО «Мирнинский район» Республики Саха (Якутия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объектам, расположенным на территориях соответствующих поселени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ходящих в состав МО «Мирнинский район»</w:t>
      </w:r>
    </w:p>
    <w:p>
      <w:pPr>
        <w:pStyle w:val="Normal"/>
        <w:tabs>
          <w:tab w:val="clear" w:pos="708"/>
          <w:tab w:val="left" w:pos="997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авы муниципальных образований поселений.</w:t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Приложение 2 к постановлению </w:t>
      </w:r>
    </w:p>
    <w:p>
      <w:pPr>
        <w:pStyle w:val="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ной Администрации </w:t>
      </w:r>
    </w:p>
    <w:p>
      <w:pPr>
        <w:pStyle w:val="Normal"/>
        <w:ind w:firstLine="552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 2023 г. № 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uppressAutoHyphens w:val="tru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uppressAutoHyphens w:val="tru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uppressAutoHyphens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спублики Саха (Якутия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444444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определяет порядок деятельности комисс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Республики Саха (Якутия) /далее по тексту – Комиссия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рядком проведения оценк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ерсональный состав экспертной комиссии утверждается постановлением Администрации муниципального образования «Мирнинский район»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В период отсутствия председателя руководство Комиссией осуществляет заместитель председателя, в случае отсутствия обоих - иной член Комиссии, выбранный в качестве председательствующего на соответствующем заседании Комиссии ее членам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едседатель Комиссии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пределяет даты и повестку заседаний Комиссии, выездных мероприятий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ведет заседания Комиссии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подписывает протокол заседания Комиссии, заключ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1152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</w:t>
        <w:tab/>
        <w:t xml:space="preserve"> готовит материалы для рассмотрения на заседании Комиссии;</w:t>
      </w:r>
    </w:p>
    <w:p>
      <w:pPr>
        <w:pStyle w:val="Normal"/>
        <w:tabs>
          <w:tab w:val="clear" w:pos="708"/>
          <w:tab w:val="left" w:pos="709" w:leader="none"/>
          <w:tab w:val="left" w:pos="112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</w:t>
        <w:tab/>
        <w:t>не позднее, чем за два дня до даты заседания оповещает членов Комиссии о дате и повестке заседания, выездном мероприятии;</w:t>
      </w:r>
    </w:p>
    <w:p>
      <w:pPr>
        <w:pStyle w:val="Normal"/>
        <w:tabs>
          <w:tab w:val="clear" w:pos="708"/>
          <w:tab w:val="left" w:pos="709" w:leader="none"/>
          <w:tab w:val="left" w:pos="128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</w:t>
        <w:tab/>
        <w:t>представляет протокол заседания Комиссии, оформленное заключение на подпись председателю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  <w:tab/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112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</w:t>
        <w:tab/>
        <w:t>участвуют в заседаниях Комиссии, в выездных мероприятиях, обсуждении материалов, предложений, представленных на рассмотрение Комиссии;</w:t>
      </w:r>
    </w:p>
    <w:p>
      <w:pPr>
        <w:pStyle w:val="Normal"/>
        <w:tabs>
          <w:tab w:val="clear" w:pos="708"/>
          <w:tab w:val="left" w:pos="709" w:leader="none"/>
          <w:tab w:val="left" w:pos="114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знакомятся со всеми представленными документами;</w:t>
      </w:r>
    </w:p>
    <w:p>
      <w:pPr>
        <w:pStyle w:val="Normal"/>
        <w:tabs>
          <w:tab w:val="clear" w:pos="708"/>
          <w:tab w:val="left" w:pos="709" w:leader="none"/>
          <w:tab w:val="left" w:pos="114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носят предложения по изменению повестки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114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выступают по вопросам повестки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114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подписывают заключение Комисс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8. Минимальное количество членов Комиссии составляет семь человек с учетом председателя Комиссии. Члены Комиссии  принимают участие  в ее заседаниях  без права замены. В случае отсутствия (отпуск, нетрудоспособность) в работе Комиссии принимает участие лицо, исполняющее  должностные обязанности отсутствующего члена Комисс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>(п.8 в редакции  постановления от  18.11.2022 № 1629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ой формой деятельности Комиссии являются заседания Комиссии, которые проводятся по мере необходимо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позднее 10 (десяти) рабочих дней со дня поступления документов, подлежащих рассмотр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пяти человек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Решение Комиссии принимается большинством голосов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и Комиссии осуществляется ознакомление членов Комиссии с обращением учреждения и представленными материалами, проведение оценки, составление заключ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осуществляет следующие функции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. проводит оценку последствий принятия реш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Республики Саха (Якут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2. готовит заключение об оценке последствий принятия ре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Республики Саха (Якут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оздавать рабочие группы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оведении оценки Комиссия принимает во внимание мнение экспертов, заинтересованных представителей, органов местного самоуправления и учреждений в случае, если поступало соответствующее обращение, выражающее такое мнение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 принятия решения об использовании объекта социальной инфраструктуры оцениваются по следующим критериям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а также к передаче его в аренду, безвозмездное пользование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с использованием объекта социальной инфраструктуры, предлагаемого к реконструкции, модернизации, а также к передаче в аренду, безвозмездное пользование до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начения критериев принятия решения об использовании объекта социальной инфраструктуры определяются в соответствии с утвержденными районной Администрацией Значениями критериев проведения оценки последствий принятия решения о реконструкции, модерн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ирнинский район» Республики Саха (Якути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Ход и результаты заседания Комиссии оформляются протоколом,  который ведет секретарь Комиссии. Протокол подписывают председатель и секретарь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.</w:t>
        <w:br/>
        <w:t xml:space="preserve">       Протокол должен быть оформлен и подписан в течение 7 рабочих дней после дня проведения заседания Комисс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боты Комиссии оформляется заключение (положительное или отрицательное), которое подписывается участвующими в заседании членами Комиссии, в соответствии с приложением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и оформляется Комиссией в срок не более 20 (двадцати) рабочих дней с даты проведения заседания Комисс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, несогласный с принятым решением, имеет право в письменном виде изложить свое особое мнение, которое прилагается к заключению Комиссии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В заключении указываются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1. наименование муниципальной организации, за которой на соответствующем вещном праве закреплен объект социальной инфраструктуры для детей, являющийся муниципальной собственностью, предложенный к реконструкции, модернизации, изменению назначения или ликвидации, а также к передаче в аренду, безвозмездное пользование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2. наименование объекта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3. предложение органа местного самоуправления муниципального района, осуществляющего функции и полномочия учредителя муниципальной организации, за которой на соответствующем вещном праве закреплен объект социальной инфраструктуры для детей, о дальнейшем распоряжении объектом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4. значения всех критериев, на основании которых оцениваются последствия реконструкции, модернизации, изменения назначения или ликвидации объекта социальной инфраструктуры для детей, а также последствия заключения договора аренды, безвозмездного пользования такого объекта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5. решение Комисси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миссия дает отрицательное заключение в случае, если по итогам проведенного анализа представленных документов установлено несоответствие последствий принятия решения хотя бы одному критерию оценк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Комиссия дает положительное заключение в случае, если по итогам проведенного анализа последствий принятия решения достигнуты все критерии оценк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ключение Комиссии размещается на официальном сайте Администрации МО «Мирнинский район» Республики Саха (Якутия) с учетом требований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Изменение назначения или ликвидация объекта социальной инфраструктуры для детей, являющегося муниципальной собственностью, допускается в случаях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Реорганизация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муниципальной собственностью и входящих в имущественные комплексы таких организаций, в том числе вновь образуемых, если иное не установл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6. Принятие органом местного самоуправления решения о ликвидаци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муниципальной собственностью, либо в случае изменения назначения или ликвидации в соответствии с абзацем вторым пункта 2 статьи 13 Федерального закона от 24.07.1998 № 124-ФЗ «Об основных гарантиях прав ребенка в Российской Федерации» (далее - Федеральный закон № 124-ФЗ) объектов социальной инфраструктуры для детей, входящих в имущественный комплекс такой организ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бщие принципы проведения оценки последствий принятия решения, указанного в абзаце первом пункта 2 статьи 13 Федерального закона № 124-ФЗ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Имущество, которое является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№ 124-ФЗ допускается изменение назначения или ликвидация объекта социальной инфраструктуры для детей, являющегося муниципальной собственностью, и случаев изъятия таких земельных участков для государственных или муниципальных нуж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Ес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статьи 13 Федерального закона № 124-ФЗ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1 пункта 30 настоящего Положения условий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245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Normal"/>
        <w:ind w:firstLine="552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ной Администрации </w:t>
      </w:r>
    </w:p>
    <w:p>
      <w:pPr>
        <w:pStyle w:val="Normal"/>
        <w:ind w:firstLine="552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_ 2023 г. № 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НАЧЕНИЯ КРИТЕРИЕВ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ведения оценки последствий принятия решения о реконструкции, модернизации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«Мирнинский район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и Саха (Якутия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9"/>
        <w:gridCol w:w="1803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его в аренд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о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еспечено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в аренду, до принятия соответствующего реш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о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еспеч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4 к постановлению </w:t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ной Администрации </w:t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 2023 г. № _____</w:t>
      </w:r>
    </w:p>
    <w:p>
      <w:pPr>
        <w:pStyle w:val="Normal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  <w:tab w:val="left" w:pos="8789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  <w:tab w:val="left" w:pos="8789" w:leader="none"/>
        </w:tabs>
        <w:suppressAutoHyphens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и Саха (Якутия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  <w:tab w:val="left" w:pos="8789" w:leader="none"/>
        </w:tabs>
        <w:suppressAutoHyphens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_»________20__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uppressAutoHyphens w:val="tru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ей по 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Республики Саха (Якутия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наименование объект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Наименование, местонахождение и юридический адрес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которым на соответствующем вещном праве закреплен объект___________________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бъекта _____________________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 результатам рассмотрения и анализа представленных документов, в соответствии с критериями оценки последствий установлено:</w:t>
      </w:r>
    </w:p>
    <w:p>
      <w:pPr>
        <w:pStyle w:val="Normal"/>
        <w:ind w:firstLine="708"/>
        <w:jc w:val="both"/>
        <w:rPr>
          <w:rFonts w:ascii="Times New Roman" w:hAnsi="Times New Roman" w:eastAsia="Calibri" w:cs="Calibri"/>
          <w:sz w:val="28"/>
          <w:szCs w:val="28"/>
          <w:shd w:fill="FFFFFF" w:val="clear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shd w:fill="FFFFFF" w:val="clear"/>
          <w:lang w:eastAsia="en-US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5"/>
        <w:gridCol w:w="3563"/>
        <w:gridCol w:w="280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ные негативные последствия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 муниципального образования «Мирнинский район» Республики Саха (Якутия)</w:t>
            </w:r>
          </w:p>
        </w:tc>
      </w:tr>
      <w:tr>
        <w:trPr>
          <w:trHeight w:val="9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Негативные последствия не выявлены/выявле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Негативные последствия не выявлены/выявлен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На основании вышеизложенного комиссия решила, чт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– возможна/невозможна. </w:t>
      </w:r>
    </w:p>
    <w:p>
      <w:pPr>
        <w:pStyle w:val="Normal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</w:t>
        <w:tab/>
        <w:t xml:space="preserve">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:</w:t>
        <w:tab/>
        <w:t xml:space="preserve">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:</w:t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ы комиссии:                   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4:00Z</dcterms:created>
  <dc:creator>Тамара</dc:creator>
  <dc:description/>
  <cp:keywords/>
  <dc:language>en-US</dc:language>
  <cp:lastModifiedBy>Яйченя Александра Петровна</cp:lastModifiedBy>
  <cp:lastPrinted>2023-07-13T11:35:00Z</cp:lastPrinted>
  <dcterms:modified xsi:type="dcterms:W3CDTF">2023-07-28T02:53:00Z</dcterms:modified>
  <cp:revision>66</cp:revision>
  <dc:subject/>
  <dc:title>Россия Федерацията (Россия)</dc:title>
</cp:coreProperties>
</file>