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 Алекс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органов внутренних 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10 марта 1932 года в местности Большой Хандыг Аяно-Майского района Хабаровского края. По национальности эвенк. </w:t>
      </w:r>
    </w:p>
    <w:p>
      <w:pPr>
        <w:pStyle w:val="Normal"/>
        <w:rPr/>
      </w:pPr>
      <w:r>
        <w:rPr>
          <w:sz w:val="28"/>
          <w:szCs w:val="28"/>
        </w:rPr>
        <w:tab/>
        <w:t>После окончания неполной средней школы трудовую деятельность начал кадровым охотником в колхозе «Красная Звезда». В город Мирный приехал в 1959 году по комсомольской путевке. С тех пор работает в Мирнинском городском управлении внутренних дел. Выполняет обязанности старшины отдела. Проводит большую наставническую работу среди рядового и младшего начальствующего состава милиции. Будучи кадровым охотником, награжден Почетной грамотой Министерства заготовок и ЦК профсоюзов СССР (1945г.) и знаком «Отличник-промысловик СССР». Удостоен медалей: 3-х степеней «За безупречную службу в органах МВД», «За доблестный труд в годы ВОВ 1941-45 гг.» и «Ветеран труда», неоднократно Почетных грамот Министерства МВД ЯАССР, Мирнинского горкома КПСС и исполкома городского Совета депутатов трудя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икитину М. А. за многолетний добросовестный труд и безупречную службу правоохранительных органов 20 июня 1995 года присвоено звание «Почетный гражданин города Мир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Администратор</dc:creator>
  <dc:description/>
  <cp:keywords/>
  <dc:language>en-US</dc:language>
  <cp:lastModifiedBy>BEST</cp:lastModifiedBy>
  <dcterms:modified xsi:type="dcterms:W3CDTF">2015-01-09T20:03:00Z</dcterms:modified>
  <cp:revision>5</cp:revision>
  <dc:subject/>
  <dc:title/>
</cp:coreProperties>
</file>