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Е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Степ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лог, участник откры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зных месторо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16 июня 1933 года в деревне Тюппего Кондопожского района Карелии.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3 года окончил Ленинградский индустриальный техникум по специальности геофизик. Трудовую деятельность начал на Урале в Серовской геофизической экспедиции. В 1955-57 гг. служил в рядах Советской Армии. В Мирный приехал в 1958 году. С этого момента начинается 35-летняя трудовая биография в геологических экспедициях в Мирнинском районе: работал геофизиком, начальником отряда, техником в Амакинской, Ботуобинской и Иреляхской экспедициях. Участвовал в разведке, открытии алмазных трубок «Амакинская» и «Интернациональная». После выхода на пенсию работает в отделе охраны Мирнинского У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медалями «За трудовое отличие», «За заслуги в разведке недр» и «Ветеран труда», знаками «Ветеран ПГО «Якутгеология» и «Ветеран алмазодобывающей промышл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кееву В. С. за многолетний добросовестный труд и большой вклад в развитие геологоразведочных работ 22 июня 1977 года решением исполкома Мирнинского городского Совета депутатов трудящихся присвоено звание «Почетный гражданин города Мирн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1:00Z</dcterms:created>
  <dc:creator>Администратор</dc:creator>
  <dc:description/>
  <cp:keywords/>
  <dc:language>en-US</dc:language>
  <cp:lastModifiedBy>BEST</cp:lastModifiedBy>
  <dcterms:modified xsi:type="dcterms:W3CDTF">2015-01-09T20:03:00Z</dcterms:modified>
  <cp:revision>4</cp:revision>
  <dc:subject/>
  <dc:title/>
</cp:coreProperties>
</file>