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З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Тимоф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 ге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5 апреля 1938 года в деревне Пески Рублинского района Орловской области в крестьянской семье. По национальности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среднее техническое. По специальности техник-ге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згов Д. Т. с 1960 года около 40 лет трудился в одном производственном коллективе – Ботуобинской геологоразведочной экспедиции. Работал в различных отрядах и партиях: рядовым геологом, начальником отряда. Ряд лет был старшим геологом Ботуобинской экспедиции. Многоопытный специалист, посвятивший свой труд поиску и разведке алмазных месторождений, участвовал в работе многих геологических отрядов и пар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згов Д. Т. был награжден медалями «За доблестный труд. В ознаменование 100-летия со дня рождения В. И. Ленина», «Ветеран труда», неоднократно знаком «Победитель социалистического соревнования», Почетными грамотами руководства Ботуобинской геологоразведочной экспе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ноголетний добросовестный труд в геологоразведке Мозгову Дмитрию Тимофеевичу решением Мирнинского городского Совета народных депутатов 14 июня 1989 года присвоено звание «Почетный гражданин города Мир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22:00Z</dcterms:created>
  <dc:creator>Администратор</dc:creator>
  <dc:description/>
  <cp:keywords/>
  <dc:language>en-US</dc:language>
  <cp:lastModifiedBy>BEST</cp:lastModifiedBy>
  <dcterms:modified xsi:type="dcterms:W3CDTF">2015-01-06T11:31:00Z</dcterms:modified>
  <cp:revision>2</cp:revision>
  <dc:subject/>
  <dc:title/>
</cp:coreProperties>
</file>