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ИРОС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Григо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Вел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рационал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А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2 февраля 1924 года в селе Верхний Агдан Идживанского района Армянской ССР. Армя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нчил 10 классов. Трудовую деятельность начал в колхозе – трактор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1942 года призывается в ряды Красной Армии. После прохождения курсов механиков – водитель танков направляется на фронт. Участник окружения и пленения армии Паулюса под Сталинградом (был командиром танкового взвода), затем – танковой битвы под Прохоровкой на Орловско-Курской дуге. Воевал в Эстонии, Кенигсберге. В бою за освобождение Донбасса контужен. После демобилизации в 1947 году работает на строительстве Ермаковской электростанции Красноярского края, затем Сталинградской ГЭС на Волг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60 году приезжает в Мирный. До 1963 года работает бригадиром электроцеха в руднике «Мирный». Более 10 лет проработал на строительстве Вилюйской ГЭС. Его бригада удостоена звания «коллектив Коммунистического труда» за систематическое перевыполнение планов. С 1973 года начинается многолетняя бессменная трудовая деятельность Николая Григорьевича в автотранспортном предприятии ПСМО (ныне Мирнинского ГОКа). Бригадиром электроцеха в этом коллективе трудится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евые и трудовые заслуги Мартиросян Н. Г. Награжден орденом Отечественной войны I степени, медалями «За боевые заслуги», «За взятие Кенигсберга», «За победу над Германией», «За трудовое отличие», «За трудовую доблесть», «Ветеран труда» и многократно почетными грамотами и другими поощрениями. За проявление мужества и храбрости в боях против немецко-фашистских захватчиков в годы ВОВ имеет благодарность от Верховного Главнокомандующего И. В. Сталина. Увлекается споротом – футб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ноголетний добросовестный труд и вклад в развитие алмазодобывающей промышленности Мартиросян Н. Г. Удостоен звания «Почетный гражданин города Мирного» решением Мирнинского городского Совета депутатов трудящихся от 14 июня 198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0:00Z</dcterms:created>
  <dc:creator>Администратор</dc:creator>
  <dc:description/>
  <cp:keywords/>
  <dc:language>en-US</dc:language>
  <cp:lastModifiedBy>BEST</cp:lastModifiedBy>
  <dcterms:modified xsi:type="dcterms:W3CDTF">2015-01-04T14:38:00Z</dcterms:modified>
  <cp:revision>2</cp:revision>
  <dc:subject/>
  <dc:title/>
</cp:coreProperties>
</file>