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Ц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и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-отделоч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ась 8 июня 1939 года в селе Степной Дворец Кабанского района Бурятской АССР в крестьянской семье. По национальности русск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55 году окончила строительное ФЗУ в городе Улан-Удэ. Специальность строитель-маляр. После окончания учебы направляется в город Иркутск, где 6 лет работает на строительстве объектов железной дороги. В город Мирный приехала в конце 1961 года. С 1962 года по настоящее время трудится в подразделениях Мирнинского строительно-монтажного треста. Работала по своей специальности отделочника на строительстве жилых домов, школ и других сельскохозяйственных объектов в селах Арылах, Сюльдюкар и Таас-Юрях. В городе Мирном участвовала в возведении первых каменных благоустроенных многоэтажных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ьцева А. П. – неоднократный победитель социалистического соревнования по итогам пятилеток, удостоена звания Ударника Коммунистического труда. Награждена Почетными грамотами ПВС ЯАССР (1965г.), Министерства и ЦК профсоюза работников цветной металлургии СССР (1985г.), медалью «Ветеран труда», знаками «Ветеран алмазодобывающей промышленности» и «Золотые ру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многолетний добросовестный труд Мальцевой Антонине Петровне присвоено 14 июня 1989 года звание «Почетный гражданин города Мирного» решением Мирнинского городского Совета народных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20:00Z</dcterms:created>
  <dc:creator>Администратор</dc:creator>
  <dc:description/>
  <cp:keywords/>
  <dc:language>en-US</dc:language>
  <cp:lastModifiedBy>BEST</cp:lastModifiedBy>
  <dcterms:modified xsi:type="dcterms:W3CDTF">2015-01-08T19:16:00Z</dcterms:modified>
  <cp:revision>3</cp:revision>
  <dc:subject/>
  <dc:title/>
</cp:coreProperties>
</file>