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ЬЦЕ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колай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теран алмазодобывающ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дился 5 ноября 1930 года в поселке Любимово Лысвенского района Пермской области. Русск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е среднее специальное – окончил Вилюйский энергостроительный техникум (1966г.). Трудовую деятельность начал подростком в 1944 году разнорабочим, затем шофером на предприятиях управления «Уралалмаз». В 1950-53 годах служил в рядах Советской Армии на территории Австралии в авточасти. После армейской службы возвращается на прежнюю работу в управление «Уралалм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город Мирный приехал в 1958 году. Работал шофером. Участвовал в перегоне большой партии чехословацких автомашин «Татра» по реке Лена. В конце 1959 года переводится на строительство фабрики № 2 слесарем, затем бригадиром по ремонту оборудования. С пуском обогатительной фабрики № 3 Мальцев Н. А. переводится механиком цеха доводки. В 1972 году назначается заместителем начальника фабрики, в этой должности проработал 18 лет, до выхода на пенсию в 1990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имал активное участие в общественной работе: неоднократно избирался секретарем цеховой партийной организации, членом парткома фабрики № 3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гражден орденом «Знак Почета», медалями «За доблестный труд в годы ВОВ в 1941-45 гг.», «За доблестный труд. В ознаменование 100-летия со дня рождения В. И. Ленина», «Ветеран труда», рядом медалей юбилейных исторических дат, знаком «Ветеран алмазодобывающей промышленности», Почетными грамотами и благодарност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альцев Николай Александрович за многолетний добросовестный труд и заслуги в развитии алмазодобывающей промышленности удостоен 14 июня 1989 года звания «Почетный гражданин города Мирного» решением исполкома Мирнинского городского Совета депутатов трудя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стоящее время проживает в городе Тверь Перм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4T13:33:00Z</dcterms:created>
  <dc:creator>Администратор</dc:creator>
  <dc:description/>
  <cp:keywords/>
  <dc:language>en-US</dc:language>
  <cp:lastModifiedBy>BEST</cp:lastModifiedBy>
  <dcterms:modified xsi:type="dcterms:W3CDTF">2015-01-09T20:04:00Z</dcterms:modified>
  <cp:revision>6</cp:revision>
  <dc:subject/>
  <dc:title/>
</cp:coreProperties>
</file>