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«Развитие музейного дела» на 2019-2023 годы </w:t>
        <w:br/>
        <w:t>за 2019 год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новные результаты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За отчетный период музей посетили 1711 человек, из них детей – 1132 (дошкольников – 289, школьников – 843), студентов учебных заведений – 202,  взрослых – 377. Проведено 51 экскурсии. </w:t>
      </w:r>
      <w:r>
        <w:rPr>
          <w:color w:val="000000"/>
          <w:sz w:val="28"/>
          <w:szCs w:val="28"/>
        </w:rPr>
        <w:t>Общий ф</w:t>
      </w:r>
      <w:r>
        <w:rPr>
          <w:sz w:val="28"/>
          <w:szCs w:val="28"/>
        </w:rPr>
        <w:t>онд музея составляет 2 209 единиц хранения.  Фонд библиотеки музея составляет 231 экземпляр. В экспозиции муниципального краеведческого музея представлено 15 тем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года сотрудниками муниципального краеведческого музея организовывались и проводились мероприятия, посвященные Государственным праздникам и знаменательным датам. Были организованы мастер классы, лекции-беседы, экспозиции, фотовыстав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к якутской культуры дополнили предметы быта, утварь и мак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ященного Древа народа Саха – Аал Луук Мас, который олицетворяет вечно живую растительность, питающих людей и животны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оказателей музейной работы является посещаемость, которая в определенной мере позволяет судить о вкладе музея в культурно-образовательную деятельность. Осуществляя работу с посетителями, музей стремится учитывать интересы возрастных и социальных категорий населения, вести разработку и внедрение музейных культурно-образовательных програм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курсия в любой музей всегда очень познавательна и интересна. Муниципальный краеведческий музей содержит интересные экспонаты животных нашего края: птицы, животные, жуки, бабочки, также есть интересный уголок музыкальных звуковоспроизводящих устройств советского периода. </w:t>
      </w:r>
      <w:r>
        <w:rPr>
          <w:rFonts w:cs="Times New Roman" w:ascii="Times New Roman" w:hAnsi="Times New Roman"/>
          <w:sz w:val="28"/>
          <w:szCs w:val="28"/>
        </w:rPr>
        <w:t xml:space="preserve">Дети всегда с большим интересом рассматривают чучела диких зверей, уделяя наибольшее внимание этой части экскурсии – фауне и флоре. Взрослые чаще обращают свой взор на коллекции значков, музыкальных аппаратов и канувшие в прошлое денежные купюры и монет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отчетный период провед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1 экскурс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го краеведческого музе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6 января прошли Дни открытых дверей, посвященные Дню Мирнин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состоялось открытие выставки «Хомусы Народов Мира» из фондов Музея и Центра хомуса народов мира, г. Якутск) с участием детского фольклорного ансамбля «Кэскил» (руководитель Кан Надежда Михайловна). Мероприятие посетило 32 чел. (Выставка действовала до августа месяца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для детей РЦ «Харысхал» был проведен мастер-класс «Цветовая Гармо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для детей РЦ «Харысхал» была проведена лекция-беседа с просмотром кинофильма: «Дикие животные древних времен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в День Республики Саха (Якутия) для посетителей были проведены экскурсии-беседы и якутские настольные иг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мая прошли Дни Открытых дверей, посвященные Дню Великой Побе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дународный День Музеев (18 мая) традиционно прошло мероприятие «Музейный пикни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день муниципальный краеведческий музей посетили более 200 человек. Гости активно принимали участие в мастер-классах по художественной резьбе по дереву, под руководством талантливого мастера В. И. Бекусова и его взрослых, успешных учеников, уже владеющими профессиональными навыками резьбы. Настольные игры предков – старинные якутские игры и народные гадания проводились уважаемыми, талантливыми участницами клуба «Арчы» г. Мирного, ветеранами тыла и труда (Руководитель Васильева Р.Г.). Выпускники художественного отделения Детской школы искусств нашего города также проявили свои художественные способности в качестве аква-гримеров. Русские и якутские национальные костюмы для фотосъемок у экспозиции музея были представлены в свободном доступе для гостей мероприятия, чем весьма их порадовали, в особенности семейных пар, пожелавших сделать красивые снимки у якутского камель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юня прошел День открытых дверей, посвященный Дню защиты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для ветеранов города был организован вечер «Посиделки у самовара». К сожалению все меньше и меньше остается живых свидетелей становления алмазной промышленности, палаточного Мирного. Каждый визит ветеранов наполнен отдачей, сотрудники музея знакомы лично практически со всеми, организуя теплые встречи-беседы с подарками и цветами. В стенах музея ветераны очень любят рассказывать сами о некоторых экспонатах, охотно делятся рассказами и историями своей молод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ня. Прием гостей, участников инвестиционного форума «Западная Якутия – новые возможности», был организован мастер-класс по художественной резьбе по дере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-13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и Дни открытых дверей, посвященные Дню города и алмазодобывающей промышл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Дни открытых дверей, посвященные Дню Зн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сентября для посетителей были организованы лекции-беседы, настольные игры предков. Мероприятие было приурочено ко Дню Государственности Республики Саха (Якут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октября для друзей музе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теранов тыла и труда, старожилов города, прошел вечер, посвященный Дню Пожилых людей, как дань уважения и благодарности старшему поколению. К мероприятию была подготовлена выставка из фонда музея: коллекция грампластинок и звуковоспроизводящих аппаратов. Также на вечере присутствовали гости – сотрудники Сибирской студии независимого кино (г. Красноярск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 ноября Д</w:t>
      </w:r>
      <w:r>
        <w:rPr>
          <w:rFonts w:cs="Times New Roman" w:ascii="Times New Roman" w:hAnsi="Times New Roman"/>
          <w:color w:val="000000"/>
          <w:sz w:val="28"/>
          <w:szCs w:val="28"/>
        </w:rPr>
        <w:t>ни открытых дверей, посвященные Дню Народного Един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5 по 29 ноября насыщенно прошли экскурсии, лекции, беседы для школьников (Дни Олонхо и Хомуса Республики Саха (Якутия). В эти дни музей посетили более 80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для музея было приобретено специализированное оборудование, экспонаты на общую сумму 370,0 тыс. руб. Кроме того комплексное автоматизированная информационная система КАМИС и программное обеспечение информационной системы «Музейный гид» на общую сумму 290,0 тыс.руб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едения о внесенных изменениях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Развитие музейного дела» на 2019-2023 годы утверждена Постановлением Главы района от 16.10.2018г. № 1447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в муниципальную программу были внесены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правовых актов о внесении изменений и дополн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причин необходимости внесения изменений и допол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ы района от 26.12.2018г. № 19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сполнение решения сессии Мирнинского районного Совета депутатов от 19.12.2018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№4-9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№-3-22 «О бюджете муниципального образования «Мирнинский район» Республики Саха (Якутия) на 2019 год»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ы района от 12.04.2019г. № 05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сполнение решения сессии Мирнинского районного Совета депутатов от 20.03.2019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№ 7-12 «О внесении изменений и дополнений в решение сессии районного Совета депутатов от 20.11.2018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№3-22 «О бюджете муниципального образования «Мирнинский район» Республики Саха (Якутия) на 2019 год и на плановый период 2020 и 2021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ы района от 15.07.2019г. № 10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сполнение решения сессии Мирнинского районного Совета депутатов от 19.06.2019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№9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№2-22 «О бюджете муниципального образования «Мирнинский район» Республики Саха (Якутия) на 2019 год и на плановый период 2020 и 2021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ы района от 18.12.2019г. № 18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сполнение решений сессий Мирнинского районного Совета депутатов от 20.11.2019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№11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№3-22 «О бюджете муниципального образования «Мирнинский район» Республики Саха (Якутия) на 2019 год и на плановый период 2020 и 2021 годов», от 20.11.2019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№11-8 «О бюджете муниципального образования «Мирнинский район» Республики Саха (Якутия) на 2020 год и на плановый период 2021 и 2022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 и индикаторов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276" w:right="709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3.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 xml:space="preserve"> Исполнение мероприятий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«Развитие музейного дела» на 2019-2023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за 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06"/>
        <w:gridCol w:w="2552"/>
        <w:gridCol w:w="1560"/>
        <w:gridCol w:w="1453"/>
        <w:gridCol w:w="1239"/>
        <w:gridCol w:w="2410"/>
        <w:gridCol w:w="3261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й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3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(уточненный план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(кассовые расходы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трактованные обязательства следующе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тизация деятельности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2 22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22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2 22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22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информационными ресурс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 22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22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 22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22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приобретению основных средств и  услуг в области информационных технологий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учно-фондовая, научно-просветительская и экспозиционная деяте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 79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2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 79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2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зейной мебели, специализированного оборудования, экспонатов, книг (в том числе для музея воинской славы в здании военного комиссариата)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 79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 79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приобретению основных средств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 и проведение экспозиций (в том числе выездны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астие музейных специалистов на обучающих семинарах, мастер-классах, тренингах по методике и технологии работы по поддержке и продвижению музейного дела. Проведение районных конференций, круглых столов музейного сообщества по обмену опытом работы по развитию музейного дела в рай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 1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 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 1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 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я по командировочным расходам, КПК. 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242 220,90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9 923,00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2 297,9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242 22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9 92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2 29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овано с финансовым  управлением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    ________________ /_______________________/</w:t>
      </w:r>
    </w:p>
    <w:p>
      <w:pPr>
        <w:pStyle w:val="Normal"/>
        <w:tabs>
          <w:tab w:val="clear" w:pos="708"/>
          <w:tab w:val="left" w:pos="4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должность)                                         (подпись)                       (Ф.И.О.)</w:t>
        <w:tab/>
      </w:r>
    </w:p>
    <w:p>
      <w:pPr>
        <w:sectPr>
          <w:type w:val="nextPage"/>
          <w:pgSz w:orient="landscape" w:w="16838" w:h="11906"/>
          <w:pgMar w:left="1134" w:right="536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стижение значений целевых индикаторов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FF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hi-IN" w:bidi="hi-IN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1701"/>
        <w:gridCol w:w="1843"/>
        <w:gridCol w:w="2268"/>
        <w:gridCol w:w="4252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начение целевого индикато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муниципального краеведческого музея гостями и жителями Мирнинского района (в том числе взрослое и детское 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казатель превышен за счет новой экспозиции, реэскпозиции  уголка якутской и русской куль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укрепление материально-технической базы музея (приобретение специализированного оборудования, аппаратуры, выставочных стендов и экспона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казатель превышен за счет приобретения экспонатов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деятельность муниципального краеведческого музея (в том числе обзорные экскурсии по гор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казатель превышен в связи с увеличением количества посетителей музея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ая и экспозиционная деятельность муниципального краеведческого музея (в том числе выездные экс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публикованной информации 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казатель выполнен.</w:t>
            </w:r>
          </w:p>
        </w:tc>
      </w:tr>
    </w:tbl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чет индикаторов муниципальной программы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8"/>
        <w:gridCol w:w="1812"/>
        <w:gridCol w:w="1963"/>
        <w:gridCol w:w="2510"/>
        <w:gridCol w:w="2360"/>
        <w:gridCol w:w="237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казателя целевого индикатора</w:t>
            </w:r>
          </w:p>
        </w:tc>
        <w:tc>
          <w:tcPr>
            <w:tcW w:w="4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, примененные для расчета формулы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сходных данных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бора исходных данных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муниципального краеведческого музея гостями и жителями Мирнинского района (в том числе взрослое и детское население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осетителей муниципального краеведческого музе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(запись в журнале муниципального краеведческого музея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укрепление материально-технической базы музея (приобретение специализированного оборудования, аппаратуры, выставочных стендов и экспонатов)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единиц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учета основных средств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онная опись МКУ «Межпоселенческое управление культуры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деятельность муниципального краеведческого музея (в том числе обзорные экскурсии по городу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экскурс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экскурсий муниципального краеведческого музе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(запись в журнале муниципального краеведческого музея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ая деятельность муниципального краеведческого музея (в том числе выездные экспозиции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позиц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работе муниципального краеведческого музе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униципального краеведческого музея за год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публикованной информации о реализации программы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работе муниципального краеведческого музе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, сбор, учет опубликованной информации о деятельности муниципального краеведческого музе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циальным вопросам</w:t>
        <w:tab/>
        <w:tab/>
        <w:t>________________</w:t>
        <w:tab/>
        <w:t>Д.А. Ситня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ab/>
        <w:tab/>
        <w:tab/>
        <w:tab/>
        <w:tab/>
        <w:tab/>
        <w:tab/>
        <w:tab/>
        <w:t>(подпись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ик МКУ «Межпоселенче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культуры»</w:t>
        <w:tab/>
        <w:tab/>
        <w:tab/>
        <w:t>________________</w:t>
        <w:tab/>
        <w:t>О.Н. Греча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ab/>
        <w:tab/>
        <w:tab/>
        <w:tab/>
        <w:tab/>
        <w:tab/>
        <w:tab/>
        <w:tab/>
        <w:t>(подпись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МКУ «МУК», Литвинова Е.А. 8(41136) 4552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9142606540</w:t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42" w:right="709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9:00Z</dcterms:created>
  <dc:creator>Музей</dc:creator>
  <dc:description/>
  <cp:keywords/>
  <dc:language>en-US</dc:language>
  <cp:lastModifiedBy>Литвинова Елена</cp:lastModifiedBy>
  <cp:lastPrinted>2020-01-15T14:25:00Z</cp:lastPrinted>
  <dcterms:modified xsi:type="dcterms:W3CDTF">2020-02-03T08:13:00Z</dcterms:modified>
  <cp:revision>8</cp:revision>
  <dc:subject/>
  <dc:title/>
</cp:coreProperties>
</file>