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«Развитие библиотечного дела» на 2019-2023 годы» </w:t>
        <w:br/>
        <w:t>за 2019 год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eastAsia="TimesNewRomanPSMT;MS Mincho" w:cs="Times New Roman"/>
          <w:b/>
          <w:b/>
          <w:color w:val="FF0000"/>
          <w:sz w:val="28"/>
          <w:szCs w:val="24"/>
        </w:rPr>
      </w:pPr>
      <w:r>
        <w:rPr>
          <w:rFonts w:eastAsia="TimesNewRomanPSMT;MS Mincho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Раздел 1.</w:t>
      </w:r>
      <w:r>
        <w:rPr>
          <w:b/>
          <w:sz w:val="28"/>
          <w:szCs w:val="28"/>
        </w:rPr>
        <w:t xml:space="preserve"> Основные результаты</w:t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чное обслуживание населения района осуществлялось библиотеками МКУ «Межпоселенческая информационно-библиотечная система» МО «Мирнинский район» Республики Саха (Якутия) (МКУ «МИБС»). На 01.01.2020 года: библиотек учреждения – 11; пользователей (читателей) – 23 850 человек; посещений – 177 904; книговыдача из единого библиотечного фонда – 542 360 единиц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МО «Мирнинский район» профинансиров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тование библиотек книгами на сумму </w:t>
      </w:r>
      <w:r>
        <w:rPr>
          <w:rFonts w:cs="Times New Roman" w:ascii="Times New Roman" w:hAnsi="Times New Roman"/>
          <w:bCs/>
          <w:sz w:val="28"/>
          <w:szCs w:val="28"/>
        </w:rPr>
        <w:t>705,0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 и периодическими изданиями на сумму </w:t>
      </w:r>
      <w:r>
        <w:rPr>
          <w:rFonts w:cs="Times New Roman" w:ascii="Times New Roman" w:hAnsi="Times New Roman"/>
          <w:bCs/>
          <w:sz w:val="28"/>
          <w:szCs w:val="28"/>
        </w:rPr>
        <w:t>1799,7</w:t>
      </w:r>
      <w:r>
        <w:rPr>
          <w:rFonts w:cs="Times New Roman" w:ascii="Times New Roman" w:hAnsi="Times New Roman"/>
          <w:sz w:val="28"/>
          <w:szCs w:val="28"/>
        </w:rPr>
        <w:t xml:space="preserve">  тысяч рублей.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изведена подписка на периодические издания на 2-е полугодие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и 1-е полугодие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 для библиотек: г. Мирный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24,8 тысяч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192 наименования)</w:t>
      </w:r>
      <w:r>
        <w:rPr>
          <w:rFonts w:cs="Times New Roman" w:ascii="Times New Roman" w:hAnsi="Times New Roman"/>
          <w:sz w:val="28"/>
          <w:szCs w:val="28"/>
        </w:rPr>
        <w:t xml:space="preserve">; г. Удачный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171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67 наименования)</w:t>
      </w:r>
      <w:r>
        <w:rPr>
          <w:rFonts w:cs="Times New Roman" w:ascii="Times New Roman" w:hAnsi="Times New Roman"/>
          <w:sz w:val="28"/>
          <w:szCs w:val="28"/>
        </w:rPr>
        <w:t xml:space="preserve">; п. Айхал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136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яч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47 наименований)</w:t>
      </w:r>
      <w:r>
        <w:rPr>
          <w:rFonts w:cs="Times New Roman" w:ascii="Times New Roman" w:hAnsi="Times New Roman"/>
          <w:sz w:val="28"/>
          <w:szCs w:val="28"/>
        </w:rPr>
        <w:t xml:space="preserve">; п. Чернышевский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116,2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37 наименований)</w:t>
      </w:r>
      <w:r>
        <w:rPr>
          <w:rFonts w:cs="Times New Roman" w:ascii="Times New Roman" w:hAnsi="Times New Roman"/>
          <w:sz w:val="28"/>
          <w:szCs w:val="28"/>
        </w:rPr>
        <w:t xml:space="preserve">; п. Светлый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146,3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43 наименований)</w:t>
      </w:r>
      <w:r>
        <w:rPr>
          <w:rFonts w:cs="Times New Roman" w:ascii="Times New Roman" w:hAnsi="Times New Roman"/>
          <w:sz w:val="28"/>
          <w:szCs w:val="28"/>
        </w:rPr>
        <w:t xml:space="preserve">; п. Алмазный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70,6 тысяч рублей (19 наименование)</w:t>
      </w:r>
      <w:r>
        <w:rPr>
          <w:rFonts w:cs="Times New Roman" w:ascii="Times New Roman" w:hAnsi="Times New Roman"/>
          <w:sz w:val="28"/>
          <w:szCs w:val="28"/>
        </w:rPr>
        <w:t xml:space="preserve">; с. Арылах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101,6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32 наименования)</w:t>
      </w:r>
      <w:r>
        <w:rPr>
          <w:rFonts w:cs="Times New Roman" w:ascii="Times New Roman" w:hAnsi="Times New Roman"/>
          <w:sz w:val="28"/>
          <w:szCs w:val="28"/>
        </w:rPr>
        <w:t xml:space="preserve">; с. Тас-Юрях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123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37 наименований)</w:t>
      </w:r>
      <w:r>
        <w:rPr>
          <w:rFonts w:cs="Times New Roman" w:ascii="Times New Roman" w:hAnsi="Times New Roman"/>
          <w:sz w:val="28"/>
          <w:szCs w:val="28"/>
        </w:rPr>
        <w:t xml:space="preserve">; с. Сюльдюкар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8,8 тысяч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36 наименовани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о литературы: для Центральной город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детской </w:t>
      </w:r>
      <w:r>
        <w:rPr>
          <w:rFonts w:cs="Times New Roman" w:ascii="Times New Roman" w:hAnsi="Times New Roman"/>
          <w:sz w:val="28"/>
          <w:szCs w:val="28"/>
        </w:rPr>
        <w:t xml:space="preserve">библиотеки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391,0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4 076</w:t>
      </w:r>
      <w:r>
        <w:rPr>
          <w:rFonts w:cs="Times New Roman" w:ascii="Times New Roman" w:hAnsi="Times New Roman"/>
          <w:sz w:val="28"/>
          <w:szCs w:val="28"/>
        </w:rPr>
        <w:t xml:space="preserve"> экземпля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), для библиотек г. Удачного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4,0 тысяч 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1 210</w:t>
      </w:r>
      <w:r>
        <w:rPr>
          <w:rFonts w:cs="Times New Roman" w:ascii="Times New Roman" w:hAnsi="Times New Roman"/>
          <w:sz w:val="28"/>
          <w:szCs w:val="28"/>
        </w:rPr>
        <w:t xml:space="preserve"> экземпля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), для библиотеки п. Айхал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78,5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761</w:t>
      </w:r>
      <w:r>
        <w:rPr>
          <w:rFonts w:cs="Times New Roman" w:ascii="Times New Roman" w:hAnsi="Times New Roman"/>
          <w:sz w:val="28"/>
          <w:szCs w:val="28"/>
        </w:rPr>
        <w:t xml:space="preserve"> экземпляров), для библио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. Чернышевский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45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</w:t>
      </w:r>
      <w:r>
        <w:rPr>
          <w:rFonts w:cs="Times New Roman" w:ascii="Times New Roman" w:hAnsi="Times New Roman"/>
          <w:sz w:val="28"/>
          <w:szCs w:val="28"/>
        </w:rPr>
        <w:t>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637</w:t>
      </w:r>
      <w:r>
        <w:rPr>
          <w:rFonts w:cs="Times New Roman" w:ascii="Times New Roman" w:hAnsi="Times New Roman"/>
          <w:sz w:val="28"/>
          <w:szCs w:val="28"/>
        </w:rPr>
        <w:t xml:space="preserve"> экземпля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, для библиотеки п. Светлый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38,5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629</w:t>
      </w:r>
      <w:r>
        <w:rPr>
          <w:rFonts w:cs="Times New Roman" w:ascii="Times New Roman" w:hAnsi="Times New Roman"/>
          <w:sz w:val="28"/>
          <w:szCs w:val="28"/>
        </w:rPr>
        <w:t xml:space="preserve"> экземпля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, для библиотеки п. Алмазный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13,5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5 </w:t>
      </w:r>
      <w:r>
        <w:rPr>
          <w:rFonts w:cs="Times New Roman" w:ascii="Times New Roman" w:hAnsi="Times New Roman"/>
          <w:sz w:val="28"/>
          <w:szCs w:val="28"/>
        </w:rPr>
        <w:t>экземпля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), для библиотеки с. Арылах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16,5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442</w:t>
      </w:r>
      <w:r>
        <w:rPr>
          <w:rFonts w:cs="Times New Roman" w:ascii="Times New Roman" w:hAnsi="Times New Roman"/>
          <w:sz w:val="28"/>
          <w:szCs w:val="28"/>
        </w:rPr>
        <w:t xml:space="preserve"> экземпля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), для библиотеки с. Тас-Юрях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14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и </w:t>
      </w:r>
      <w:r>
        <w:rPr>
          <w:rFonts w:cs="Times New Roman" w:ascii="Times New Roman" w:hAnsi="Times New Roman"/>
          <w:sz w:val="28"/>
          <w:szCs w:val="28"/>
        </w:rPr>
        <w:t>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499</w:t>
      </w:r>
      <w:r>
        <w:rPr>
          <w:rFonts w:cs="Times New Roman" w:ascii="Times New Roman" w:hAnsi="Times New Roman"/>
          <w:sz w:val="28"/>
          <w:szCs w:val="28"/>
        </w:rPr>
        <w:t xml:space="preserve"> экземпля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), для библиотеки с. Сюльдюкар на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13,5 тысячи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470</w:t>
      </w:r>
      <w:r>
        <w:rPr>
          <w:rFonts w:cs="Times New Roman" w:ascii="Times New Roman" w:hAnsi="Times New Roman"/>
          <w:sz w:val="28"/>
          <w:szCs w:val="28"/>
        </w:rPr>
        <w:t xml:space="preserve"> экземпля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о основных средств для библиотек района: компьютерная техника и комплектующие на сумму 373,7 тысяч рубле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средств бюджета МО «Мирнинский район» произведены текущие ремонты в библиотеках на сумму 432,4 тысяч рублей: библиотека №1 п. Алмазный, Центральная городская библиотека г.Мирны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проводилась большая работа по продвижению книги, чтения через массовые мероприятия, активно принимали участие в разных тематических российских, республиканских акциях; в мероприятия, приуроченных Международному году языков коренных народов, Году театра, Году консолидации и др. - встречи с поэтами, писателями и интеллигенцией района, республики, литературные вечера, беседы, обзоры, книжные и виртуальные выставк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ий день в России - 6 июня к 215-летию великого русского поэта Александра Сергеевича Пушкина центральная городская библиотека провела ежегодный конкурс декламации, где приняли участие дошкольники подготовительной группы и учащиеся средних школ города и поселка Чернышевский. В мероприятии приняли участие 60 конкурсантов. Ребята творчески подошли к выбору произведения любимого поэта: декламировали стихотворения, отрывки из поэмы «Руслан и Людмила», сказок Пушки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азднования Дня города в Мирном, в четвертый раз, 20 июля прошел поэтический вечер </w:t>
      </w:r>
      <w:r>
        <w:rPr>
          <w:rFonts w:cs="Times New Roman" w:ascii="Times New Roman" w:hAnsi="Times New Roman"/>
          <w:b/>
          <w:sz w:val="28"/>
          <w:szCs w:val="28"/>
        </w:rPr>
        <w:t>«Белые ночи Мирного»</w:t>
      </w:r>
      <w:r>
        <w:rPr>
          <w:rFonts w:cs="Times New Roman" w:ascii="Times New Roman" w:hAnsi="Times New Roman"/>
          <w:sz w:val="28"/>
          <w:szCs w:val="28"/>
        </w:rPr>
        <w:t>. Вечер принял форму поэтического баттла (поединка), тема которого была многогранна и звучала так: «Когда строку диктует чувство…». Гости вечера смогли поучаствовать в акции «Bookcrossing», попробовать сладкое литературное предсказание и зачитать любимые строки, отрывки из стихотворений в «свободный микрофон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юня в День защиты детей библиотека второй раз открыла библиотеку под открытым небом в городском парке. Ко дню открытия книгопарка, сотрудники библиотеки организовали развлекательно-увлекательные мероприятия для детей и их родителей. Участники могли присоединиться к флешмобу под названием «Книгопарк – Читай везде!», также принять участие в квесте, записаться в библиотеку и получить книги на месте. 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прошли вечера презентации новых книг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ьманах «Вилюйские зори № 27». </w:t>
      </w:r>
      <w:r>
        <w:rPr>
          <w:rFonts w:cs="Times New Roman" w:ascii="Times New Roman" w:hAnsi="Times New Roman"/>
          <w:sz w:val="28"/>
          <w:szCs w:val="28"/>
        </w:rPr>
        <w:t>В рамках празднования Дня Мирнинского района 26 января состоялась презентация очередного литературно-художественного и общественно-политического альманаха «Вилюйские зори» №27 с участием Сергея Москвитина, главного редактора альманаха. На страницах альманаха есть возможность публиковаться всем творческим людям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еребряные крылья».</w:t>
      </w:r>
      <w:r>
        <w:rPr>
          <w:rFonts w:cs="Times New Roman" w:ascii="Times New Roman" w:hAnsi="Times New Roman"/>
          <w:sz w:val="28"/>
          <w:szCs w:val="28"/>
        </w:rPr>
        <w:t xml:space="preserve"> 8 февраля состоялась презентация книги «Серебряные крылья» («Үрүҥ көмүс кынаттар») – сборник членов литературного объединения «Алмазное перо». Книга издана при поддержке Администрации района, в декабре 2018 года, тираж издания составил – 300 экземпляров. В сборник вошли стихи, рассказы, воспоминания творческих талантливых поэтов, писателей не только Мирнинского района, но и поэтов из других районов республ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лох көрө, олох көҕө». </w:t>
      </w:r>
      <w:r>
        <w:rPr>
          <w:rFonts w:cs="Times New Roman" w:ascii="Times New Roman" w:hAnsi="Times New Roman"/>
          <w:sz w:val="28"/>
          <w:szCs w:val="28"/>
        </w:rPr>
        <w:t>19 апреля 2019 года состоялась презентация нового сборника песен «Олох көрө, олох көҕө» («На жизни торжестве»), авторами которого являются Валерий Владимирович Платонов - самодеятельный композитор, Заслуженный работник культуры РС (Я), Отличник культуры РС (Я) и Вячеслав Иванович Хон - талантливый мирнинский поэт, член литературного клуба «Кимберлит», известный в районе и в республике. В сборник вошли около сорока самых разных песен, которые одинаково будут интересны детям дошкольного возраста, подросткам, юношеству и всем любителям пес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Литературные грани алмазного края».</w:t>
      </w:r>
      <w:r>
        <w:rPr>
          <w:rFonts w:cs="Times New Roman" w:ascii="Times New Roman" w:hAnsi="Times New Roman"/>
          <w:sz w:val="28"/>
          <w:szCs w:val="28"/>
        </w:rPr>
        <w:t xml:space="preserve"> 27 сентября, в День государственности республики состоялась презентация биобиблиографического указателя «Литературные грани алмазного края». Биобиблиографический указатель посвящен известным поэтам и писателям нашего района и знакомит с их биографией, произведениями Мэри Софианиди, Алексея Васильева, Евгения Шлионского, Вячеслава Лобачева, Августины Лонкуновой, Александра Никифорова, Вячеслава Хона, Степана Овчинникова, Виктора Сидорова, Осипа Филиппова, Льва Батурина, Виктора Червинского и других. Всего в указатель вошли сведения о тридцати поэтах и писателях, многие из которых уехали из района, республики, некоторые ушли из жизни, но своим творчеством оставили о себе добрую память и яркий неповторимый след в литературной жизни города и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нежные узоры.</w:t>
      </w:r>
      <w:r>
        <w:rPr>
          <w:rFonts w:cs="Times New Roman" w:ascii="Times New Roman" w:hAnsi="Times New Roman"/>
          <w:sz w:val="28"/>
          <w:szCs w:val="28"/>
        </w:rPr>
        <w:t xml:space="preserve"> 23 ноября прошла презентация книг члена Союза писателей РС (Я), Международного Сообщества писательских союзов, Союзов журналистов России Григорьевой Александры Михайловны – Сандаарыйа под названием «Снежные узоры». Ее книги «Белый цветок» и «Рассвет», в котором опубликованы проза и стихи были написаны на двух языках (на якутском и русском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2019 году библиотека принимала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личных акция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нтеллектуальный забег библиотек»</w:t>
      </w:r>
      <w:r>
        <w:rPr>
          <w:rFonts w:cs="Times New Roman" w:ascii="Times New Roman" w:hAnsi="Times New Roman"/>
          <w:sz w:val="28"/>
          <w:szCs w:val="28"/>
        </w:rPr>
        <w:t xml:space="preserve"> - 27 мая во Всероссийский день библиотек многие города России присоединились к Всероссийскому интеллектуальному забегу «Бегущая книга». Главная идея забега – обращение внимания к библиотечной сфере, соединение интеллектуального аспекта с физическим, гармония культуры мышления и поддержания тела в хорошей форме. Перефразируя известные слова, можно сказать: «В здоровом теле – здоровый интеллектуальный дух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забега в этот день пробегали по намеченному маршруту - значимым местам города, задавали прохожим вопросы на основные знания о литературе и родном городе. В забеге приняли участие от мала до велика 30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ла книги</w:t>
      </w:r>
      <w:r>
        <w:rPr>
          <w:rFonts w:cs="Times New Roman" w:ascii="Times New Roman" w:hAnsi="Times New Roman"/>
          <w:sz w:val="28"/>
          <w:szCs w:val="28"/>
        </w:rPr>
        <w:t xml:space="preserve"> 27 мая, в Общероссийский День библиотек, в центральной городской библиотеке и в библиотеках учреждения прошла Первая Республиканская сетевая акция #СилаКниги. В рамках акции во всех библиотеках представители государственной власти республики и муниципальных органов власти предстали в качестве чтецов – читали вслух отрывки из своих любимых произведений. Всего в акции приняли участие 242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диный Медиаурок. </w:t>
      </w:r>
      <w:r>
        <w:rPr>
          <w:rFonts w:cs="Times New Roman" w:ascii="Times New Roman" w:hAnsi="Times New Roman"/>
          <w:sz w:val="28"/>
          <w:szCs w:val="28"/>
        </w:rPr>
        <w:t>В честь дня рождения видного политического деятеля республики и России М. Е. Николаева, 13 ноября центральная городская библиотека и библиотеки учреждения в п. Алмазный, г. Удачный, с. Арылах с. Тас-Юрях и п. Айхал присоединились к республиканской акции «Знанием победишь - 2019». Всего в акции приняли участие 257 челов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лионочь – тема </w:t>
      </w:r>
      <w:r>
        <w:rPr>
          <w:rFonts w:cs="Times New Roman" w:ascii="Times New Roman" w:hAnsi="Times New Roman"/>
          <w:sz w:val="28"/>
          <w:szCs w:val="28"/>
        </w:rPr>
        <w:t xml:space="preserve">ежегодной российской акции Библионочь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есь мир - театр!». </w:t>
      </w:r>
      <w:r>
        <w:rPr>
          <w:rFonts w:cs="Times New Roman" w:ascii="Times New Roman" w:hAnsi="Times New Roman"/>
          <w:bCs/>
          <w:sz w:val="28"/>
          <w:szCs w:val="28"/>
        </w:rPr>
        <w:t>На площад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нинского театра 20 апреля силами центральной городской библиотеки, отделом культуры и молодежной политики города проведена эта акция. Участники имели возможность заглянуть в загадочный мир театра - этому способствовали все станции Библионо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тер-класс «Книга как арт-объект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ресс-викторина на логику «Взломай пьесу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атральный квест «В погоне за призраком»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ы по книжным страницам - в Арт-кафе собрались любители Шекспира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Жизнь в слове» - мастер-класс и конкурс сценической речи (игры на логику «Есть контакт»; гости с удовольствием общались, слушали и обсуждали современную и полезную игру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ые игры (Элиас, Имаджинариум, Экивоки, Codenames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иктант Олонх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мках декады Олонхо в библиотеках учреждения был проведен диктант Олонхо - отрывок Олонхо «Дьырыбына Дьырылыатта кыыс бухатыыр» («Дьырыбына Дьырылыатта девушка богатырь») Прокопия Ядрихинского-Бэдьээлэ.</w:t>
      </w:r>
      <w:r>
        <w:rPr>
          <w:rFonts w:cs="Times New Roman" w:ascii="Times New Roman" w:hAnsi="Times New Roman"/>
          <w:sz w:val="28"/>
          <w:szCs w:val="28"/>
        </w:rPr>
        <w:t xml:space="preserve"> Диктант написали в библиотеках Тас-Юряха, Сюльдюкара, Светлого и Мирного - всего участников диктанта по району - 84 человека. 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Большой этнографический диктант»</w:t>
      </w:r>
      <w:r>
        <w:rPr>
          <w:rFonts w:cs="Times New Roman" w:ascii="Times New Roman" w:hAnsi="Times New Roman"/>
          <w:sz w:val="28"/>
          <w:szCs w:val="28"/>
        </w:rPr>
        <w:t>. 1 ноября 2019 года в центральной городской библиотеке 53 мирнинца приняли участие в диктанте. Всем участникам диктанта были вручены сертифика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правовой (юридический) диктант. </w:t>
      </w:r>
      <w:r>
        <w:rPr>
          <w:rFonts w:cs="Times New Roman" w:ascii="Times New Roman" w:hAnsi="Times New Roman"/>
          <w:sz w:val="28"/>
          <w:szCs w:val="28"/>
        </w:rPr>
        <w:t>6 декабря в центре правовой информации в режиме «Онлайн» прошел правовой диктант. Участниками онлайн диктанта стали 10 человек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венкийский диктант</w:t>
      </w:r>
      <w:r>
        <w:rPr>
          <w:rFonts w:cs="Times New Roman" w:ascii="Times New Roman" w:hAnsi="Times New Roman"/>
          <w:sz w:val="28"/>
          <w:szCs w:val="28"/>
        </w:rPr>
        <w:t>. 21 февраля впервые в библиотеке Садынского наслега села Сюльдюкар прошла акция «</w:t>
      </w:r>
      <w:r>
        <w:rPr>
          <w:rFonts w:cs="Times New Roman" w:ascii="Times New Roman" w:hAnsi="Times New Roman"/>
          <w:b/>
          <w:sz w:val="28"/>
          <w:szCs w:val="28"/>
        </w:rPr>
        <w:t>Диктант на языках коренных малочисленных народов Севера РС (Я)»,</w:t>
      </w:r>
      <w:r>
        <w:rPr>
          <w:rFonts w:cs="Times New Roman" w:ascii="Times New Roman" w:hAnsi="Times New Roman"/>
          <w:sz w:val="28"/>
          <w:szCs w:val="28"/>
        </w:rPr>
        <w:t xml:space="preserve"> приуроченный Международному дню родного языка. В диктанте приняли участие учителя, ученики и пенсионеры. В этот день проверить свои знания в таком уникальном диктанте решили 16 желающих. Текст диктанта «Эда мурин кокчарин бэюнҥилдук хуҥтул» – (Как лошадь спасла охотника) зачитала носительница эвенкийского языка в селе, заместитель директора по учебной работе СОШ №10, учитель английского и эвенкийского языка Павлова Ольга Кирилловна. </w:t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 2.</w:t>
      </w:r>
      <w:r>
        <w:rPr>
          <w:b/>
          <w:sz w:val="28"/>
          <w:szCs w:val="28"/>
        </w:rPr>
        <w:t xml:space="preserve"> Сведения о внесенных изменениях</w:t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Развитие библиотечного дела» на 2019-2023 годы» утверждена Постановлением Главы района от 05.10.2018г. № 1363. </w:t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года в муниципальную программу были внесены следующие изменения:</w:t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2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ых актов о внесении изменений и дополнен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ичин необходимости внесения изменений и допол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26.12.2018г. № 19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я сессии Мирнинского районного Совета депутатов от 19.12.2018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4-9 «О внесении изменений и дополнений в решение сессии Мирнинского районного Совета депутатов от 20.11.2018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-3-22 «О бюджете муниципального образования «Мирнинский район» Республики Саха (Якутия) на 2019 год» (корректировка в части финансирова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12.04.2019г. № 05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я сессии Мирнинского районного Совета депутатов от 20.03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 7-12 «О внесении изменений и дополнений в решение сессии районного Совета депутатов от 20.11.2018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3-22 «О бюджете муниципального образования «Мирнинский район» Республики Саха (Якутия) на 2019 год и на плановый период 2020 и 2021 годов», постановления Главы МО «Мирнинский район»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(корректировка в части финансирования, индикаторов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22.07.2019г. № 11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я сессии районного Совета депутатов от 19.06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9-4 «О внесении изменений и дополнений в решение сессии Мирнинского районного Совета депутатов от 20.11.2018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3-22 «О бюджете муниципального образования «Мирнинский район» Республики Саха (Якутия) на 2019 год и плановый период 2020 и 2021 годов», постановления Главы района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(корректировка в части финансирова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01.11.2019г. № 15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я сессии Мирнинского районного Совета депутатов от 19.09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10-17 «О внесении изменений и дополнений в решение сессии Мирнинского районного Совета депутатов от 20.11.2018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3-22 «О бюджете муниципального образования «Мирнинский район» Республики Саха (Якутия) на 2019 год и плановый период 2020 и 2021 годов», постановления Главы района от 21.05.2018г. №695 «Об утверждении Порядка разработки, реализации и оценки эффективности муниципальных программ МО «Мирнинский район» Республики Саха (Якутия)» (корректировка в части финансирования, индикаторов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19.12.2019г. № 19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й сессий Мирнинского районного Совета депутатов от 20.11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11-4 «О внесении изменений и дополнений в решение сессии Мирнинского районного Совета депутатов от 20.11.2018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3-22 «О бюджете муниципального образования «Мирнинский район» Республики Саха (Якутия) на 2019 год и на плановый период 2020 и 2021 годов», от 20.11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11-8 «О бюджете муниципального образования «Мирнинский район» Республики Саха (Якутия) на 2020 год и на плановый период 2021 и 2022 годов», постановления Главы МО «Мирнинский район»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 (корректировка в части финансирова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района от 26.12.2019г. № 20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исполнение решения сессии Мирнинского районного Совета депутатов от 18.12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№12-5 «О внесении изменений и дополнений в решение сессии Мирнинского районного Совета депутатов от 20.11.2019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№11-8 «О бюджете муниципального образования «Мирнинский район» Республики Саха (Якутия) на 2020 год и на плановый период 2021 и 2022 годов», постановления Главы МО «Мирнинский район» от 21.05.2018г. № 695 «Об утверждении Порядка разработки, реализации и оценки эффективности муниципальных программ МО «Мирнинский район» Республики Саха (Якутия)»  (корректировка в части финансирования).</w:t>
            </w:r>
          </w:p>
        </w:tc>
      </w:tr>
    </w:tbl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567" w:hanging="0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276" w:right="709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3.</w:t>
      </w: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  <w:t xml:space="preserve"> Исполнение мероприя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  <w:t>«Развитие библиотечного дела» на 2019-2023 годы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  <w:t>за 2019 г.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рублей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81"/>
        <w:gridCol w:w="2406"/>
        <w:gridCol w:w="1559"/>
        <w:gridCol w:w="1452"/>
        <w:gridCol w:w="1239"/>
        <w:gridCol w:w="2000"/>
        <w:gridCol w:w="3544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реализации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ы отклонений</w:t>
            </w:r>
          </w:p>
        </w:tc>
      </w:tr>
      <w:tr>
        <w:trPr>
          <w:tblHeader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blHeader w:val="true"/>
          <w:trHeight w:val="16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(уточненный план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(кассовые расходы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я по итогам аукцио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МКУ «Межпоселенческая информационно-библиотечная система» МО Мирнинский район» РС (Я)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 561 099,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 048 812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512 28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44 654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44 654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216 445,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 704 158,7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512 287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работникам МКУ «МИБС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922 189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119 954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 235,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4 654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4 654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577 535,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775 299,9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 235,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: регрессия по начислению на  заработную плату,  экономия по больничным листам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и прочие расх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38 910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28 858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 051,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38 910,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28 858,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 051,8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 проезду в отпуск, приобретению мат.затрат, оборудования, услуги связи, прочие работы и услуги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ование библиотечных фон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5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5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матизация библиотек и технологическое оснащение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 311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688,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5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 311,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688,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приобретению оборудов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питальный и текущий ремонт библиотек района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 378,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3 378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 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2 378,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3 378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 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я по капитальному ремонту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стема подготовки и повышения квалификации руководителей чт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 703 478,11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047 502,48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55 975,63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</w:rPr>
            </w:r>
          </w:p>
        </w:tc>
        <w:tc>
          <w:tcPr>
            <w:tcW w:w="3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44 654,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44 654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 МО «Мирнин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 358 824,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 048 812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55 975,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гласовано с финансовым  управлением: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______________________            ________________ /_______________________/</w:t>
      </w:r>
    </w:p>
    <w:p>
      <w:pPr>
        <w:pStyle w:val="Normal"/>
        <w:tabs>
          <w:tab w:val="clear" w:pos="708"/>
          <w:tab w:val="left" w:pos="4750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4"/>
        </w:rPr>
        <w:t>(должность)                                         (подпись)                       (Ф.И.О.)</w:t>
        <w:tab/>
      </w:r>
    </w:p>
    <w:p>
      <w:pPr>
        <w:sectPr>
          <w:type w:val="nextPage"/>
          <w:pgSz w:orient="landscape" w:w="16838" w:h="11906"/>
          <w:pgMar w:left="1134" w:right="536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Достижение значений целевых индикаторов программы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15593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5"/>
        <w:gridCol w:w="1701"/>
        <w:gridCol w:w="1843"/>
        <w:gridCol w:w="2268"/>
        <w:gridCol w:w="4678"/>
      </w:tblGrid>
      <w:tr>
        <w:trPr>
          <w:tblHeader w:val="true"/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 w:bidi="hi-IN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 xml:space="preserve">Наименование целевого 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Значение целевого индикатора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Пояснения к возникшим отклонениям</w:t>
            </w:r>
          </w:p>
        </w:tc>
      </w:tr>
      <w:tr>
        <w:trPr>
          <w:tblHeader w:val="true"/>
          <w:trHeight w:val="98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hi-IN" w:bidi="hi-IN"/>
              </w:rPr>
            </w:r>
          </w:p>
        </w:tc>
        <w:tc>
          <w:tcPr>
            <w:tcW w:w="453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пла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факт</w:t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lang w:eastAsia="hi-IN" w:bidi="hi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ование библиотек Мирнинского района книгами и книгоиздательской продукци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приобретенных экземпляр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5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8 98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 xml:space="preserve">Показатель превышен в связи с  тем, что по результатам проведения аукционов на приобретение литературы образовалась экономия и дополнительно была приобретена литература.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ий книжный фонд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экземпля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 9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243 64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снижен в связи с тем, что в 2019 году списание литературы превышает поступление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удовлетворенности посетителей библиотек района качеством предоставляемых усл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9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выполнен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фактической обеспеченности библиотеками в муниципальном районе от нормативной потреб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1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выполнен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итателей общедоступных библиоте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яч челов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8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23,8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превышен в связи с тем, что по сравнению с предыдущим годом в 2019 году в библиотеки обратилось (записалось) больше пользователей (читателей)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говыдача в общедоступных библиотек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яч экземпля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3,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542,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превышен в связи с тем, что увеличение читателей влияет на увеличение книговыдачи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ского населения школьного возраста, пользующегося услугами общедоступных библиотек (в процентах от численности населения до 14 лет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68,2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превышен в связи с увеличением детского населения и пользователей (читателей)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аемость массовых мероприятий в библиотеках (количество посещений массовых мероприятий в расчете на одного пользователя в процентах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8,3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 xml:space="preserve">Показатель снижен в связи с тем, что на мероприятия в ЦГБ  приглашалось ограниченное количество посетителей (читателей) из-за ремонта (закрыты абонементный, читальный, медиа-залы детской районной библиотеки). 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публикованной информации о реализации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ублика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23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hi-IN" w:bidi="hi-IN"/>
              </w:rPr>
              <w:t>Показатель превышен в связи с увеличением количества опубликованной информации на сайте учреждения о виртуальных книжных выставках.</w:t>
            </w:r>
          </w:p>
        </w:tc>
      </w:tr>
    </w:tbl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индикаторов муниципальной программы</w:t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59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84"/>
        <w:gridCol w:w="1812"/>
        <w:gridCol w:w="2083"/>
        <w:gridCol w:w="2491"/>
        <w:gridCol w:w="2359"/>
        <w:gridCol w:w="2890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 xml:space="preserve"> целевого индикатора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 показателя целевого индикатора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ходные данные для расчета значений показателя целевого индикатора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а расчета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, примененные для расчета формулы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исходных данных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 сбора исходных данных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6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тование библиотек Мирнинского района книгами и книгоиздательской продукцией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приобретенных экземпляров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№6-НК. Сведения об общедоступной (публичной) библиотеке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нтарная книга, журнал регистрации карточек учетного каталога МКУ «Межпоселенческая информационно-библиотечная система»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ий книжный фонд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экземпляр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№6-НК. Сведения об общедоступной (публичной) библиотеке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нтарная книга, журнал регистрации карточек учетного каталога МКУ «Межпоселенческая информационно-библиотечная система»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удовлетворенности посетителей библиотек района качеством предоставляемых услуг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/б*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/236*100=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 - число опрошенных респондентов с положительным результатом, б – общее количество опрошенных респондентов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чет МКУ «Межпоселенческое управление культуры» о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квартальное анкетирование «Удовлетворенность качеством обслуживания в библиотеках» 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фактической обеспеченности библиотеками в муниципальном районе от нормативной потребности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чет МКУ «Межпоселенческое управление культуры» о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№6-НК. Сведения об общедоступной (публичной) библиотеке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итателей общедоступных библиотек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яч человек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№6-НК. Сведения об общедоступной (публичной) библиотеке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чет МКУ «Межпоселенческая информационно-библиотечная система»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говыдача в общедоступных библиотеках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яч экземпляр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№6-НК. Сведения об общедоступной (публичной) библиотеке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чет МКУ «Межпоселенческая информационно-библиотечная система»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ского населения школьного возраста, пользующегося услугами общедоступных библиотек (в процентах от численности населения до 14 лет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/б*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14/8518*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 – количество читателей до 14 лет, б – детское население района до 14 лет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№6-НК. Сведения об общедоступной (публичной) библиотеке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чет МКУ «Межпоселенческая информационно-библиотечная система», данные статистики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щаемость массовых мероприятий в библиотеках (количество посещений массовых мероприятий в расчете на одного пользователя в процентах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/б*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69/177904*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 – общее количество посещений массовых мероприятий, б – общее количество посещений в библиотеках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№6-НК. Сведения об общедоступной (публичной) библиотеке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овой отчет МКУ «Межпоселенческая информационно-библиотечная система»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публикованной информации о реализации программы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убликаций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массовой информации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опубликованной информации МКУ «Межпоселенческая информационно-библиотечная систе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район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</w:t>
        <w:tab/>
        <w:tab/>
        <w:t>________________</w:t>
        <w:tab/>
        <w:t>Д.А. Ситня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Cs w:val="28"/>
        </w:rPr>
        <w:tab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МКУ «Межпоселенче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культуры»</w:t>
        <w:tab/>
        <w:tab/>
        <w:tab/>
        <w:t>________________</w:t>
        <w:tab/>
        <w:t>О.Н. Греча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Исполнитель: МКУ «МУК», Литвинова Е.А. 8(41136) 4552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89142606540</w:t>
        <w:tab/>
        <w:t xml:space="preserve">     </w:t>
      </w:r>
      <w:r>
        <w:rPr>
          <w:rFonts w:cs="Times New Roman" w:ascii="Times New Roman" w:hAnsi="Times New Roman"/>
          <w:i/>
          <w:sz w:val="20"/>
        </w:rPr>
        <w:tab/>
      </w:r>
    </w:p>
    <w:p>
      <w:pPr>
        <w:sectPr>
          <w:type w:val="nextPage"/>
          <w:pgSz w:orient="landscape" w:w="16838" w:h="11906"/>
          <w:pgMar w:left="142" w:right="709" w:gutter="0" w:header="0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276" w:right="709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</w:rPr>
  </w:style>
  <w:style w:type="character" w:styleId="Style6">
    <w:name w:val="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11:00Z</dcterms:created>
  <dc:creator>Тамара</dc:creator>
  <dc:description/>
  <cp:keywords/>
  <dc:language>en-US</dc:language>
  <cp:lastModifiedBy>Литвинова Елена</cp:lastModifiedBy>
  <cp:lastPrinted>2020-01-22T11:49:00Z</cp:lastPrinted>
  <dcterms:modified xsi:type="dcterms:W3CDTF">2020-02-04T01:01:00Z</dcterms:modified>
  <cp:revision>15</cp:revision>
  <dc:subject/>
  <dc:title>Россия Федерацията (Россия)</dc:title>
</cp:coreProperties>
</file>