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«Развитие культуры и архивного дела» на 2019-2023 годы» </w:t>
        <w:br/>
        <w:t>за 2019 год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NewRomanPSMT;MS Mincho" w:cs="Times New Roman"/>
          <w:b/>
          <w:b/>
          <w:color w:val="FF0000"/>
          <w:sz w:val="28"/>
          <w:szCs w:val="24"/>
        </w:rPr>
      </w:pPr>
      <w:r>
        <w:rPr>
          <w:rFonts w:eastAsia="TimesNewRomanPSMT;MS Mincho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Основные результаты</w:t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года районным управлением культуры проведены все запланированные культурно-массовые мероприятия, традиционные районные фестивали и конкурсы, направленные на развитие различных форм досуговой деятельности и любительских объединений. </w:t>
      </w:r>
      <w:r>
        <w:rPr>
          <w:rFonts w:cs="Times New Roman" w:ascii="Times New Roman" w:hAnsi="Times New Roman"/>
          <w:sz w:val="28"/>
          <w:szCs w:val="28"/>
        </w:rPr>
        <w:t xml:space="preserve">Проведены республиканские, российские праздники и знаменательные даты. Продолжена работа с творческими коллективами, имеющих звание «Народный коллектив Республики Саха (Якутия), по состоянию на 1 января 2020 года в районе 14 коллективов, имеющих звание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, развития гастрольной деятельности и укрепления культурных связей при финансовой поддержке МО «Мирнинский район» состоялись: гастрольные спектакли АУ РС (Я) «Мирнинский театр» по Мирнинскому району;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строльные концерты артиста эстрады Республики Саха (Якут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авла Семенова - Байба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. Арылах, Тас-Юрях, г. Мирный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ы мужского состава АУ РС (Я) «Государственный вокальный ансамбль «Туймаад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 Светлый, г. Мирный, с.Сюльдюкар); концерт и мастер классы классической академической импровизации В. Потапова из г. Москва, гастроли Московского театра «Мюзик – Холл», концерт с участием артиста  якутской эстрады Николая Роббек  (г. Мирный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на гастрольную деятельность было выделено около 700 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творческих коллективов и отдельных исполнителей Мирнинского района в республиканских, российских и международных конкурсах-фестивалях и выставках было выделено свыше 1 млн. 600 тыс. руб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ри финансовой поддержке Мирнинского района ансамбль «Хотун» и солист Анатолий Алексеев с. Сюльдюкар выезжали в с. Межводное Черноморского района Республика Крым для участия в Международном этноконкурсе «АТЛЕШ» и Международном этнолагере «Ярылгач», где по итогам получили звания Лауреатов в творческих номинациях. Кроме того, для коллектива были выделы средства на пошив костюмов.</w:t>
      </w:r>
    </w:p>
    <w:p>
      <w:pPr>
        <w:pStyle w:val="Normal"/>
        <w:spacing w:lineRule="auto" w:line="276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анской выставке-ярмарке «Якутия мастеровая» (г.Якутск), приуроченная к Году консолидации и Дню народного мастера в Республике Саха (Якутия) были представлены работы 10 мастеров Мирнинского района в пяти направлениях декоративно-прикладного искусства. Все они были отмечены грамотами и благодарственными письма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датель Гран-При районного фестиваля самодеятельных театральных коллективов «Театральная весна» театральная студия «Маска» ДК «Вилюйские огни» п. Чернышевский была направлена на участие в I открытом республиканском театральном фестивале-конкурсе «Река» в г. Якутск, где стала Лауреат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и обладателем двух номин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в Год театра в России бюджетом МО «Мирнинский район» были выделены средства и приобретено театральное оборудование на сумму 1 млн. 720 тыс.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словиях софинансирования творческие коллективы Мирнинского района представляли район на республиканских, российских и международных уровнях и были удостоены высокими наградами: студия боди-арт «Мгновение» (г.Сочи), воспитанники ДШИ г.Мирного (г.г. Казань, Иркутск, Псков, Санкт-Петербург), участники клуба бардовской песни «Зеленая карета» (г.Томмот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бюджетом МО «Мирнинский район» были выделены средства на допечатную подготовку и тиражирование изданий в сумме 1 млн. 370 тыс. руб. Изданы книги: </w:t>
      </w:r>
      <w:r>
        <w:rPr>
          <w:rFonts w:cs="Times New Roman" w:ascii="Times New Roman" w:hAnsi="Times New Roman"/>
          <w:bCs/>
          <w:sz w:val="28"/>
          <w:szCs w:val="28"/>
        </w:rPr>
        <w:t>«Мои алмазные пути-дороги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Это было недавно, это было давно...»; буклет, сборник к 25-летию МПТИ (ф) СВФУ; с</w:t>
      </w:r>
      <w:r>
        <w:rPr>
          <w:rFonts w:cs="Times New Roman" w:ascii="Times New Roman" w:hAnsi="Times New Roman"/>
          <w:sz w:val="28"/>
          <w:szCs w:val="28"/>
        </w:rPr>
        <w:t xml:space="preserve">борник стихов для детей «Про всё на свете»;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фотоальбом, посвященный 55-летию Мирнинского района «Мирнинский район – Алмазная корона России»; сборник стихов «Северные сполохи»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изданных экземпляров за 2019 год составило 2 150 экземпляр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литературного объединения «Алмазное перо» Мирнинского района приняли участие в республиканском литературном пикнике «Сунтаар миигин ынырар 2019», посвященный 100-летию народного поэта Якутии Л. А. Попова (с. Сунтар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о приглашению в Детские школы искусств, Детские музыкальные школы Мирнинского района прибыло 6 преподавателей: «ДШИ» г. Мирный – 1 преподаватель теоретических дисциплин и 1 преподаватель игры на хомусе; «ДШИ» п. Айхал – преподаватель по классу фортепиано, гитары и хомуса, «ДШИ» г. Удачный – преподаватель по классу домры. Единовременную материальную помощь получили 2 преподав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ртинной галерее в 2019 году прошли выставки декоративно-прикладного, изобразительного и фотоискусства: выставка декоративно-прикладного искусства мастериц с. Тас-Юрях Мирнинского района «Жизнь и творчество»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ческая выставка «Родом из Туой Хайа», посвященная 110-летию Васильева Данила Михайловича, заслуженного работника народного хозяйства, ветерана КПСС и труда, почетного гражданина г. Мирного РС (Я);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декоративно-прикладного творчества клуба (школа третьего возраста) «Рукодельниц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ая к пасхе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-конкурс работ по живописи, рисунку и станковой композиции учащихся художественного отделения г. Мирного «Северная звезда»; выставка эстампов художников-графиков, членов Союза художников России Нины Николаевны Новосельской, Владимира Ивановича, Николая Владимировича и Наталии Николаевны Сердюковых (г. Санкт-Петербург) «Гравюры: дело семейное»; персональная выставка живописи и графики Валентины Славко «Моя, не моя малая родина»; отчетная выставка живописи, рисунка и станковой композиции художественного отделения ДШИ г. Мирного «Россыпь талантов»; выставка итоговых работ выпускников художественного отделения Детской школы искусств г. Мирного; персональная выставка живописи Александра Федосеева «Тебе, мой город, творчество дарю»; выставка живописи и графики юных дарований «Любовь к родному краю», посвященная Дню Государственности Республики Саха (Якутия); выставка произведений изобразительного искусства Прасковьи и Кристины Новгородовых (г. Москва) «От времени до пространства»; выставка фотографий и этюдов по итогу летнего выездного пленэра «Москва художественная»; выставка декоративно-прикладного творчества мастеров и умельцев Вилюйского улуса; выставка декоративно-прикладного творчества клуба «Рукодельница», посвященная к Новому году и рождеству; районная выставка-конкурс творческих работ учащихся художественных отделений Детских школ искусств Мирнинского района «Рождественские встречи – 2020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культуры в 2019 году проводился опрос с целью изучения мнения населения о качестве услуг, предоставляемых муниципальными и ведомственными культурно-досуговыми учреждениями. Оценка населения качества услуг, предоставляемых муниципальными и ведомственными культурно-досуговыми учреждениями составила 84%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0 года в отделе архивного дела на хранении находится 107 архивных фонд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года за счет поступления документов ранее ликвидированных предприятий, количество фондов увеличилось на 16 единиц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года на экспертно-проверочной комиссии Министерства культуры и духовного развития РС (Я) утверждены и согласованы следующие документы организаций-источников комплектования архива: 3 номенклатуры дел; 25 положений об экспертной комиссии; 23 положения об архивах организаций. А так же прошли согласования 14 описей по личному составу ранее ликвидированных предприятий на 415 ед. хранения. Архивом принято на хранение 110 ед. хранения по личному составу и 81 ед. хранения постоянного срока хра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ограммный комплекс «Архивный фонд» на уровне «опись-единица хранения» введено 381 опись в том числе на уровне «единица хранения» 32 349 ед. хранения. Продолжена работа по созданию страхового фонда документов постоянного срока хранения. В течение года переведено в электронный вид 167 единиц хранения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архивного дела в 2019 году исполнялись запросы граждан социально-правового характера, всего поступило 2 848 запросов, </w:t>
      </w:r>
      <w:r>
        <w:rPr>
          <w:rFonts w:cs="Times New Roman" w:ascii="Times New Roman" w:hAnsi="Times New Roman"/>
          <w:kern w:val="2"/>
          <w:sz w:val="28"/>
          <w:szCs w:val="28"/>
        </w:rPr>
        <w:t>с положительным ответом исполнено – 2 506 запросов, количество отрицательных ответов 287, переадресованных в другие учреждения, организации и предприятия для исполнения 55 запросов, 15 запросов переходящие на 2020 го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принятых на хранение в 2019 году документов и утилизированных документов, принятых архивом на временное хранение от источников комплектования на 01.01.2020г. на хранении в архиве находится 55 242 единицы хранения постоянного и временного срока хранения. В марте 2019 года отдел архивного дела районного управления культуры принял участие в расширенной коллегии Министерства культуры и духовного развития РС (Я) в г.Якутске. 19 июня 2019г. 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веден семинар по архивному делу для ответственных работников за делопроизводство и архивное дело в организациях-источниках комплектования архив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2.</w:t>
      </w:r>
      <w:r>
        <w:rPr>
          <w:b/>
          <w:sz w:val="28"/>
          <w:szCs w:val="28"/>
        </w:rPr>
        <w:t xml:space="preserve"> Сведения о внесенных изменениях</w:t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 и архивного дела» на 2019-2023 годы» утверждена Постановлением Главы района от 05.10.2018г. № 1362. </w:t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года в муниципальную программу были внесены следующие изменения:</w:t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ых актов о внесении изменений и допол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ичин необходимости внесения изменений и допол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26.12.2018г. № 19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19.12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4-9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3-22 «О бюджете муниципального образования «Мирнинский район» Республики Саха (Якутия) на 2019 год» (корректировка в части финансирова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12.04.2019г. № 05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20.03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7-12 «О внесении изменений и дополнений в решение сессии районного Совета депутатов от 20.11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3-22 «О бюджете муниципального образования «Мирнинский район» Республики Саха (Якутия) на 2019 год и на плановый период 2020 и 2021 годов»,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 и индикаторов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15.07.2019г. № 1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19.06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9-4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3-22 «О бюджете муниципального образования «Мирнинский район» Республики Саха (Якутия) на 2019 год и на плановый период 2020 и 2021 годов»,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в части задач и мероприятий, а также финансирова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16.10.2019г. № 1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19.09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10-17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3-22 «О бюджете муниципального образования «Мирнинский район» Республики Саха (Якутия) на 2019 год и на плановый период 2020 и 2021 годов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корректировка в части финансир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20.12.2019г. № 19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й сессий Мирнинского районного Совета депутатов от 20.11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11-4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3-22 «О бюджете муниципального образования «Мирнинский район» Республики Саха (Якутия) на 2019 год и на плановый период 2020 и 2021 годов», от 20.11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11-8 «О бюджете муниципального образования «Мирнинский район» Республики Саха (Якутия) на 2020 год и на плановый период 2021 и 2022 годов»,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 и индикаторов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28.12.2019г. № 2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18.12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12-5 «О внесении изменений и дополнений в решение сессии Мирнинского районного Совета депутатов от 20.11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11-8 «О бюджете муниципального образования «Мирнинский район» Республики Саха (Якутия) на 2020 год и на плановый период 2021 и 2022 годов»,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  (корректировка в части финансирования).</w:t>
            </w:r>
          </w:p>
        </w:tc>
      </w:tr>
    </w:tbl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567" w:hanging="0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76" w:right="709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 xml:space="preserve"> Исполнение мероприя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>«Развитие культуры и архивного дела» на 2019-2023 годы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>за 2019г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Arial" w:cs="Times New Roman"/>
          <w:b/>
          <w:b/>
          <w:sz w:val="22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рублей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2268"/>
        <w:gridCol w:w="1418"/>
        <w:gridCol w:w="1276"/>
        <w:gridCol w:w="1276"/>
        <w:gridCol w:w="992"/>
        <w:gridCol w:w="1559"/>
        <w:gridCol w:w="1276"/>
        <w:gridCol w:w="3118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й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blHeader w:val="true"/>
          <w:trHeight w:val="16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уточненный 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по итогам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трактованные обязательства след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своенные сред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МКУ «Межпоселенческое управление культуры» МО Мирнинский район» РС (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549 34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795 19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54 1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549 34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795 19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54 1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: регрессия по начислению на заработную плату, экономия по проезду в отпуск, услугам связи, командировочным расходам, по проезду на сессию, приобретению материальных затрат, приобретению оборудования и прочие расходы и услуги.</w:t>
            </w:r>
          </w:p>
        </w:tc>
      </w:tr>
      <w:tr>
        <w:trPr>
          <w:trHeight w:val="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лечение специалистов в учреждения культуры и учреждения дополнительного образования в сфере искусств Мирнин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выплате адресной материальной помощи. Воспользовались данной поддержкой 2 преподавателя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я из государственного бюджета Республики Саха (Якутия) на выполнение переданных отдельных государственных полномочий по комплектованию, хранению, учету и использованию документов архивного фон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77 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77 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77 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77 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77 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77 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оселений, реализуемые через межбюджетные трансферты, передаваемые из бюджета МО «Мирнинский район» в бюджеты МО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527 0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119 46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07 61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527 0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119 46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07 61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по приобретению консолей п.Айхал – 320,6 т.р., праздничное оформление ко Дню Победы г.Мирный – 953,3 т.р., п.Чернышевский ремонтные работы экономия – 5,8 т.р., п.Светлый приобретение ели нов. – 3,2 т.р., меры социальной поддержки на оплату ЖКХ работников ДК поселений – 124,7 т.р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культурных связей и гастро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6 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7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1 1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6 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7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1 1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проезду, проживанию, аренде зала, транспортным услуга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хранение и популяризация культурного наследия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92 2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30 3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61 87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92 2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30 3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61 87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приобретению сувенирной продукц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ащение объектов (мест проведения) культурно-массовых мероприятий по району (приобретение и установка сценических, обрядовых (комплексов)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6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6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ставки товара 15.12.2019г., нарушение срока постав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проведение районных культурно-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133 30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61 1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 20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133 30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61 1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 20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я по расходам по организации мероприятий, проезду, проживанию, аренде зала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и проведение мероприятий направленных на развитие народного твор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6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 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9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6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 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9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транспортным услуга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 в мероприятиях уровня Федерального и регионального 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23 7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14 6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09 04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23 7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14 6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09 04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услугам организации мероприятий, транспортным услугам, приобретению основных средст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Планов мероприятий, утвержденных в соответствии с Указами Президента Российской Федерации и Главы Республики Саха (Якутия) об объявлении тематического года в Российской Федерации и Республике Саха (Якут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53 5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53 54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20 0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53 5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53 54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20 0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№14/А от 06.11.2019 на сумму 963164,33руб., срок исполнения 15.12.2019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№16/А от 25.12.2019 на сумму 756901,47руб., срок исполнения 27.12.2019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рганизации мероприятий Контракт №15А от 18.11.2019г. на сумму 1500000,00руб. (переходит 1000000руб.) срок исполнения 2020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услугам организации мероприятий, транспортным расходам, проживанию и питанию, приобретению основных средств 2733,5т.р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картинной галере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6 4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4 50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6 4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4 50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услуг по проезд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 724 190,3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719 695,5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004 494,8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06 465,8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77 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77 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 446 46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441 9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004 49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06 4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гласовано с финансовым  управлением: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______________________            ________________ /_______________________/</w:t>
      </w:r>
    </w:p>
    <w:p>
      <w:pPr>
        <w:pStyle w:val="Normal"/>
        <w:tabs>
          <w:tab w:val="clear" w:pos="708"/>
          <w:tab w:val="left" w:pos="475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>(должность)                                         (подпись)                       (Ф.И.О.)</w:t>
        <w:tab/>
      </w:r>
    </w:p>
    <w:p>
      <w:pPr>
        <w:sectPr>
          <w:type w:val="nextPage"/>
          <w:pgSz w:orient="landscape" w:w="16838" w:h="11906"/>
          <w:pgMar w:left="1134" w:right="536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Достижение значений целевых индикаторов программ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</w:r>
    </w:p>
    <w:tbl>
      <w:tblPr>
        <w:tblW w:w="15876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1701"/>
        <w:gridCol w:w="1843"/>
        <w:gridCol w:w="2268"/>
        <w:gridCol w:w="4252"/>
      </w:tblGrid>
      <w:tr>
        <w:trPr>
          <w:tblHeader w:val="true"/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 w:bidi="hi-IN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 xml:space="preserve">Наименование целевого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Значение целевого индикатора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Пояснения к возникшим отклонениям</w:t>
            </w:r>
          </w:p>
        </w:tc>
      </w:tr>
      <w:tr>
        <w:trPr>
          <w:tblHeader w:val="true"/>
          <w:trHeight w:val="98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пл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факт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 укрепление материально-технической базы муниципальных учреждений культуры и учреждений дополнительного образования в сфере искус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единиц приобретенного оборудо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1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строльная деятельность коллективов и солистов РС (Я) и Ро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гастрольных концертов, спектак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1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даренных детей, принявших участие в Республиканских, всероссийских и международных конкурсах, фестивал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4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бывших специалистов для работы в МБУ ДО «ДШИ», «ДМШ», МКУ «МИБС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снижен. Значение по факту прибывших специалистов. Единовременной материальной помощью воспользовались 2 преподавателя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учреждений культуры, здания которых находи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11,1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*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художественной самодеятельности Мирнинского района в районных конкурсах, фестивал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1 13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превышен в связи с проведением выставки декоративно-прикладного искусства в рамках районного фольклорного фестиваля школьников «Радуга», который проводится раз в два 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8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 факту проведения опроса**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ллективов художественной самодеятельности, имеющих звание «Народный коллектив Республики Саха (Якутия)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1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выставок декоративно-прикладного искусства, выставок художников и фотохудожник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1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управленческой документ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 хра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8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оцифрованных документов в общем объеме подлежащих оцифровк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о/стран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/32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16/32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сполненных социально-правовых запросов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2 84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превышен за счет фактического поступления запросов от граждан РФ и ПФ РФ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публикованной информации о реализации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ублик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7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превышен за счет увеличения опубликованной информации по культурно-массовым мероприятия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color w:val="000000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Cs w:val="24"/>
          <w:lang w:eastAsia="hi-IN" w:bidi="hi-IN"/>
        </w:rPr>
        <w:t>Примечание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color w:val="000000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Cs w:val="24"/>
          <w:lang w:eastAsia="hi-IN" w:bidi="hi-IN"/>
        </w:rPr>
        <w:t xml:space="preserve">*  </w:t>
      </w:r>
      <w:r>
        <w:rPr>
          <w:rFonts w:eastAsia="Arial" w:cs="Times New Roman" w:ascii="Times New Roman" w:hAnsi="Times New Roman"/>
          <w:color w:val="000000"/>
          <w:szCs w:val="24"/>
          <w:lang w:eastAsia="hi-IN" w:bidi="hi-IN"/>
        </w:rPr>
        <w:t>Всего 9 зданий муниципальных учреждений культуры (МКУ «МИБС» ЦГБ, МБУ ДО «ДШИ» г.Мирного (2 зд), МБУ ДО «ДШИ» с.Арылах, МБУ ДО «ДМШ» п.Алмазный, ДК, СДК  п.Чернышевский, п.Светлый, с.Тас-Юрях, с.Сюльдюкар. СДК с.Тас-Юрях. На сегодняшний день по СДК с.Тас-Юрях имеется заключение по инженерному обследованию технического состояния несущих конструкций здания клуба на 200 мест 198-СТ-01 инв.№45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Cs w:val="24"/>
          <w:lang w:eastAsia="hi-IN" w:bidi="hi-IN"/>
        </w:rPr>
        <w:t xml:space="preserve">** </w:t>
      </w:r>
      <w:r>
        <w:rPr>
          <w:rFonts w:eastAsia="Arial" w:cs="Times New Roman" w:ascii="Times New Roman" w:hAnsi="Times New Roman"/>
          <w:color w:val="000000"/>
          <w:szCs w:val="24"/>
          <w:lang w:eastAsia="hi-IN" w:bidi="hi-IN"/>
        </w:rPr>
        <w:t>Отчет о результатах изучения мнения населения о качестве услуг, предоставляемых муниципальными и ведомственными культурно-досуговыми учрежд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индикаторов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1869"/>
        <w:gridCol w:w="1930"/>
        <w:gridCol w:w="2488"/>
        <w:gridCol w:w="2359"/>
        <w:gridCol w:w="2378"/>
      </w:tblGrid>
      <w:tr>
        <w:trPr>
          <w:tblHeader w:val="true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 целевого индикатора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4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 показателя целевого индикатора</w:t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ходные данные для расчета значений показателя целевого индикатора</w:t>
            </w:r>
          </w:p>
        </w:tc>
      </w:tr>
      <w:tr>
        <w:trPr>
          <w:tblHeader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а расчета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, примененные для расчета формулы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сходных данных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сбора исходных данных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6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 укрепление материально-технической базы муниципальных учреждений культуры и учреждений дополнительного образования в сфере искусств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единиц приобретенного оборудования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ость учета основных средств МКУ «Межпоселенческое управление культуры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нтаризационная опись МКУ «Межпоселенческое управление культуры»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строльная деятельность коллективов и солистов РС (Я) и России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гастрольных концертов, спектаклей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МКУ «Межпоселенческое управление культуры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т спектаклей, концертов в Мирнинском районе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даренных детей, принявших участие в Республиканских, всероссийских и международных конкурсах, фестивалях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МКУ «Межпоселенческое управление культуры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пломы  (сертификаты) участников Республиканских, всероссийских и международных конкурсов, фестивале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бывших специалистов для работы в МБУ ДО «ДШИ», «ДМШ», МКУ «МИБС»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токол комиссии по предоставлению материальной помощи вновь прибывшим специалистам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документов претендентов от МБУ ДО «ДШИ», «ДМШ», «МИБС» на предоставление материальной помощи для рассмотрения комиссие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МКУ «Межпоселенческое управление культуры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кты обследования зданий муниципальных учреждений культуры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художественной самодеятельности Мирнинского района в районных конкурсах, фестивалях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МКУ «Межпоселенческое управление культуры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т количества участников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 проведении опроса, утвержденный Протоколом заседания Общественного совета по культуре МО «Мирнинский район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ос изучения мнения населения о качестве услуг, предоставляемых муниципальными и ведомственными культурно-досуговыми учреждениями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ллективов художественной самодеятельности, имеющих звание «Народный коллектив Республики Саха (Якутия)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ы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МКУ «Межпоселенческое управление культуры», направляемый в АУ РС (Я) РДНТиСКТ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ы об подтверждении званий «Народный коллектив РС (Я)» на основании решения экспертной комиссии АУ РС (Я) РДНТиСКТ Министерства культуры и духовного развития РС (Я)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выставок декоративно-прикладного искусства, выставок художников и фотохудожников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МКУ «Межпоселенческое управление культуры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т количества мероприятий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управленческой документации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 хранения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о выполнении основных показателей плана работы отдела архивного дела МКУ «Межпоселенческое управление культуры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т актов приема-передачи управленческой документации на хранение в муниципальный архив Мирнинского район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оцифрованных документов в общем объеме подлежащих оцифровк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о/страниц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о выполнении основных показателей плана работы отдела архивного дела МКУ «Межпоселенческое управление культуры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т оцифрованных дел ведется в электронной базе данных муниципального архива Мирнинского район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сполненных социально-правовых запросов граждан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о выполнении основных показателей плана работы отдела архивного дела МКУ «Межпоселенческое управление культуры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т в программном комплексе «Социально-правовые запросы»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публикованной информации о реализации программы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убликаций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МКУ «Межпоселенческое управление культуры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т опубликованной информации в С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йо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</w:t>
        <w:tab/>
        <w:tab/>
        <w:t>________________</w:t>
        <w:tab/>
        <w:t>Д.А. Ситня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Cs w:val="28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МКУ «Межпоселенче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культуры»</w:t>
        <w:tab/>
        <w:tab/>
        <w:tab/>
        <w:t>________________</w:t>
        <w:tab/>
        <w:t>О.Н. Греча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Исполнитель: МКУ «МУК», Литвинова Е.А. 8(41136) 4552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</w:rPr>
        <w:t>89142606540</w:t>
        <w:tab/>
        <w:t xml:space="preserve">     </w:t>
      </w:r>
      <w:r>
        <w:rPr>
          <w:rFonts w:cs="Times New Roman" w:ascii="Times New Roman" w:hAnsi="Times New Roman"/>
          <w:i/>
          <w:sz w:val="22"/>
          <w:szCs w:val="28"/>
        </w:rPr>
        <w:tab/>
      </w:r>
    </w:p>
    <w:p>
      <w:pPr>
        <w:sectPr>
          <w:type w:val="nextPage"/>
          <w:pgSz w:orient="landscape" w:w="16838" w:h="11906"/>
          <w:pgMar w:left="142" w:right="709" w:gutter="0" w:header="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276" w:right="709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</w:rPr>
  </w:style>
  <w:style w:type="character" w:styleId="Style6">
    <w:name w:val="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2:00Z</dcterms:created>
  <dc:creator>Тамара</dc:creator>
  <dc:description/>
  <cp:keywords/>
  <dc:language>en-US</dc:language>
  <cp:lastModifiedBy>Литвинова Елена</cp:lastModifiedBy>
  <cp:lastPrinted>2020-02-17T08:16:00Z</cp:lastPrinted>
  <dcterms:modified xsi:type="dcterms:W3CDTF">2020-02-25T01:47:00Z</dcterms:modified>
  <cp:revision>65</cp:revision>
  <dc:subject/>
  <dc:title>Россия Федерацията (Россия)</dc:title>
</cp:coreProperties>
</file>