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«Дополнительное образование в детских школах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искусств по видам искусств» на 2019-2023 годы </w:t>
        <w:br/>
        <w:t>за 2019 год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NewRomanPSMT;MS Mincho" w:cs="Times New Roman"/>
          <w:b/>
          <w:b/>
          <w:color w:val="FF0000"/>
          <w:sz w:val="28"/>
          <w:szCs w:val="24"/>
        </w:rPr>
      </w:pPr>
      <w:r>
        <w:rPr>
          <w:rFonts w:eastAsia="TimesNewRomanPSMT;MS Mincho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>Раздел 1.</w:t>
      </w:r>
      <w:r>
        <w:rPr>
          <w:b/>
          <w:sz w:val="28"/>
          <w:szCs w:val="28"/>
        </w:rPr>
        <w:t xml:space="preserve"> Основные результаты</w:t>
      </w:r>
    </w:p>
    <w:p>
      <w:pPr>
        <w:pStyle w:val="Style17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Rmcilkrw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нинском районе образовательно-воспитательный процесс в системе художественного образования в области искусств обеспечивают семь муниципальных бюджетных учреждений дополнительного образования. В каждом городе и поселке района эти школы являются центрами, вовлекающим в культурную жизнь, широкие слои населения. Школы успешно реализуют республиканские проекты «Музыка для всех», «Рисуют все».</w:t>
      </w:r>
    </w:p>
    <w:p>
      <w:pPr>
        <w:pStyle w:val="Rmcilkrw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бюджетом МО «Мирнинский район» согласно муниципальной программе «Дополнительное образование в детских школах искусств по видам искусств» на 2019-2023 годы были выделены средства в размере 225 611,3 тысяч рублей на субсидии муниципальным бюджетным учреждениям на финансовое обеспечение муниципального задания на оказание муниципальных услуг (выполнение работ) и на иные цели. Из этих средств в учреждения дополнительного образования в сфере искусств было приобретено оборудование (приобретение оргтехники, компьютерной техники, музыкальных инструментов, мебели, литературы) на сумму 5 740,6 тысяч рублей.</w:t>
      </w:r>
    </w:p>
    <w:p>
      <w:pPr>
        <w:pStyle w:val="Rmcilkrw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 приглашению в Детские школы искусств, Детские музыкальные школы Мирнинского района прибыло 6 преподавателей: «ДШИ» г. Мирный – 1 преподаватель  теоретических дисциплин  и 1 преподаватель игры на хомусе;  «ДШИ» п. Айхал – преподаватель по классу фортепиано, гитары и хомуса,  «ДШИ» г. Удачный – преподаватель по классу домры.</w:t>
      </w:r>
    </w:p>
    <w:p>
      <w:pPr>
        <w:pStyle w:val="Rmcilkrw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Согласно Плану капитальных и текущих ремонтов были произведены текущие ремонты в Детской школе искусств г. Удачного и в трех помещениях ДШИ г.Мирного (художественное, музыкальное отделение и с. Тас-Юрях)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ШИ активно участвуют в конкурсах международного, российского и республиканского уровня, как в очной, так и заочной форме. Всего занято 260 призовых мест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7 Гран-пр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 в заочной форме, расширили возможность представлять лучших учащихся в данной форм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Rmcilkrw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рамках проекта «Рисуем все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спубликанского конкурса «Пою мое Отечество». На выставке - конкурсе были представлены 35 картин в выставочном зале в г. Якутске. По результатам конкурса учащаяся ДШИ г. Мирного Афанасьева Лилия награждена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путевкой в Центр отдыха и оздоровления детей «Сосновый бор» в г. Якутск, учащаяся ДШИ п. Айхал Немец Валерия награждена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Rmcilkrw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-2019  учебного года учащаяся ДШИ г. Мирного Сумарокова Виктория стала победителем в номинации лучший учащийся по профилю «Изобразительное искусство» и была награждена на республиканском мероприятии  «Бал юных дарований».</w:t>
      </w:r>
    </w:p>
    <w:p>
      <w:pPr>
        <w:pStyle w:val="Rmcilkrw"/>
        <w:shd w:fill="FFFFFF" w:val="clear"/>
        <w:spacing w:lineRule="auto" w:line="276" w:before="0" w:after="0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марте прошел зональный фестиваль - конкурс «Северная звезда», в котором приняли участие более 270 учащихся детских школ искусств, детских музыкальных школ Мирнинского и Ленского районов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Rmcilkrw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летних каникул, в течение 2-х недель в детской школе искусств г. Мирного проходили лекции - беседы по программе «Музыка для всех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детей организованных летним отдыхом.</w:t>
      </w:r>
    </w:p>
    <w:p>
      <w:pPr>
        <w:pStyle w:val="Rmcilkrw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В июне месяце в г. Якутске проходил международный открытый конкурс молодых исполнителей  «Розовая чайка», в котором учащийся ДШИ г. Мирного Буйко Аркадий принял участие и  стал лауреат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.  По результатам данного конкурса преподаватель ДШИ г. Мирного Бадмаева И.В. получила диплом в номинации «Лучший преподаватель ДШИ  - 2019» республиканского проекта «Музыка для всех».  Воспитанники художественного отделения ДШИ г.Мирного выезжали на пленэрную практику в г. Москва, г. Владимир,  и учащиеся художественного класса ДШИ п. Айхал в г. Москва, г. </w:t>
      </w:r>
      <w:r>
        <w:rPr>
          <w:sz w:val="28"/>
          <w:szCs w:val="28"/>
        </w:rPr>
        <w:t xml:space="preserve">Ганновер. </w:t>
      </w:r>
    </w:p>
    <w:p>
      <w:pPr>
        <w:pStyle w:val="Rmcilkrw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чащиеся Детской школы искусств принимают активное участие в районных фольклорных фестивалях народного творчества. Ансамбль ложкарей «Задоринка» ДШИ п. Светлый  стал победителем в номинации «За лучшее владение народными инструментами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 ДШИ г. Мирного Андрей Уйба удостоен звания «Лучший учащийся по профилю «Музыкальное искусство» среди детских школ искусств Республики Саха (Якутия), по итогам которого зачислен в школу-интернат при консерватории г. Новосибирска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воспитанницы ДШИ г. Мирного выезжали в г.Москва для участия в сводном детском хоре России в Государственном Кремлевском дворце.</w:t>
      </w:r>
    </w:p>
    <w:p>
      <w:pPr>
        <w:pStyle w:val="Rmcilkrw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Детские школы искусств г.Мирного и г. Удачного занимаются платными образовательными  услугами, охватывая более 100 учащихся, а также успешно ведется работа детскими школами искусств по программе «Третий возраст»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19 выпускников ДШИ продолжили обучение в высших и средне-специальных учреждениях по направлениям: художественного творчества 15 человек, музыкальное 4 челове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ми в сфере искусств в 2019 году помимо основного образовательного процесса проводилась большая работа по организации, проведению, участию в мероприятиях, приуроченных  Году театра в Мирнинском районе и 100-летию Г.Григоряна. В течение всего года проходили праздничные концерты, выставки, литературные обзоры, вечера-встречи с поэтами, писателями и творческой интеллигенцией Мирнинского района. </w:t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2.</w:t>
      </w:r>
      <w:r>
        <w:rPr>
          <w:b/>
          <w:sz w:val="28"/>
          <w:szCs w:val="28"/>
        </w:rPr>
        <w:t xml:space="preserve"> Сведения о внесенных изменениях</w:t>
      </w:r>
    </w:p>
    <w:p>
      <w:pPr>
        <w:pStyle w:val="Style17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Дополнительное образование в детских школах искусств по видам искусств» на 2019-2023 годы» утверждена Постановлением Главы района от 09.10.2018г. № 1392. </w:t>
      </w:r>
    </w:p>
    <w:p>
      <w:pPr>
        <w:pStyle w:val="Style17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года в муниципальную программу были внесены следующие изменения:</w:t>
      </w:r>
    </w:p>
    <w:p>
      <w:pPr>
        <w:pStyle w:val="Style17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2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ых актов о внесении изменений и дополнен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ичин необходимости внесения изменений и допол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26.12.2018г. № 19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ешения сессии Мирнинского районного Совета депутатов от 19.12.2018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4-9 «О внесении изменений и дополнений в решение сессии Мирнинского районного Совета депутатов от 20.11.2018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-3-22 «О бюджете муниципального образования «Мирнинский район» Республики Саха (Якутия) на 2019 год» (корректировка в части финансирова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12.04.2019г. № 05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ешения сессии Мирнинского районного Совета депутатов от 20.03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 7-12 «О внесении изменений и дополнений в решение сессии районного Совета депутатов от 20.11.2018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3-22 «О бюджете муниципального образования «Мирнинский район» Республики Саха (Якутия) на 2019 год и на плановый период 2020 и 2021 годов» (корректировка в части финансирова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15.07.2019г. № 10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ешения сессии Мирнинского районного Совета депутатов от 19.06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9-4 «О внесении изменений и дополнений в решение сессии Мирнинского районного Совета депутатов от 20.11.2018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3-22 «О бюджете муниципального образования «Мирнинский район» Республики Саха (Якутия) на 2019 год и на плановый период 2020 и 2021 годов», постановления Главы МО «Мирнинский район»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(корректировка в части финансирова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11.10.2019г. № 14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ешения сессии Мирнинского районного Совета депутатов от 19.09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№10-17 «О внесении изменений и дополнений в решение сессии Мирнинского районного Совета депутатов от 20.11.2018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3-22 «О бюджете муниципального образования «Мирнинский район» Республики Саха (Якутия) на 2019 год и на плановый период 2020 и 2021 годов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корректировка в части финансирова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23.12.2019г. № 19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ешений сессий Мирнинского районного Совета депутатов от 20.11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11-4 «О внесении изменений и дополнений в решение сессии Мирнинского районного Совета депутатов от 20.11.2018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3-22 «О бюджете муниципального образования «Мирнинский район» Республики Саха (Якутия) на 2019 год и на плановый период 2020 и 2021 годов», от 20.11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11-8 «О бюджете муниципального образования «Мирнинский район» Республики Саха (Якутия) на 2020 год и на плановый период 2021 и 2022 годов», постановления Главы МО «Мирнинский район»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(корректировка в части финансирова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27.12.2019г. № 20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ешения сессии Мирнинского районного Совета депутатов от 18.12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12-5 «О внесении изменений и дополнений в решение сессии Мирнинского районного Совета депутатов от 20.11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11-8 «О бюджете муниципального образования «Мирнинский район» Республики Саха (Якутия) на 2020 год и на плановый период 2021 и 2022 годов», постановления Главы МО «Мирнинский район»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(корректировка в части финансирования и мероприятий).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overflowPunct w:val="false"/>
        <w:autoSpaceDE w:val="false"/>
        <w:ind w:left="567" w:hanging="0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276" w:right="709" w:gutter="0" w:header="0" w:top="70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</w:t>
      </w: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  <w:t xml:space="preserve"> Исполнение мероприя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  <w:t>«Дополнительное образование в детских школах искусств по видам искусств» на 2019-2023 год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  <w:t>за 2019г.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рублей</w:t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73"/>
        <w:gridCol w:w="3118"/>
        <w:gridCol w:w="1560"/>
        <w:gridCol w:w="1453"/>
        <w:gridCol w:w="1240"/>
        <w:gridCol w:w="1984"/>
        <w:gridCol w:w="2382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ы отклонений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  <w:trHeight w:val="16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(уточненный план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(кассовые расходы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трактованные обязательства следующего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учебного процесса (субсидии муниципальным бюджетным учреждениям: на финансовое обеспечение муниципального задания на оказание муниципальных услуг (выполнение работ); на иные цели (дотация к заработной плате работников образования за счет АК «АЛРОСА»; проезд в отпуск; коммунальная льгота преподавателя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 658 030,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 666 319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1 71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3 020,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36 985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3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 215 009,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 229 334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5 67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я МБУ ДО «ДШИ» г.Мирного на финансовое обеспечение муниципального задания на оказание муниципальных услуг (выполнение работ) и на иные 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 501 896,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 475 443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26 45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99 110,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99 110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 302 785,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 276 332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26 45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бюджетным учреждениям на финансовое обеспечение муниципального задания на оказание муниципальных услуг (выполнение рабо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747 413,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809 697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 71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9 110,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199 110,9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548 302,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610 586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 71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 заработной плате, проезду на сессию, командировочным расходам, регрессивной ставке (по начислению на з/плату), услуг связи (экономия по аукционам), коммунальным услугам (услуги  за декабрь, оплата в январе 2020 г), услугам в области информационных технологий, по налогу на имущество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муниципальным бюджетным учреждениям на иные цели (проезд в отпуск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2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8 688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3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2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8 688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3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авиабилетам (субсидированные билет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муниципальным бюджетным учреждениям на иные цели (дотация к заработной плате работников образования за счет АК «АЛРОСА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 482,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057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2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 482,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057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2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начислению налогов на заработную плату (регрессивная ставка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я МБУ ДО «ДШИ» г.Удачный на финансовое обеспечение муниципального задания на оказание муниципальных услуг (выполнение работ) и на иные 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966 903,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555 747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11 15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966 903,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555 747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11 15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бюджетным учреждениям на финансовое обеспечение муниципального задания на оказание муниципальных услуг (выполнение рабо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023 114,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768 448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4 66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023 114,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768 448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4 66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 заработной плате, командировочным расходам, регрессивной ставке (по начислению на з/плату), услуг связи (экономия по аукционам),  услугам в области информационных технологий, по приобретению основных средств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муниципальным бюджетным учреждениям на иные цели (проезд в отпуск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 534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46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 534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46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авиабилетам (субсидированные билет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муниципальным бюджетным учреждениям на иные цели (дотация к заработной плате работников образования за счет АК «АЛРОСА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789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764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2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789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764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2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начислению налогов на заработную плату (регрессивная ставка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я МБУ ДО «ДШИ» п.Айхал на финансовое обеспечение муниципального задания на оказание муниципальных услуг (выполнение работ) и на иные 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 994 951,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 928 325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62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 2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 164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 879 751,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 813 161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58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бюджетным учреждениям на финансовое обеспечение муниципального задания на оказание муниципальных услуг (выполнение рабо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219 768,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238 460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 69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219 768,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238 460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 69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на начало года по муниципальному заданию в сумме 606 732,23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муниципальным бюджетным учреждениям на иные цели (проезд в отпуск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 288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71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 288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71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авиабилетам (субсидированные билет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муниципальным бюджетным учреждениям на иные цели из Государственного бюджета РС (Я) (коммунальная льгота преподавателям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2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164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2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164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ольнение и прием на работу нового сотрудника получающих коммунальную льгот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муниципальным бюджетным учреждениям на иные цели (дотация к заработной плате работников образования за счет АК «АЛРОСА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82,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12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7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82,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12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7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начислению налогов на заработную плату (регрессивная ставка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я МБУ ДО «ДШИ» с.Арылах на финансовое обеспечение муниципального задания на оказание муниципальных услуг (выполнение работ) и на иные 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319 491,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281 696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79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247 491,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215 696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 79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бюджетным учреждениям на финансовое обеспечение муниципального задания на оказание муниципальных услуг (выполнение рабо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97 491,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29 818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 32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97 491,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29 818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 32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на начало года по муниципальному заданию в сумме 474 146,94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муниципальным бюджетным учреждениям на иные цели (проезд в отпуск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 878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12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 878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12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авиабилетам (субсидированные билет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3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муниципальным бюджетным учреждениям на иные цели из Государственного бюджета РС (Я) (коммунальная льгота преподавателям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в связи с увольнением сотрудни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я МБУ ДО «ДШИ» п.Чернышевский на финансовое обеспечение муниципального задания на оказание муниципальных услуг (выполнение работ) и на иные 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807 478,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954 739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2 73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4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793 078,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940 339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2 73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бюджетным учреждениям на финансовое обеспечение муниципального задания на оказание муниципальных услуг (выполнение рабо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10 738,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98 115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 62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10 738,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98 115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 62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командировочным расходам, регрессивной ставке (по начислению на з/плату), по услугам связи, коммунальным услугам (услуги  за декабрь, оплата в январе 2020 г), услугам в области информационных технологий, по услугам содержания имуществ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муниципальным бюджетным учреждениям на иные цели (проезд в отпуск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 37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6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 37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6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авиабилетам (субсидированные билет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муниципальным бюджетным учреждениям на иные цели из Государственного бюджета РС (Я) (коммунальная льгота преподавателя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4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муниципальным бюджетным учреждениям на иные цели (дотация к заработной плате работников образования за счет АК «АЛРОСА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340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51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8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340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51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8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в связи с увольнением сотрудни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я МБУ ДО «ДМШ» п.Алмазный на финансовое обеспечение муниципального задания на оказание муниципальных услуг (выполнение работ) и на иные 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989 331,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777 620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 74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989 331,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777 620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 74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1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бюджетным учреждениям на финансовое обеспечение муниципального задания на оказание муниципальных услуг (выполнение рабо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60 317,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9 890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42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60 317,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9 890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42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заработной плате, регрессивной ставке (по начислению на з/плату), по услугам связи, услугам в области информационных технологий, по услугам содержания имуще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2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муниципальным бюджетным учреждениям на иные цели (проезд в отпуск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1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1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авиабилетам (субсидированные билет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3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муниципальным бюджетным учреждениям на иные цели (дотация к заработной плате работников образования за счет АК «АЛРОСА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13,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579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13,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579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начислению налогов на заработную плату (регрессивная ставка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я МБУ ДО «ДШИ» п.Светлый на финансовое обеспечение муниципального задания на оказание муниципальных услуг (выполнение работ) и на иные 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077 978,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397 634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0 344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 31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 309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035 668,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355 324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0 34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1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бюджетным учреждениям на финансовое обеспечение муниципального задания на оказание муниципальных услуг (выполнение рабо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274 977,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34 556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 42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274 977,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34 556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 42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налогу на имущество, регрессивной ставке (по начислению на з/плату), по услугам связи, услугам в области информационных технологий, по услугам содержания имуще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2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муниципальным бюджетным учреждениям на иные цели (проезд в отпуск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 076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 92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 076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 92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авиабилетам (субсидированные билет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3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муниципальным бюджетным учреждениям на иные цели (дотация к заработной плате работников образования за счет АК «АЛРОСА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691,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691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691,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691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4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муниципальным бюджетным учреждениям на иные цели из Государственного бюджета РС (Я) (коммунальная льгота преподавателя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31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309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31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309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ольнение и прием на работу нового сотрудника получающих коммунальную льгот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обретение основных средств и информационное обеспечение для муниципальных учреждений дополнительного образования в сфере искус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19 585,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20 474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99 11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19 585,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20 474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99 11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обретение основных средств для муниципальных учреждений дополнительного образования в сфере искусств (субсидии муниципальным бюджетным учреждениям на иные цел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20 474,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20 474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20 474,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20 474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МБУ ДО «ДШИ» г.Мирного на иные цели (приобретение оборудован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0 474,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0 474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0 474,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0 474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трализованное приобретение и информационное обеспечение с последующей передачей в учреждения дополнительного образования в сфере искус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99 110,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99 11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99 110,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99 11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ение иных МБ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ание в надлежащем техническом состоянии имущества учреждений. Проведение капитальных и текущих ремонтов учреждений. Обеспечение противопожарной безопасности и видеонаблюдения (субсидии муниципальным бюджетным учреждениям на иные цел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433 644,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75 671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 97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433 644,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75 671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 97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МБУ ДО «ДШИ» г.Мирного на иные цели (проведение текущих и капитальных ремонтов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3 644,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3 523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12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3 644,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3 523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12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текущим ремонт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МБУ ДО «ДШИ» г.Удачный на иные цели (проведение текущих и капитальных ремонтов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147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85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147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85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текущим ремонт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 611 260,09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 666 319,62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944 940,47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3 020,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36 985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3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 168 239,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 229 334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938 90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olor w:val="FF0000"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1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olor w:val="FF0000"/>
          <w:sz w:val="14"/>
          <w:szCs w:val="24"/>
        </w:rPr>
      </w:pPr>
      <w:r>
        <w:rPr>
          <w:rFonts w:cs="Times New Roman" w:ascii="Times New Roman" w:hAnsi="Times New Roman"/>
          <w:b/>
          <w:color w:val="FF0000"/>
          <w:sz w:val="1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гласовано с финансовым  управлением: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______________________            ________________ /_______________________/</w:t>
      </w:r>
    </w:p>
    <w:p>
      <w:pPr>
        <w:pStyle w:val="Normal"/>
        <w:tabs>
          <w:tab w:val="clear" w:pos="708"/>
          <w:tab w:val="left" w:pos="475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4"/>
        </w:rPr>
        <w:t>(должность)                                         (подпись)                       (Ф.И.О.)</w:t>
        <w:tab/>
      </w:r>
    </w:p>
    <w:p>
      <w:pPr>
        <w:sectPr>
          <w:type w:val="nextPage"/>
          <w:pgSz w:orient="landscape" w:w="16838" w:h="11906"/>
          <w:pgMar w:left="1134" w:right="536" w:gutter="0" w:header="0" w:top="28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b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Достижение значений целевых индикаторов программ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</w:r>
    </w:p>
    <w:tbl>
      <w:tblPr>
        <w:tblW w:w="1516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5"/>
        <w:gridCol w:w="1701"/>
        <w:gridCol w:w="1843"/>
        <w:gridCol w:w="2268"/>
        <w:gridCol w:w="4252"/>
      </w:tblGrid>
      <w:tr>
        <w:trPr>
          <w:tblHeader w:val="true"/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 w:bidi="hi-IN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 xml:space="preserve">Наименование целевого 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Значение целевого индикатор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Пояснения к возникшим отклонениям</w:t>
            </w:r>
          </w:p>
        </w:tc>
      </w:tr>
      <w:tr>
        <w:trPr>
          <w:tblHeader w:val="true"/>
          <w:trHeight w:val="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hi-IN" w:bidi="hi-I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фак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хват образованием муниципальными учреждениями дополнительного образования в сфере искусств детского населения в возрасте от 6,5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14,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превышен, в связи с увеличением контингента учащихся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ность контингента учащихся в муниципальных учреждениях дополнительного образования в сфере искусств (в течение календар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99,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превышен. Согласно муниципальному заданию сохранность контингента должна составлять не менее 90%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лауреатов и дипломантов конкурсов от общей численности принимающих участие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выполнен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 удовлетворенности родителей (законных представителей) обучающихся качеством предоставления услуг в учреждениях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выполнен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аренные дети из числа обучающихся в учреждениях искусств, принявшие участие в республиканских, российских и международных конкурсах, фестивалях, выста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превышен. Значение по факту дипломов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правлений в муниципальных учреждениях дополнительного образования в сфере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выполнен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публикованной информации о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убл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превышен в связи с увеличением количества опубликованной информации на сайте учреждений о проведенных мероприятиях и участия в конкурсах, фестивалях, выставках.</w:t>
            </w:r>
          </w:p>
        </w:tc>
      </w:tr>
    </w:tbl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индикаторов муниципальной программы</w:t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02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30"/>
        <w:gridCol w:w="1760"/>
        <w:gridCol w:w="2399"/>
        <w:gridCol w:w="2397"/>
        <w:gridCol w:w="2353"/>
        <w:gridCol w:w="2313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целевого индикатора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</w:t>
            </w:r>
          </w:p>
        </w:tc>
        <w:tc>
          <w:tcPr>
            <w:tcW w:w="4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чет показателя целевого индикатора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ходные данные для расчета значений показателя целевого индикатора</w:t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ула расчета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чения, примененные для расчета формулы</w:t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 исходных данных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од сбора исходных данных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хват дополнительным образованием муниципальными учреждениями дополнительного образования в сфере искусств детского населения в возрасте от 6,5 до 18 ле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/b*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5/10570*100=14,2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 - количество учащихся учреждений искусств Мирнинского района, b - количество учащихся средних школ Мирнинского района от 6,5-1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овой отчет МКУ «Межпоселенческое управление культуры»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тистические отчеты МБУ ДО «ДШИ», «ДМШ» (форма 1-ДО), статистика МКУ «МРУО» (форма №ОШ-1)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хранность контингента учащихся в муниципальных учреждениях дополнительного образования в сфере искусств (в течение календарного года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/b*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6/1462*100=99,6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- количество учащихся учреждений искусств Мирнинского района на конец года, b - количество учащихся учреждений искусств Мирнинского района на начал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овой отчет МКУ «Межпоселенческое управление культуры»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ты по муниципальным заданиям МБУ ДО «ДШИ», «ДМШ»</w:t>
            </w:r>
          </w:p>
        </w:tc>
      </w:tr>
      <w:tr>
        <w:trPr>
          <w:trHeight w:val="521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я лауреатов и дипломантов конкурсов от общей численности принимающих участие в них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овой отчет МКУ «Межпоселенческое управление культуры»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фактическим результатам учащихся, отраженных в годовых отчетах МБУ ДО «ДШИ», «ДМ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епень удовлетворенности родителей (законных представителей) обучающихся качеством предоставления услуг в учреждениях искусств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/b*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/700*100=90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- количество положительных отзывов, b - общее количество принявших участие в анкетир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овой отчет МКУ «Межпоселенческое управление культуры»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кетирование МБУ ДО «ДШИ», «ДМШ»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аренные дети из числа обучающихся в учреждениях искусств, принявшие участие в республиканских, российских и международных конкурсах, фестивалях, выстав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овой отчет МКУ «Межпоселенческое управление 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ы лауреатов, учащихся МБУ ДО «ДШИ», «ДМШ»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направлений в муниципальных учреждениях дополнительного образования в сфере искус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направлений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овой отчет МКУ «Межпоселенческое управление 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став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публикованной информации о реализаци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публикаций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ства массовой информации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ниторинг МБУ ДО «ДШИ», «ДМШ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айо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</w:t>
        <w:tab/>
        <w:tab/>
        <w:t>________________</w:t>
        <w:tab/>
        <w:t>Д.А. Ситня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Cs w:val="28"/>
        </w:rPr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МКУ «Межпоселенче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ультуры»</w:t>
        <w:tab/>
        <w:tab/>
        <w:tab/>
        <w:t>________________</w:t>
        <w:tab/>
        <w:t>О.Н. Греча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8"/>
        </w:rPr>
        <w:t>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2"/>
          <w:szCs w:val="28"/>
        </w:rPr>
      </w:pPr>
      <w:r>
        <w:rPr>
          <w:rFonts w:cs="Times New Roman" w:ascii="Times New Roman" w:hAnsi="Times New Roman"/>
          <w:i/>
          <w:color w:val="FF0000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2"/>
          <w:szCs w:val="28"/>
        </w:rPr>
      </w:pPr>
      <w:r>
        <w:rPr>
          <w:rFonts w:cs="Times New Roman" w:ascii="Times New Roman" w:hAnsi="Times New Roman"/>
          <w:i/>
          <w:color w:val="FF0000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2"/>
          <w:szCs w:val="28"/>
        </w:rPr>
      </w:pPr>
      <w:r>
        <w:rPr>
          <w:rFonts w:cs="Times New Roman" w:ascii="Times New Roman" w:hAnsi="Times New Roman"/>
          <w:i/>
          <w:color w:val="FF0000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2"/>
          <w:szCs w:val="28"/>
        </w:rPr>
      </w:pPr>
      <w:r>
        <w:rPr>
          <w:rFonts w:cs="Times New Roman" w:ascii="Times New Roman" w:hAnsi="Times New Roman"/>
          <w:i/>
          <w:color w:val="FF0000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Исполнитель: МКУ «МУК», Литвинова Е.А. 8(41136) 4552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2"/>
          <w:szCs w:val="28"/>
        </w:rPr>
      </w:pPr>
      <w:r>
        <w:rPr>
          <w:rFonts w:cs="Times New Roman" w:ascii="Times New Roman" w:hAnsi="Times New Roman"/>
          <w:sz w:val="20"/>
        </w:rPr>
        <w:t>891426065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2"/>
          <w:szCs w:val="28"/>
        </w:rPr>
      </w:pPr>
      <w:r>
        <w:rPr>
          <w:rFonts w:cs="Times New Roman" w:ascii="Times New Roman" w:hAnsi="Times New Roman"/>
          <w:i/>
          <w:color w:val="FF0000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2"/>
          <w:szCs w:val="28"/>
        </w:rPr>
      </w:pPr>
      <w:r>
        <w:rPr>
          <w:rFonts w:cs="Times New Roman" w:ascii="Times New Roman" w:hAnsi="Times New Roman"/>
          <w:i/>
          <w:color w:val="FF0000"/>
          <w:sz w:val="22"/>
          <w:szCs w:val="28"/>
        </w:rPr>
      </w:r>
    </w:p>
    <w:p>
      <w:pPr>
        <w:sectPr>
          <w:type w:val="nextPage"/>
          <w:pgSz w:orient="landscape" w:w="16838" w:h="11906"/>
          <w:pgMar w:left="238" w:right="709" w:gutter="0" w:header="0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276" w:right="709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32"/>
    </w:rPr>
  </w:style>
  <w:style w:type="character" w:styleId="3">
    <w:name w:val="Заголовок 3 Знак"/>
    <w:basedOn w:val="Style5"/>
    <w:qFormat/>
    <w:rPr>
      <w:rFonts w:ascii="Arial" w:hAnsi="Arial" w:cs="Arial"/>
      <w:b/>
      <w:iCs/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sz w:val="28"/>
    </w:rPr>
  </w:style>
  <w:style w:type="character" w:styleId="6">
    <w:name w:val="Заголовок 6 Знак"/>
    <w:basedOn w:val="Style5"/>
    <w:qFormat/>
    <w:rPr>
      <w:rFonts w:ascii="Arial" w:hAnsi="Arial" w:cs="Arial"/>
      <w:b/>
      <w:sz w:val="28"/>
    </w:rPr>
  </w:style>
  <w:style w:type="character" w:styleId="7">
    <w:name w:val="Заголовок 7 Знак"/>
    <w:basedOn w:val="Style5"/>
    <w:qFormat/>
    <w:rPr>
      <w:rFonts w:ascii="Arial" w:hAnsi="Arial" w:cs="Arial"/>
      <w:b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  <w:i/>
      <w:iCs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b/>
      <w:sz w:val="22"/>
    </w:rPr>
  </w:style>
  <w:style w:type="character" w:styleId="21">
    <w:name w:val="Основной текст 2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Style7">
    <w:name w:val="Основной текст с отступом Знак"/>
    <w:basedOn w:val="Style5"/>
    <w:qFormat/>
    <w:rPr>
      <w:rFonts w:ascii="Arial" w:hAnsi="Arial" w:cs="Arial"/>
      <w:bCs/>
      <w:sz w:val="24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bCs/>
      <w:sz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sz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Arial" w:hAnsi="Arial" w:cs="Arial"/>
      <w:sz w:val="24"/>
    </w:rPr>
  </w:style>
  <w:style w:type="character" w:styleId="Style11">
    <w:name w:val="Знак Знак"/>
    <w:qFormat/>
    <w:rPr>
      <w:sz w:val="24"/>
      <w:szCs w:val="24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3">
    <w:name w:val="Текст концевой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Rmcilkrw">
    <w:name w:val="rmcilkrw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7:00Z</dcterms:created>
  <dc:creator>Тамара</dc:creator>
  <dc:description/>
  <cp:keywords/>
  <dc:language>en-US</dc:language>
  <cp:lastModifiedBy>Литвинова Елена</cp:lastModifiedBy>
  <cp:lastPrinted>2020-02-03T17:25:00Z</cp:lastPrinted>
  <dcterms:modified xsi:type="dcterms:W3CDTF">2020-03-16T07:42:00Z</dcterms:modified>
  <cp:revision>3</cp:revision>
  <dc:subject/>
  <dc:title>Россия Федерацията (Россия)</dc:title>
</cp:coreProperties>
</file>