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«Развитие и гармонизация межнациональных и межконфессиональных отношений» на 2019-2023 годы» </w:t>
        <w:br/>
        <w:t>за 2019 год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NewRomanPSMT;MS Mincho" w:cs="Times New Roman"/>
          <w:b/>
          <w:b/>
          <w:color w:val="FF0000"/>
          <w:sz w:val="28"/>
          <w:szCs w:val="24"/>
        </w:rPr>
      </w:pPr>
      <w:r>
        <w:rPr>
          <w:rFonts w:eastAsia="TimesNewRomanPSMT;MS Mincho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сновные результаты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О «Мирнинский район» Республики Саха (Якутия) действуют и входят в состав Мирнинского отделения Ассамблеи народов 22 национально-культурное объедин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 Главы Республики Саха (Якутия) 2019 год объявлен в Республике Саха (Якутия) Год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олидации в Республике Саха (Якутия). В связи с этим по Мирнинскому району был составлен и утвержден план мероприятий, посвященных </w:t>
      </w:r>
      <w:r>
        <w:rPr>
          <w:rFonts w:cs="Times New Roman" w:ascii="Times New Roman" w:hAnsi="Times New Roman"/>
          <w:bCs/>
          <w:sz w:val="28"/>
          <w:szCs w:val="28"/>
        </w:rPr>
        <w:t>Году консолидации в Республике Саха (Якутия)</w:t>
        <w:br/>
      </w:r>
      <w:r>
        <w:rPr>
          <w:rFonts w:cs="Times New Roman" w:ascii="Times New Roman" w:hAnsi="Times New Roman"/>
          <w:sz w:val="28"/>
          <w:szCs w:val="28"/>
        </w:rPr>
        <w:t xml:space="preserve">с учетом всех традиционных мероприятий Мирнинского отделения ассамблеи народов Республики Саха (Якутия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ирнинского отделения Ассамблеи народов Республики Саха (Якутия) в 2019 году начались с новогоднего вечера для общ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февраля прошел бурятский национальный праздник Сагаалган: международная акция «Глобальный ёхор» на площади им. Ленина, праздничный концерт в УТКЦ «Якутск» с участием артистов бурятской эстрады из г. Улан-Удэ. 16 февраля прошел праздник Сагаалган в п. Чернышевский с участием делегации Мирнинского отделения Ассамблеи народов РС (Якутия). 3 марта отметила 15-летие молдавская национальная община «Стругураш» праздником «Мэрцишор». 23 марта состоялись национальные праздники народов: казахский Наурыз, киргизский Нооруз, таджикский и узбекский Навруз, азербайджанский Новруз, хакасский Чыл пазы и 10-летие азербайджанской общины «Одлар юрду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нинским отделением Ассамблеи народов РС (Я) совместно с комитетом по физической культуре и спорту в апреле были организованы и проведены,</w:t>
      </w:r>
      <w:r>
        <w:rPr>
          <w:rFonts w:cs="Times New Roman" w:ascii="Times New Roman" w:hAnsi="Times New Roman"/>
          <w:sz w:val="28"/>
          <w:szCs w:val="28"/>
        </w:rPr>
        <w:t xml:space="preserve"> блиц - турни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вященные Году консолидации и 25-летию Ассамблеи народов Республики Саха (Якутия) </w:t>
      </w:r>
      <w:r>
        <w:rPr>
          <w:rFonts w:cs="Times New Roman" w:ascii="Times New Roman" w:hAnsi="Times New Roman"/>
          <w:sz w:val="28"/>
          <w:szCs w:val="28"/>
        </w:rPr>
        <w:t>по видам спорта: лыжные гонки, волейбол, борьба хапсагай, гири, стрельба из пневматической винтов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свое 25-летие отметила общественная организация по развитию якутской национальной культуры «Сардана» представив зрителям театрализованную постановку по произведению Почетного гражданина Мирнинского района П.Ф. Игнатьева «Олонхо. Кулан Кыыртай бухатыыр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Алмазном 26 мая при поддержке местной администрации, районного управления культуры состоялся детский праздник, посвященный Дню славянской письменности и культуры. Мирнинское отделение Ассамблеи народов РС (Я) традиционно поддерживает своим участием славянский клуб поселка. Традиционный праздник мордовской общины «Келу» Луганяся келунясь прошел 16 июня в городском парке Мирного. Гости праздника смогли ознакомиться с фотовыставкой, рассказывающей о достопримечательностях Республики Мордовия и его столиц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краинская община «Родына» и белорусская община «Сябры» провели красочное народные гуляние «Иван-Купала» в июне месяце. В празднике принимали участие лучшие фольклорные, танцевальные коллективы, гармонисты и частушечники г. Мирног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празднования Дня России национальные общины приняли участие в праздничном концерте  и городском конкурсе «СамоварФест». </w:t>
      </w:r>
      <w:r>
        <w:rPr>
          <w:rFonts w:cs="Times New Roman" w:ascii="Times New Roman" w:hAnsi="Times New Roman"/>
          <w:sz w:val="28"/>
          <w:szCs w:val="28"/>
        </w:rPr>
        <w:t xml:space="preserve">28 июля на горнолыжной базе «Алмазная долина» состоялся армянский праздник Вардавар. Вардавар - праздник в честь Преображения Господня. В ряду армянских традиционных праздников Вардавар – это один из главных праздников армянского народа. Во время Вардавара принято ритуальное обливание водой, которое перерастает в шумную игру в поливалки. Поэтому вода в этот день лилась из бутылок, ведер, водяных пистолетов. Кроме обливания водой, на армянском празднике гости познакомились с обычаями выпускания птиц и посыпания лепестками роз, что означает удачу, плодородие и богатств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ходили лекции-беседы, уроки дружбы, а также часы об истории и культуре народов, организованные тувинской общиной «Идегэл», татаро-башкирской общиной «Туган-Тел», эвено-эвенкийской общиной «Гулун», осетинской общественной организацией «Фарн» и Мирнинским городским казачьем обществом Якутского казачьего пол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ноября в ДК «Алмаз» состоялся национальный праздник «Чосок» самой молодой образовавшейся корейской общины «Ариран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фестиваль национальных культур прошел 2 ноября 2019 года традиционно на базе Светлинского индустриального техникума. Шестой раз поселок Светлый принял участников фестиваля со всего Мирнинского района. В этом году поступило 55 заявок с разных образовательных учреждений и объединений Мирнинского района, а также от национальных общин Мирнинского отделения Ассамблеи народов РС (Я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кабря </w:t>
      </w:r>
      <w:r>
        <w:rPr>
          <w:rFonts w:cs="Times New Roman" w:ascii="Times New Roman" w:hAnsi="Times New Roman"/>
          <w:bCs/>
          <w:sz w:val="28"/>
          <w:szCs w:val="28"/>
        </w:rPr>
        <w:t>Мирнинский региональный технический колледж</w:t>
      </w:r>
      <w:r>
        <w:rPr>
          <w:rFonts w:cs="Times New Roman" w:ascii="Times New Roman" w:hAnsi="Times New Roman"/>
          <w:sz w:val="28"/>
          <w:szCs w:val="28"/>
        </w:rPr>
        <w:t xml:space="preserve"> совместно с </w:t>
      </w:r>
      <w:r>
        <w:rPr>
          <w:rFonts w:cs="Times New Roman" w:ascii="Times New Roman" w:hAnsi="Times New Roman"/>
          <w:bCs/>
          <w:sz w:val="28"/>
          <w:szCs w:val="28"/>
        </w:rPr>
        <w:t>Мирнинским отделением Ассамблеи народов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провел ежегодный фестиваль </w:t>
      </w:r>
      <w:r>
        <w:rPr>
          <w:rFonts w:cs="Times New Roman" w:ascii="Times New Roman" w:hAnsi="Times New Roman"/>
          <w:bCs/>
          <w:sz w:val="28"/>
          <w:szCs w:val="28"/>
        </w:rPr>
        <w:t>«Я - Гражданин России»</w:t>
      </w:r>
      <w:r>
        <w:rPr>
          <w:rFonts w:cs="Times New Roman" w:ascii="Times New Roman" w:hAnsi="Times New Roman"/>
          <w:sz w:val="28"/>
          <w:szCs w:val="28"/>
        </w:rPr>
        <w:t xml:space="preserve">, посвященный </w:t>
      </w:r>
      <w:r>
        <w:rPr>
          <w:rFonts w:cs="Times New Roman" w:ascii="Times New Roman" w:hAnsi="Times New Roman"/>
          <w:bCs/>
          <w:sz w:val="28"/>
          <w:szCs w:val="28"/>
        </w:rPr>
        <w:t>Дню 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В рамках мероприятия, прошел, ставший уже традиционным для студентов колледжа, танцевальный марафон </w:t>
      </w:r>
      <w:r>
        <w:rPr>
          <w:rFonts w:cs="Times New Roman" w:ascii="Times New Roman" w:hAnsi="Times New Roman"/>
          <w:bCs/>
          <w:sz w:val="28"/>
          <w:szCs w:val="28"/>
        </w:rPr>
        <w:t>«Танец солнца народов Республики Саха (Якутия)»</w:t>
      </w:r>
      <w:r>
        <w:rPr>
          <w:rFonts w:cs="Times New Roman" w:ascii="Times New Roman" w:hAnsi="Times New Roman"/>
          <w:sz w:val="28"/>
          <w:szCs w:val="28"/>
        </w:rPr>
        <w:t xml:space="preserve">, выставка-дегустация </w:t>
      </w:r>
      <w:r>
        <w:rPr>
          <w:rFonts w:cs="Times New Roman" w:ascii="Times New Roman" w:hAnsi="Times New Roman"/>
          <w:bCs/>
          <w:sz w:val="28"/>
          <w:szCs w:val="28"/>
        </w:rPr>
        <w:t>«Хлеб всему голова».</w:t>
      </w:r>
      <w:r>
        <w:rPr>
          <w:rFonts w:cs="Times New Roman" w:ascii="Times New Roman" w:hAnsi="Times New Roman"/>
          <w:sz w:val="28"/>
          <w:szCs w:val="28"/>
        </w:rPr>
        <w:t xml:space="preserve"> Фестиваль организован воспитательным отделом МРТ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У «Межпоселенческое управление культуры» </w:t>
      </w:r>
      <w:r>
        <w:rPr>
          <w:rFonts w:cs="Times New Roman" w:ascii="Times New Roman" w:hAnsi="Times New Roman"/>
          <w:sz w:val="28"/>
          <w:szCs w:val="28"/>
        </w:rPr>
        <w:t>и направлен на сплочение и сохранение культурного наследия народов, населяющих наш кра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ционально-культурные объединения (общины) в течение года принимали активное участие в российских и республиканских праздниках, а также в мероприятиях, посвященных памятным датам. Всего в мероприятиях в течения года приняло участие свыше 1 200 челове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инское отделение Ассамблеи народов ежеквартально проводит собрания, конференции и заседания Совета Ассамблеи. Обсуждаются вопросы, связанные с социально-политической ситуацией, итоги деятельности и задачи общественной организации; подготовка отчета и плана работы. При проведении выборов различных уровней власти Мирнинское отделение Ассамблеи народов РС (Якутия) всегда занимает активную позицию, вопросы выдвижения и поддержки кандидатов, участие представителей общин в выборах в день голосования – эти вопросы так же стоят в повестке заседан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л свою работу в 2019 году Совет по делам религии, который взаимодействует с религиозными организациями, расположенными на территории МО «Мирнинский район» и рассматривает вопросы о религиозной ситуации по району и мониторинг межконфессиональных отношений на территории района. Всего на территории Мирнинского района в настоящее время действует 19 религиозных организаций, из них 17 – официально зарегистрированных Минюстом. Организуются встречи с руководителями и активистами религиозных объединен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представители национальных общин и религиозных объединений в течение года выезжали для участия в республиканских, российских форумах, семинарах: в конференции Конгресса народа Саха (г.Якутск);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м православном съезде молодежи Якутии (г.Нерюнгри); в расширенном заседании Совета Ассамблеи народов РС (Я) и мероприятиях Ассамблеи народов РС (Я), посвященных Дню Республики Саха (Якутия) (г.Якутск);  в Межрегиональном фестивале эвенкийского языка и культуры «Дулин Бугавитылин – Заповеди моей Земли» (г.Нерюнгри); в Межрегиональном форуме «Единение народов – путь к процветанию России» (г.Якутск) и в мероприятиях, посвященных 25-летию Ассамблеи народов Республики Саха (Якути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оведенных мероприятий нашли отражение в местных средствах массовой информации. Публикации информации с целью профилактики и противодействия межнациональной нетерпимости, экстремизму и сепаратизму осущест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ах «Мирнинский рабочий», «Мирнинский муниципальный вестник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фирах радио и телевидения медиакомпании «Алмазный край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«Алмазный-край.рф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спубликанских сайт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мероприятия по всем направлениям деятельности районного управления культуры в 2019 году, а также поставленные задачи выполнены.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я о внесенных изменениях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гармонизация межнациональных и межконфессиональных отношений» на 2019-2023 годы утверждена постановлением Главы района от 15.10.2018г. № 1443. В течение года в муниципальную программу были внесены следующие изменения: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ых актов о внесении изменений и допол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чин необходимости внесения изменений и допол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6.12.2018г. № 19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 исполнение решения сессии Мирнинского районного Совета депутатов от 19.12.2018г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№4-9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№3-22 «О бюджете муниципального образования «Мирнинский район» Республики Саха (Якутия) на 2019 год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2.04.2019г. № 0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 исполнение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значения показателя индикатор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0.07.2019г. № 1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 исполнение решения сессии Мирнинского районного Совета депутатов от 19.06.2019г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№9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№3-22 «О бюджете муниципального образования «Мирнинский район» Республики Саха (Якутия) на 2019 год и на плановый период 2020 и 2021 годов».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дополнения задачи, мероприятий и ресурсного обеспечения мероприятий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9.12.2019г. № 1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 исполнение решений сессий Мирнинского районного Совета депутатов от 20.11.2019г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№11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№3-22 «О бюджете муниципального образования «Мирнинский район» Республики Саха (Якутия) на 2019 год и на плановый период 2020 и 2021 годов», от 20.11.2019г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№11-8 «О бюджете муниципального образования «Мирнинский район» Республики Саха (Якутия) на 2020 год и на плановый период 2021 и 2022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)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 xml:space="preserve"> Исполнение мероприя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«Развитие и гармонизация межнациональных и межконфессиональных отношений» на 2019-2023 г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за 2019 г.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рублей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0"/>
        <w:gridCol w:w="2836"/>
        <w:gridCol w:w="1417"/>
        <w:gridCol w:w="1417"/>
        <w:gridCol w:w="1134"/>
        <w:gridCol w:w="1984"/>
        <w:gridCol w:w="2552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реализации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т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ы отклонений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  <w:trHeight w:val="16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(уточненный 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 (кассовые расход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трактованные обязательства след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участие представителей национальных о религиозных объединений в съездах, конференциях, семинарах, круглых столах, мероприятиях направленных на укрепление межнационального и межконфессионального согласия, предупреждение формирующихся конфликтов в сфере межнациональных отнош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1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О «Мир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я по проживанию, проезду.</w:t>
            </w:r>
          </w:p>
        </w:tc>
      </w:tr>
      <w:tr>
        <w:trPr>
          <w:trHeight w:val="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представителей Мирнинского отделения Ассамблеи народов в съездах, конференциях и семинарах Ассамблеи народов Республики Саха (Якут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 0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О «Мир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 0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я по проживанию.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представителям национальных и религиозных объединений в проведении национальных и религиозных праздников народов, проживающих в Республике Саха (Якутия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086 2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 2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 00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О «Мир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86 2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 2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 00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я по организации мероприятий, проживанию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386 287,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86 618,9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 668,5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юджет МО «Мир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386 2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86 6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 66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гласовано с финансовым  управлением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______________________            ________________ /_______________________/</w:t>
      </w:r>
    </w:p>
    <w:p>
      <w:pPr>
        <w:pStyle w:val="Normal"/>
        <w:tabs>
          <w:tab w:val="clear" w:pos="708"/>
          <w:tab w:val="left" w:pos="475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>(должность)                                         (подпись)                       (Ф.И.О.)</w:t>
        <w:tab/>
      </w:r>
    </w:p>
    <w:p>
      <w:pPr>
        <w:sectPr>
          <w:type w:val="nextPage"/>
          <w:pgSz w:orient="landscape" w:w="16838" w:h="11906"/>
          <w:pgMar w:left="1134" w:right="536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Достижение значений целевых индикаторов программ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15167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1701"/>
        <w:gridCol w:w="1843"/>
        <w:gridCol w:w="2268"/>
        <w:gridCol w:w="4252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Значение целевого индикатора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пл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количества национально-культурных общественных объединений (общин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щ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2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снижен в связи с тем, что планировалось образование грузинской общины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заседаний межнациональных,   </w:t>
              <w:br/>
              <w:t xml:space="preserve">межконфессиональных, экспертных советов и иных коллегиальных органов.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 участие в семинарах, съездах, конференциях, круглых столах для представителей органов местного самоуправления, руководителей предприятий, учреждений, общественных объединений по вопросам взаимодействия с национально-культурными объединениям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средствах массовой информации, на официальном сайте МО «Мирнинский район» материалов о межнациональных отношениях, национальных и  конфессиональных праздниках, проводимых на территории района и Республики Саха (Якутия) (кол-во публикаций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ассовых мероприятий, направленных на укрепление межнациональной и межконфессиональной солидарности среди жителей Мирнинского района, а также на профилактику экстремизма и гармонизацию межнациональных отношен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</w:tbl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индикаторов муниципальной программы</w:t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1"/>
        <w:gridCol w:w="1812"/>
        <w:gridCol w:w="1963"/>
        <w:gridCol w:w="2523"/>
        <w:gridCol w:w="2361"/>
        <w:gridCol w:w="235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целевого индикатора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показателя целевого индикатора</w:t>
            </w:r>
          </w:p>
        </w:tc>
        <w:tc>
          <w:tcPr>
            <w:tcW w:w="4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расчета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, примененные для расчета формулы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сходных данных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сбора исходных данных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работы национально-культурных общественных объединений (общин), участие в общественной и культурной жизни района)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щин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план МО Ассамблеи народов РС (Я)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заседаний межнациональных,   </w:t>
              <w:br/>
              <w:t xml:space="preserve">межконфессиональных, экспертных советов и иных коллегиальных органов.             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ы, Решения заседан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массовых мероприятий, направленных на </w:t>
              <w:br/>
              <w:t>профилактику экстремизма и гармонизацию межнациональных отношений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 МКУ «Межпоселенческое управление культуры» проведенных мероприят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семинаров, круглых столов для представителей органов местного самоуправления, руководителей предприятий и  учреждений по вопросам взаимодействия с национально-культурными объединениями.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мероприят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 МКУ «Межпоселенческое управление культуры» проведенных мероприят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средствах массовой информации, на официальном сайте МО «Мирнинский район» материалов о межнациональных отношениях, национальных и  конфессиональных праздниках, проводимых на территории района и Республики Саха (Якутия) (кол-во публикаций)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 МКУ «Межпоселенческое управление культуры» учета публикаций в информационных издания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, направленных на укрепление межнациональной и межконфессиональной солидарности среди жителей Мирнинского района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мероприят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 МКУ «Межпоселенческое управление культуры» проведенных мероприят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овой отчет МКУ «Межпоселенческое управление культуры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  <w:tab/>
        <w:tab/>
        <w:t>________________</w:t>
        <w:tab/>
        <w:t>Д.А. Ситня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Cs w:val="28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МКУ «Межпоселенче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»</w:t>
        <w:tab/>
        <w:tab/>
        <w:tab/>
        <w:t>________________</w:t>
        <w:tab/>
        <w:t>О.Н. Греча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2"/>
          <w:szCs w:val="28"/>
        </w:rPr>
        <w:tab/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Исполнитель: МКУ «МУК», Литвинова Е.А. 8(41136) 45528,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89142606540</w:t>
      </w:r>
    </w:p>
    <w:sectPr>
      <w:type w:val="nextPage"/>
      <w:pgSz w:orient="landscape" w:w="16838" w:h="11906"/>
      <w:pgMar w:left="142" w:right="709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</w:rPr>
  </w:style>
  <w:style w:type="character" w:styleId="Style6">
    <w:name w:val="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3:00Z</dcterms:created>
  <dc:creator>Тамара</dc:creator>
  <dc:description/>
  <cp:keywords/>
  <dc:language>en-US</dc:language>
  <cp:lastModifiedBy>Литвинова Елена</cp:lastModifiedBy>
  <cp:lastPrinted>2020-02-04T14:51:00Z</cp:lastPrinted>
  <dcterms:modified xsi:type="dcterms:W3CDTF">2020-02-04T05:52:00Z</dcterms:modified>
  <cp:revision>19</cp:revision>
  <dc:subject/>
  <dc:title>Россия Федерацията (Россия)</dc:title>
</cp:coreProperties>
</file>