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БН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ис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 профсоюз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35 года рождения, уроженка села Варюхино Юргинского район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6 году окончила Томский автодорожный техникум по специальности дорожный техник-стро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довую деятельность начала после окончания техникума мастером-техником в Юргинском райисполкоме Кемеровской области. В 1957-58 годах - светокопировальщица конторы «Жилдорпроекта» города Т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8 году приезжает в Якутию. Работает во Всесоюзном дорожно-строительном управлении УС-19 в Мирнинском районе мастером, инженером производственного отдела, начальником отдела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бнина Р. И. с 1970 года в течение 25 лет бессменно возглавляла профсоюзный комитет УС-19 (впоследствии трест «Мирныйдорстрой»). В годы работы Раисы Ивановны в трудовом коллективе дорожников проделана большая работа по улучшению жилищно-бытовых условий, повышению уровня материального и социального обеспечения членов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ждена медалями «За доблестный труда. В ознаменование 100-летия со дня рождения В. И. Ленина», «Ветеран труда» и Почетными грамотами Президиума Верховного Совета ЯАССР, Мирнинского горкома КПСС и исполкома, Мирнинского городского Совета депутатов трудящихся. Звания «Почетный гражданин города Мирного» Лубнина Раиса Ивановна удостоена 14 июня 1989 года за многолетний добросовестный труд и активное участие в общественной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46:00Z</dcterms:created>
  <dc:creator>Администратор</dc:creator>
  <dc:description/>
  <cp:keywords/>
  <dc:language>en-US</dc:language>
  <cp:lastModifiedBy>BEST</cp:lastModifiedBy>
  <dcterms:modified xsi:type="dcterms:W3CDTF">2015-01-08T19:17:00Z</dcterms:modified>
  <cp:revision>3</cp:revision>
  <dc:subject/>
  <dc:title/>
</cp:coreProperties>
</file>