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НКУ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ан колхозн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хозного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ся 1 апреля 1923 года в Ботуобинском наслеге Садынского района Якутской АССР. Як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ончил Мухтуйскую начальную школу Ле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ую деятельность начал в подростковом возрасте на колхозном производстве коневодом, охотником. Один из организаторов коллективизации единоличных хозяйств. В связи с организацией совхоза «Новый» треста «Якуталмаз» 7 лет работает управляющим Таас-Юряхским отделением совхоза. С 1970 года до выхода на пенсию в 1990 году бессменный бригадир коневодства – наставник молодых коне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днократно избирался депутатом Ботуобинского сельского Совета, членом бюро цеховой партийной организации и парткома совхоза «Новы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жден орденом Трудового Красного Знамени, медалями «За трудовую доблесть», «За доблестный труд в годы ВОВ в 1941-45гг.», «За доблестный труд. В ознаменование 100-летия со дня рождения В. И. Ленина», «Ветеран труда», Почетными грамотами Президиума Верховного Совета РСФСР (1962г.), Мирнинского горкома КПСС и городского Совета депутатов трудя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 разведки и открытия алмазных месторождений в бассейне реки Вилюй в 1949-5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ание «Почетный гражданин города Мирного» присвоено 20 июня 1995 года решением Президиума Мирнинского городского Собрания за многолетний труда и заслуги в развитии сельскохозяйственного производства и активную обществе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р в 1996 году. Похоронен в родном селе Таас-Юрях Мирн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50:00Z</dcterms:created>
  <dc:creator>Администратор</dc:creator>
  <dc:description/>
  <cp:keywords/>
  <dc:language>en-US</dc:language>
  <cp:lastModifiedBy>BEST</cp:lastModifiedBy>
  <dcterms:modified xsi:type="dcterms:W3CDTF">2015-01-09T20:08:00Z</dcterms:modified>
  <cp:revision>6</cp:revision>
  <dc:subject/>
  <dc:title/>
</cp:coreProperties>
</file>