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НКУ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Вел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колхоз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хоз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3 сентября 1923 года в селе Таас-Юрях Садынского (ныне Мирнинского) района в крестьянской семье. Як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неполной средней школы поступает в Якутский кооперативный техникум. В 1941 году призывается в ряды Красной Армии. Первые годы армейской службы проходят в Забайкальском военном округе. В боях с немецко-фашистскими войсками участвует в битве на Орловско-Курской дуге, на территориях Финляндии, Норвегии и Польши. В боях под Берлином получил тяжелое ранение и контузию. После длительного лечения в госпитале в последние годы служит в Германии в саперных вой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билизуется в 1947 году и приезжает в родное село Таас-Юрях. Работает учителем начальной школы, затем секретарем сельсовета. В 1952 году избирается председателем колхоза «Кыым». В 1959-61 гг. учится в Якутской совпарт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тившись с учебы, Роман Васильевич проводит большую организаторскую работу по созданию совхоза «Новый», куда вошли бывшие колхозы сел Таас-Юрях. Работал бригадиром, управляющим отделением, заместителем директора совхоза до выхода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оинские и трудовые заслуги Лонкунов Р. В. Награжден орденом Отечественной войны I степени, медалями «За боевые заслуги», «За оборону Советского Заполярья», «За взятие Берлина», «За победу над Германией» и другими медалями юбилейных исторических дат, награжден Почетной грамотой Президиума Верховного Совета ЯАССР (1965г.) и неоднократно Почетными грамотами Мирнинского горкома КПСС, городского Совета депутатов трудящихся и руководства треста «Якуталм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нкунову Р. В. 20 июня 1995 года присвоено звание «Почетный гражданин города Мирного» решением Президиума Мирнинского городского Собрания за боевые заслуги и многолетний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 в 2001 году, похоронен в селе Таас-Юрях Мир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8:00Z</dcterms:created>
  <dc:creator>Администратор</dc:creator>
  <dc:description/>
  <cp:keywords/>
  <dc:language>en-US</dc:language>
  <cp:lastModifiedBy>BEST</cp:lastModifiedBy>
  <dcterms:modified xsi:type="dcterms:W3CDTF">2015-01-08T19:18:00Z</dcterms:modified>
  <cp:revision>3</cp:revision>
  <dc:subject/>
  <dc:title/>
</cp:coreProperties>
</file>