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Б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й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ге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20 сентября 1932 года в Красноярском крае. По национальност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высшее. В 1956 году окончил Иркутский политехнический институт по специальности горный инженер-ге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института приехал в Якутию. Работал в Амакинской экспедиции горным мастером, геологом, старшим геологом геологическ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1 году переводится в г. Мирный и более 36 лет работает в Ботуобинской геологоразведочной экспедиции старшим геологом, начальником партии. Ряд лет исполнял обязанности начальника геологического отряда экспе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л активное участие в общественной жизни коллектива и города. Неоднократно избирался членом профсоюзного комитета экспедиции, руководителем группы добровольной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знаком Министерства геологии СССР «Отличник охраны недр» и медалью «Ветеран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многолетний добросовестный труд в геологии Коробков Георгий Васильевич удостоен звания «Почетный гражданин г. Мирного» решением Президиума Мирнинского город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р в городе Мир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0:00Z</dcterms:created>
  <dc:creator>Администратор</dc:creator>
  <dc:description/>
  <cp:keywords/>
  <dc:language>en-US</dc:language>
  <cp:lastModifiedBy>BEST</cp:lastModifiedBy>
  <dcterms:modified xsi:type="dcterms:W3CDTF">2015-01-04T13:20:00Z</dcterms:modified>
  <cp:revision>4</cp:revision>
  <dc:subject/>
  <dc:title/>
</cp:coreProperties>
</file>