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Ром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 – арматурщ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15 ноября 1931 года в селе Кунка Гайсинского района Винницкой области Украины. По национальности укра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среднее специальное. Учился в электромеханическом техникуме железнодорожного транспорта в г. Ки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49 – 1956 годах служил в рядах Советской Армии в зенитных войсках в Прибалтике. После демобилизации из армии по комсомольской путёвке направляется в Хабаровский край в г. Совгавань, работает бригадиром комсомольско-молодежной бригады на заводе производства железобетонных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7 году приезжает в г. Мирный, работает в СМУ-1 и СМУ-2 на строительстве обогатительной фабрики № 2. С организацией комбината строительных материалов в г. Мирном становится бригадиром арматурщиков железобетонных изделий и в этом качестве остается до настоящ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миец А. Р. Активный общественник: избирался членом Мирнинского горкома ВЛКСМ, членом профсоюзного комитета КСМ, делегатом Якутской областной комсомольской конференции, неоднократно народным за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ён Почетной Грамотой Президиума Верховного Совета ЯАССР, победитель социалистического соревнования нескольких пятилеток. Ударник Коммунист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 Коломиец А. Р. 14 июня 1989 года удостоен звания «Почетный гражданин города Мир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1:00Z</dcterms:created>
  <dc:creator>Администратор</dc:creator>
  <dc:description/>
  <cp:keywords/>
  <dc:language>en-US</dc:language>
  <cp:lastModifiedBy>BEST</cp:lastModifiedBy>
  <dcterms:modified xsi:type="dcterms:W3CDTF">2014-12-30T17:50:00Z</dcterms:modified>
  <cp:revision>5</cp:revision>
  <dc:subject/>
  <dc:title/>
</cp:coreProperties>
</file>