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о количестве и характере обращений граждан и организаций в адрес Администрации МО «Мирнинский район» Республики Саха (Якут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вартал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(c 01.10.2019 по 31.12.2019) в адрес Администрации Мирнинского района поступило 46 обращений граждан: в письменной форме – 23, в форме электронного документа – 16, устно –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вопросов поступило из г. Мирного – 26, из пос. Чернышевского, Ботуобуйинского наслега – по 4; из пос. Алмазного – 2; из г. Удачного, пос. Айхал, пос. Светлого, Чуонинского наслега – по 1; из населенных пунктов за пределами Мирнинского района – 3. 3 автора заявления не посчитали нужным сообщить о своем месте нах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фиксировано поступление 6 коллективных обращений, 8 повторных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84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реди категорий граждан, обращающихся с заявлениями, наибольшее количество составили пенсионеры, также среди обратившихся многодетные семьи, служащ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 граждан поступило по тематическому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-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9 и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1 %.</w:t>
      </w:r>
    </w:p>
    <w:p>
      <w:pPr>
        <w:pStyle w:val="Heading3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ольшинство обращений поступило по вопросам обеспечения жилым помещением, в том числе обеспечения жильем </w:t>
      </w:r>
      <w:r>
        <w:rPr>
          <w:rFonts w:cs="Times New Roman" w:ascii="Times New Roman" w:hAnsi="Times New Roman"/>
          <w:b w:val="false"/>
          <w:color w:val="111111"/>
          <w:sz w:val="28"/>
          <w:szCs w:val="28"/>
        </w:rPr>
        <w:t xml:space="preserve">детей-сирот и детей, оставшихся без попечения родителей; обследования жилого фонда на предмет пригодности для проживания; признания жилья аварийным, </w:t>
      </w:r>
      <w:r>
        <w:rPr>
          <w:rFonts w:cs="Times New Roman" w:ascii="Times New Roman" w:hAnsi="Times New Roman"/>
          <w:b w:val="false"/>
          <w:sz w:val="28"/>
          <w:szCs w:val="28"/>
        </w:rPr>
        <w:t>переселения из ветхого и аварийного жилья; предоставления социальной выплаты для приобретения жилья ветерану Великой Отечественной войны; по вопросам коммунального хозяйства (содержания и ремонта жилья, благоустройства населенных пунк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тематическому разделу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ступило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 обращений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общего количества обращени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граждан возникли вопросы по бытовому, транспортному обслуживанию населения; благоустройства придомовый территории; предоставления дополнительных льгот отдельным категориям граждан. Обращались по вопросам электроэнергетики, отлова безнадзорных животных, экологическ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8 обращений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количества за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ном граждане обращались по вопросам оказания материальной помощи; лекарственного обеспечения отдельных категорий населения; опеки и попечительства; труда и занятости; по ограничению распространения табакосодержащих смесей; обеспечения дошкольного учреждения теплоснаб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84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осударство, общество,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>поступило 7</w:t>
      </w:r>
      <w:r>
        <w:rPr>
          <w:rFonts w:eastAsia="Times New Roman" w:cs="Times New Roman" w:ascii="Times New Roman" w:hAnsi="Times New Roman"/>
          <w:bCs/>
          <w:sz w:val="36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количества обращений. Граждане обратились по вопросам развития предпринимательской деятельности; регулирования алкогольного рынка. Заявили о привлечении к административной ответственности председателя домоуправляющей компании; поступило обращение с критикой деятельности руководителя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атическому разделу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Оборона, безопасность, законность»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тупило 1 обращение (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2 %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вопросу порядка въезда в Российскую Федер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даны ответы разъяснительного характера 41 заявителю, поддержано – 2, 3 обращения находятся на рассмотрени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6:00Z</dcterms:created>
  <dc:creator>Друзьянова Елена Поликарповна</dc:creator>
  <dc:description/>
  <cp:keywords/>
  <dc:language>en-US</dc:language>
  <cp:lastModifiedBy>Друзьянова Елена Поликарповна</cp:lastModifiedBy>
  <cp:lastPrinted>2020-01-09T17:59:00Z</cp:lastPrinted>
  <dcterms:modified xsi:type="dcterms:W3CDTF">2020-01-10T00:28:00Z</dcterms:modified>
  <cp:revision>25</cp:revision>
  <dc:subject/>
  <dc:title/>
</cp:coreProperties>
</file>