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41484E"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41484E"/>
          <w:sz w:val="28"/>
          <w:szCs w:val="28"/>
          <w:lang w:eastAsia="ru-RU"/>
        </w:rPr>
        <w:t>за II</w:t>
      </w:r>
      <w:r>
        <w:rPr>
          <w:rFonts w:eastAsia="Times New Roman" w:cs="Times New Roman" w:ascii="Times New Roman" w:hAnsi="Times New Roman"/>
          <w:b/>
          <w:color w:val="41484E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41484E"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4148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84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1484E"/>
          <w:sz w:val="28"/>
          <w:szCs w:val="28"/>
          <w:lang w:eastAsia="ru-RU"/>
        </w:rPr>
        <w:t>За отчетный период (c 01.07.2019 по 30.09.2019) в адрес Администрации Мирнинского района поступило 45 обращений граждан: в письменной форме – 20, в форме электронного документа – 18, устно –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1484E"/>
          <w:sz w:val="28"/>
          <w:szCs w:val="28"/>
          <w:lang w:eastAsia="ru-RU"/>
        </w:rPr>
        <w:t>Наибольшее количество вопросов поступило из г. Мирного – 28, из Чуонинского наслега – 4 обращения, из пос. Айхала – 3; из пос. Чернышевского, пос. Светлого, Садынского национального эвенкийского округа – по 2, из Ботуобуйинского наслега – 1, из населенных пунктов за пределами Мирнинского района – 1; 2 автора заявления не посчитали нужным сообщить о своем месте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1484E"/>
          <w:sz w:val="28"/>
          <w:szCs w:val="28"/>
          <w:lang w:eastAsia="ru-RU"/>
        </w:rPr>
        <w:t>Зафиксировано поступление 6 коллективных обращений, 5 повторных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категорий граждан, обращающихся с заявлениями, наибольшее количество составили пенсионеры, молодые семьи. Также среди обратившихся многодетная семья, служащие, рабочие, сироты, индивидуальный предприниматель, переселенец с. Туой-Х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граждан поступило по тематическому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-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5 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6 %.</w:t>
      </w:r>
    </w:p>
    <w:p>
      <w:pPr>
        <w:pStyle w:val="Heading3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инство обращений поступило по вопросам обеспечения жилым помещением, в том числе обеспечении жильем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етей-сирот и детей, оставшихся без попечения родителей, по вопросам реализации муниципальной программы «Обеспечение жильем молодых семей», о разъяснении порядка участия в подпрограмме в соответствии с Федеральным законом от 25.10.2002 г. № 125-ФЗ «О жилищных субсидиях гражданам, выезжающим из районов Крайнего Севера и приравненных к ним местностей»; обследования жилого фонда на предмет пригодности для проживания; признания жилья аварийным,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 из ветхого и аварийного жилья, по вопросам коммунального хозяйства (содержания и ремонта жилья, благоустройства населенных пунктов, жалобы на деятельность управляющих компан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тематическому разделу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упил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 обраще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 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общего количества обращений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ращались по вопросам охраны зоны объектов электроэнергетики, отлова безнадзорных животных, несоблюдения правил выгула собак, создания приютов для безнадзорных животных, гуманного отношения к животным, организации автостоянки у детской поликлиники, благоустройства и ремонта подъездных дорог, в том числе тротуаров; нецелевого использования земельного участка; также вопросы возникли в связи с реформированием совхоза «Новый» АК «АЛРОСА» (ПА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5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граждане обращались по вопросам оказания материальной помощи; конфликтной ситуации на месте трудовой деятельности, социальной поддержке незащищенных слоев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 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обращений. Граждане обратились с критикой деятельности представительного органа городского поселения, возникли вопросы по исполнению муниципальных контрактов, ликвидации обществен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упило 1 обращение ил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2 %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вопросу нарушения тишины и поко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отказано в связи с отсутствием законных оснований – 1 заявителю, даны ответы разъяснительного характера 43 заявителям, поддержано – 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6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dcterms:modified xsi:type="dcterms:W3CDTF">2020-01-10T00:27:00Z</dcterms:modified>
  <cp:revision>20</cp:revision>
  <dc:subject/>
  <dc:title/>
</cp:coreProperties>
</file>