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и организаций в адрес Администрации МО «Мирнинский район» 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II квартал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4148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84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41484E"/>
          <w:sz w:val="28"/>
          <w:szCs w:val="28"/>
          <w:lang w:eastAsia="ru-RU"/>
        </w:rPr>
        <w:t>За отчетный период (c 01.04.2019 по 30.06.2019) в адрес Администрации Мирнинского района поступило 43 обращения граждан: в письменной форме – 15, в форме электронного документа – 21, устно –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вопросов поступило из г. Мирного – 25, из Чуонинского наслега – 4 обращения, из г. Удачного - 3, из п. Чернышевского, п. Алмазного, Садынского национального эвенкийского округа – по 2, из п. Айхал – 1, из населенных пунктов за пределами Мирнинского района – 1, также 2 автора заявления не посчитали нужным сообщить о своем месте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5 коллективных обращений, 5 повторных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категорий граждан, обращающихся с заявлениями, наибольшее количество составили пенсионеры, а также работники бюджетной сферы. Также среди обратившихся молодые семьи, многодетные семьи, общественные дея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граждан поступило по тематическому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-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 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7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бращений поступило по вопросам обеспечения жилыми помещениями, переселения из ветхого и аварийного жилья, коммунального хозяйства (содержания и ремонта жилья, благоустройства населенных пункт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13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вопросам оказания адресной материальной помощи, предоставления места в детском дошкольном учреждении, качества образования в сельских школах, работы с молодежью, опеки и попеч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общего количества обращений). Граждане обращались по вопросам неудовлетворительного содержания автодорог, выделения земельных участков для индивидуального жилищного строительства; о выявлении и устранении нарушения жилищного законодательства, возникших при предоставлении земельных участков семьям, имеющим трёх и более детей; возникли вопросы по экологической безопасности, правил содержания домашних животных; также граждане обращались в связи с реформированием совхоза «Новый» АК «АЛРОСА» (ПАО)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 обращений. Граждане обратились с критикой деятельности исполнительно-распорядительного органа городского поселения; по вопросу развития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щения н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отказано в связи с отсутствием законных оснований – 4 заявителям, дано 39 ответов разъяснительного характер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6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dcterms:modified xsi:type="dcterms:W3CDTF">2020-01-10T00:26:00Z</dcterms:modified>
  <cp:revision>16</cp:revision>
  <dc:subject/>
  <dc:title/>
</cp:coreProperties>
</file>