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I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c 01.01.2019 по 31.03.2019 в адрес Главы района и его заместителей поступило 60 обращений, в которых  поставлены 65 вопросов,  в </w:t>
      </w:r>
      <w:r>
        <w:rPr>
          <w:rFonts w:cs="Times New Roman" w:ascii="Times New Roman" w:hAnsi="Times New Roman"/>
          <w:sz w:val="28"/>
          <w:szCs w:val="24"/>
        </w:rPr>
        <w:t>из них письменных - 22, в форме электронного документа – 23, 15 – устных,  поступившие во время личного приё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вопросов поступило от граждан г. Мирного – 28, от граждан Ботуобуйинского наслега – 7, пос. Чернышевского, Садынского национального эвенкийского наслега –  по 6; г. Удачного – 3; пос. Светлого, пос. Алмазного, Чуонинского наслега –  по 2, г. Якутска – 1, из других регионов Российской Федерации –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9 коллективных обращений, 8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атегорий граждан, обращающихся с заявлениями, большая часть граждан относится к категории людей пенсионного возраста, служащих, также обращались сироты, молодые семьи, малообеспеченные слои населения, многодетные, индивидуальные предприниматели, рабочие, общественные деятели, учащийся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сновном жители Мирнинского района обращались по вопросам обеспечения жильем; перечисления социальной выплаты на приобретение жилого помещения, в рамках реализации программы по обеспечению жильем молодых семей; предоставлении льготы по родительской плате за детский сад малообеспеченным семья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актуальными в обращениях остаются вопросы из тематического раздела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9 обращений, или </w:t>
      </w:r>
      <w:r>
        <w:rPr>
          <w:rFonts w:cs="Times New Roman" w:ascii="Times New Roman" w:hAnsi="Times New Roman"/>
          <w:b/>
          <w:sz w:val="28"/>
          <w:szCs w:val="28"/>
        </w:rPr>
        <w:t>45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исьменных обращений. Наибольшее количество обращений поступило по вопросам обеспечения жилым помещением,  переселения из ветхого и аварийного жилья. По вопросам коммунального хозяйства (содержания и ремонта жилья, благоустройства населенных пунктов), предоставления жилищной субсидии гражданам, выезжающим из районов Крайнего Севе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ческому разделу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поступило - 15 обращений (</w:t>
      </w:r>
      <w:r>
        <w:rPr>
          <w:b/>
          <w:sz w:val="28"/>
          <w:szCs w:val="28"/>
        </w:rPr>
        <w:t>23 %)</w:t>
      </w:r>
      <w:r>
        <w:rPr>
          <w:sz w:val="28"/>
          <w:szCs w:val="28"/>
        </w:rPr>
        <w:t xml:space="preserve">. Граждане обращались по вопросам обучения в образовательных учреждениях на якутском языке; оказания материальной помощи; труда и занятости населения; совершенствования образовательного процесса, в том числе об организации коррекционной группы для детей-инвалидов на базе дошкольных организаций; предоставления льготы для малоимущих семей по оплате детского сада; перерасчета социальных выплат; передачи муниципальных дошкольных образовательных учреждений АН ДОО «Алмазик». Поступили предложения о поощрении одаренных детей и об организации занятий военно-прикладными видам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атическому разделу </w:t>
      </w: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  <w:r>
        <w:rPr>
          <w:rFonts w:cs="Times New Roman" w:ascii="Times New Roman" w:hAnsi="Times New Roman"/>
          <w:sz w:val="28"/>
          <w:szCs w:val="28"/>
        </w:rPr>
        <w:t xml:space="preserve"> поступило 13 обраще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).  Граждане ставили вопросы о принятии мер по отлову безнадзорных животных, газификации жилых домов, предоставления земельных участков для индивидуального жилищного строительства, улучшения транспортного обслуживания в г. Мирном, отсутствия скоростного интернета в сельских пос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упил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) </w:t>
      </w:r>
      <w:r>
        <w:rPr>
          <w:rFonts w:cs="Times New Roman" w:ascii="Times New Roman" w:hAnsi="Times New Roman"/>
          <w:sz w:val="28"/>
          <w:szCs w:val="28"/>
        </w:rPr>
        <w:t xml:space="preserve">– по вопросам опеки и попечительства, развития предпринимательства, возникли вопросы в связи с неудовлетворенностью работы органа местного самоуправления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я государственными награ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исполнении судебного решения, нарушении административных норм проживания в многоквартирном до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оддержано и приняты меры по 7 обращениям, даны ответы разъяснительного характера 52 заявителям, не поддержано в связи с отсутствием законных оснований 1 обраще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dcterms:modified xsi:type="dcterms:W3CDTF">2020-01-10T01:43:00Z</dcterms:modified>
  <cp:revision>11</cp:revision>
  <dc:subject/>
  <dc:title/>
</cp:coreProperties>
</file>