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130"/>
        <w:gridCol w:w="4320"/>
      </w:tblGrid>
      <w:tr>
        <w:trPr>
          <w:trHeight w:val="1313" w:hRule="atLeast"/>
        </w:trPr>
        <w:tc>
          <w:tcPr>
            <w:tcW w:w="46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КОНТРОЛЬНО – СЧЕТНАЯ ПАЛАТА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«МИРНИНСКИЙ РАЙОН»</w:t>
            </w:r>
          </w:p>
        </w:tc>
        <w:tc>
          <w:tcPr>
            <w:tcW w:w="1130" w:type="dxa"/>
            <w:tcBorders>
              <w:bottom w:val="doub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8041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аха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 xml:space="preserve"> </w:t>
            </w:r>
            <w:r>
              <w:rPr>
                <w:b/>
                <w:sz w:val="22"/>
                <w:lang w:val="sah-RU"/>
              </w:rPr>
              <w:t>Өрөспүүбүлүкэтэ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МИИРИНЭЙ ОРОЙУО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НТУРУОЛЛУУР-СУОТТУУ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АТАТ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39"/>
        <w:gridCol w:w="1134"/>
        <w:gridCol w:w="2027"/>
        <w:gridCol w:w="1134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75" w:hanging="0"/>
              <w:rPr>
                <w:sz w:val="14"/>
              </w:rPr>
            </w:pPr>
            <w:r>
              <w:rPr>
                <w:sz w:val="14"/>
              </w:rPr>
              <w:t>678170, г. Мирный, ул. Ленина, 19</w:t>
            </w:r>
          </w:p>
          <w:p>
            <w:pPr>
              <w:pStyle w:val="Normal"/>
              <w:ind w:left="-75" w:hanging="0"/>
              <w:rPr>
                <w:sz w:val="14"/>
              </w:rPr>
            </w:pPr>
            <w:r>
              <w:rPr>
                <w:sz w:val="14"/>
              </w:rPr>
              <w:t>Телефон 4-30-45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8170, Мииринэй к., Ленин ул.,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лефон 4-30-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-mail: mir.ksp@adm-mirny.ru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ИТОГАХ КОНТРОЛЬНОГО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но-счетная Палата муниципального образования «Мирнинский район» Республики Саха (Якутия) в соответствии с решением о проведении параллельного контрольного мероприятия Счетной Палатой Республики Саха (Якутия) и Контрольно-счетной палатой МО «Мирнинский район» РС (Я) от 16.01.2019 года, распоряжения Председателя Контрольно-счетной Палаты МО «Мирнинский район» РС (Я) от 16.01.2019 года № 3, провела контрольное мероприятие «Проверка законности и результативности использования средств государственного бюджета Республики Саха (Якутия), направленных на реализацию мероприятий на осуществление деятельности по опеке и попечительству (параллельное со Счетной Палатой Республики Саха (Якутия) за период 2017-2018 годы»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контрольного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сти анализ нормативных правовых актов Республики Саха (Якутия) в сфере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сти анализ принятых мер в рамках взаимодействия исполнительных органов государственной власти и органов местного самоуправления в целях реализации полномочий по осуществлению деятельност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сти анализ организации и осуществления деятельности по опеке и попечительству в Республике Саха (Якутия) уполномоченным органом опеки и попечительства – Министерством труда и социального развития РС (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сти анализ обоснованности планирования бюджетных ассигнований государственного бюджета РС (Я) на опеку и попеч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рить обоснованность и своевременность предоставления межбюджетных трансфертов местным бюджетам на опеку и попеч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рить полноту и целевое использование средств государственного бюджета РС (Я) на опеку и попеч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сти анализ достижения целевых показателей, установленных государственными программами РС (Я) в части реализации мероприятий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оверить организацию деятельности в соответствии с законодательством в сфере закупок товаров, работ, услуг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Объект контрольного мероприятия:</w:t>
      </w:r>
      <w:r>
        <w:rPr>
          <w:bCs/>
        </w:rPr>
        <w:t xml:space="preserve"> </w:t>
      </w:r>
      <w:r>
        <w:rPr/>
        <w:t>Администрация муниципального образования «Мирнинский район» РС (Я).</w:t>
      </w:r>
    </w:p>
    <w:p>
      <w:pPr>
        <w:pStyle w:val="Normal"/>
        <w:autoSpaceDE w:val="false"/>
        <w:ind w:right="-1" w:firstLine="567"/>
        <w:jc w:val="both"/>
        <w:rPr>
          <w:rFonts w:eastAsia="Calibri"/>
          <w:lang w:eastAsia="en-US"/>
        </w:rPr>
      </w:pPr>
      <w:r>
        <w:rPr>
          <w:bCs/>
        </w:rPr>
        <w:t xml:space="preserve">В результате проведенного контрольного мероприятия общий объем </w:t>
      </w:r>
      <w:r>
        <w:rPr/>
        <w:t>общий объем проверенных средств составила</w:t>
      </w:r>
      <w:r>
        <w:rPr>
          <w:b/>
        </w:rPr>
        <w:t xml:space="preserve"> 107 130 505,17 руб.,</w:t>
      </w:r>
      <w:r>
        <w:rPr>
          <w:b/>
          <w:sz w:val="28"/>
          <w:szCs w:val="28"/>
        </w:rPr>
        <w:t xml:space="preserve"> </w:t>
      </w:r>
      <w:r>
        <w:rPr/>
        <w:t>из которых сумма финансовых нарушений составила</w:t>
      </w:r>
      <w:r>
        <w:rPr>
          <w:b/>
        </w:rPr>
        <w:t xml:space="preserve">  </w:t>
      </w:r>
      <w:r>
        <w:rPr>
          <w:rFonts w:eastAsia="Calibri"/>
          <w:b/>
        </w:rPr>
        <w:t>2 576 714,18 руб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 xml:space="preserve">В результате проведенного контрольного мероприятия выявле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decimal" w:pos="1276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рушения при формировании и исполнении бюджетов на сумму 224 664,18 руб. в том числе:</w:t>
      </w:r>
    </w:p>
    <w:p>
      <w:pPr>
        <w:pStyle w:val="Normal"/>
        <w:widowControl w:val="false"/>
        <w:tabs>
          <w:tab w:val="clear" w:pos="708"/>
          <w:tab w:val="decimal" w:pos="0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о </w:t>
      </w:r>
      <w:r>
        <w:rPr>
          <w:rFonts w:eastAsia="Calibri"/>
          <w:lang w:eastAsia="en-US"/>
        </w:rPr>
        <w:t>субвенции на выполнении государственных полномочий по опеке и попечительству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</w:t>
      </w:r>
      <w:r>
        <w:rPr>
          <w:i/>
        </w:rPr>
        <w:t xml:space="preserve"> </w:t>
      </w:r>
      <w:r>
        <w:rPr/>
        <w:t xml:space="preserve">за 2017-2019 г.г. расчет фонда оплаты труда Министерством труда и социального развития Республики Саха (Якутия) рассчитан с нарушением методики расчета общего объема субвенций, предоставляемых местным бюджетам из государственного бюджета Республики Саха (Якутия) для осуществления органами местного самоуправления муниципальных районов и городских округов Республики Саха (Якутия) переданных им отдельных государственных полномочий по осуществлению деятельности по опеке и попечительству приложение № 2 к Закону Республики Саха (Якутия) «Об организации и осуществлении деятельности по опеке и попечительству в Республике Саха (Якутия) и о наделении органов местного самоуправления муниципальных районов и городских округов отдельными государственными полномочиями по осуществлению деятельности по опеке и попечительству» № 552-З N 1119-III от  31 января 2008 года, к расчету не применен районный коэффициент и северная надбавка, таким образом, Министерством труда и социального развития Республики Саха (Якутия) не достаточно профинансировано за 2017 год - 92 759,47 руб., за 2018 год - 92 141,06 руб. итого </w:t>
      </w:r>
      <w:r>
        <w:rPr>
          <w:b/>
        </w:rPr>
        <w:t>184 900,53 руб.</w:t>
      </w:r>
      <w:r>
        <w:rPr>
          <w:rFonts w:eastAsia="Calibri"/>
          <w:b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decimal" w:pos="0" w:leader="none"/>
          <w:tab w:val="left" w:pos="709" w:leader="none"/>
          <w:tab w:val="left" w:pos="993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bCs/>
        </w:rPr>
        <w:t xml:space="preserve">По </w:t>
      </w:r>
      <w:r>
        <w:rPr/>
        <w:t xml:space="preserve">субвенции на выполнении отдельных государственных полномочий по опеке и попечительству в отношении несовершеннолетних допущены переплаты по страховым взносам в Пенсионный фонд РФ за 2017-2018 годы на сумму </w:t>
      </w:r>
      <w:r>
        <w:rPr>
          <w:b/>
        </w:rPr>
        <w:t>36 435,65 руб.</w:t>
      </w:r>
      <w:r>
        <w:rPr/>
        <w:t xml:space="preserve"> в том числе на 01.01.2018 года – 28 986,57 руб., на 01.01.2019 года – 7 449,08 руб.;</w:t>
      </w:r>
    </w:p>
    <w:p>
      <w:pPr>
        <w:pStyle w:val="Normal"/>
        <w:widowControl w:val="false"/>
        <w:tabs>
          <w:tab w:val="clear" w:pos="708"/>
          <w:tab w:val="decimal" w:pos="0" w:leader="none"/>
          <w:tab w:val="left" w:pos="709" w:leader="none"/>
          <w:tab w:val="left" w:pos="993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/>
        <w:t xml:space="preserve">Проверкой правомерности назначения единовременной дополнительной выплаты за 2017-2018 годы установлено недоплата на общую сумму </w:t>
      </w:r>
      <w:r>
        <w:rPr>
          <w:b/>
        </w:rPr>
        <w:t>3 328,0 руб.,</w:t>
      </w:r>
      <w:r>
        <w:rPr/>
        <w:t xml:space="preserve"> в том числе: за 2017 год – 2 330,0 руб., за 2018 год – 998,0 руб.</w:t>
      </w:r>
    </w:p>
    <w:p>
      <w:pPr>
        <w:pStyle w:val="Normal"/>
        <w:widowControl w:val="false"/>
        <w:tabs>
          <w:tab w:val="clear" w:pos="708"/>
          <w:tab w:val="left" w:pos="709" w:leader="none"/>
          <w:tab w:val="decimal" w:pos="1134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bCs/>
        </w:rPr>
      </w:pPr>
      <w:r>
        <w:rPr>
          <w:b/>
          <w:bCs/>
        </w:rPr>
        <w:t>Нарушения при осуществлении муниципальных закупок и закупок отдельными видами юридических лиц на сумму 2 352 050,0 руб. в том числе:</w:t>
      </w:r>
    </w:p>
    <w:p>
      <w:pPr>
        <w:pStyle w:val="Normal"/>
        <w:ind w:firstLine="567"/>
        <w:jc w:val="both"/>
        <w:rPr/>
      </w:pPr>
      <w:r>
        <w:rPr/>
        <w:t xml:space="preserve">В нарушение частей 7 и 9 статьи 17 Федерального закона № 44-ФЗ в течение десяти рабочих дней не внесены изменения в план закупок и в течение трех рабочих дней не размещены на сайте «zakupki.gov.ru», также в нарушение частей 10 и 15 статьи 21 Федерального закона № 44-ФЗ в течение десяти рабочих дней не внесены изменения в план-график и не размещены на сайте «zakupki.gov.ru» по всем муниципальным контрактам на сумму 2 352 050,0 руб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ее того, в нарушение Постановления Правительства РФ от 28.11.2013 года № 1084 «О порядке ведения реестра контрактов, заключенных заказчиками, и реестра контрактов, содержащего сведения, составляющие государственную тайну» нарушены сроки размещения информации об исполнении контракта в ЕИС по следующим муниципальным контрактам: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й контракт от 12.03.2018 года № 0116300000218000038-0039794-01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й контракт от 06.06.2018 года № 190-П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ниципальный контракт от 06.06.2018 года № 189-П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b/>
          <w:b/>
          <w:bCs/>
        </w:rPr>
      </w:pPr>
      <w:r>
        <w:rPr>
          <w:b/>
          <w:bCs/>
        </w:rPr>
        <w:t>Проверкой также установлено:</w:t>
      </w:r>
    </w:p>
    <w:p>
      <w:pPr>
        <w:pStyle w:val="Normal"/>
        <w:ind w:firstLine="567"/>
        <w:jc w:val="both"/>
        <w:rPr/>
      </w:pPr>
      <w:r>
        <w:rPr/>
        <w:t>В нарушение п.5 Порядка расходования целевой субвенции из государственного бюджета местным бюджетам на предоставление ежемесячной компенсационной выплаты на содержание детей-сирот и детей, оставшихся без попечения родителей и находящихся по опекой (попечительством) и в приемных семьях, ежемесячного денежного вознаграждения приемному родителю, патронатному воспитателю по договору о передаче ребенка на воспитание в приемную, патронатную семью и единовременной дополнительной выплаты на каждого ребенка, принятого в семью опекуна (попечителя), приемную семью,  утвержденным Постановлением Правительства РС (Я) от 24.03.2007 года №102,</w:t>
      </w:r>
      <w:r>
        <w:rPr>
          <w:rFonts w:eastAsia="Calibri"/>
          <w:lang w:eastAsia="en-US"/>
        </w:rPr>
        <w:t xml:space="preserve"> органом местного самоуправления, осуществляющему переданные государственные полномочия</w:t>
      </w:r>
      <w:r>
        <w:rPr/>
        <w:t xml:space="preserve">   не направлялись  </w:t>
      </w:r>
      <w:r>
        <w:rPr>
          <w:rFonts w:eastAsia="Calibri"/>
          <w:lang w:eastAsia="en-US"/>
        </w:rPr>
        <w:t xml:space="preserve">в Министерство труда и социального развития Республики Саха (Якутия) </w:t>
      </w:r>
      <w:r>
        <w:rPr/>
        <w:t>заявки на следующий месяц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единой субвенции на выполнение отдельных государственных полномочий по предоставлению мер социальной поддержки детям-сиротам и детям, оставшимся без попечения родителей, </w:t>
      </w:r>
      <w:r>
        <w:rPr/>
        <w:t>за период с марта по ноябрь 2017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нарушение п. 1 ч. 1 ст. 6 Федерального закона от 27.07.2010 года № 210-ФЗ, на уровне муниципального образования не принят административный регламент по предоставлению государственной услуг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еспечению проезда детей-сирот и детей, оставшихся без попечения родителей, обучающихся в муниципальных образовательных учреждениях</w:t>
      </w:r>
      <w:r>
        <w:rPr>
          <w:rFonts w:eastAsia="Calibri"/>
          <w:b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нарушение п. 1 ч. 1 ст. 6 Федерального закона от 27.07.2010 года № 210-ФЗ, на уровне муниципального образования не принят административный регламент по предоставлению государственной услуг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ению детям-сиротам и детям, оставшимся без попечения родителей, воспитывающимся в муниципальных учреждениях, опекунских и приемных семьях, лицам из числа детей-сирот и детей, оставшихся без попечения родителей, путевок в школьные спортивно-оздоровительные лагеря (базы) труда и отдыха, в санаторно-курортные организации с оплатой проезда к месту лечения и обратно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тчет о результатах контрольного мероприятия </w:t>
      </w:r>
      <w:r>
        <w:rPr>
          <w:bCs/>
        </w:rPr>
        <w:t xml:space="preserve">утвержден Председателем </w:t>
      </w:r>
      <w:r>
        <w:rPr/>
        <w:t xml:space="preserve">Контрольно-счетной Палаты </w:t>
      </w:r>
      <w:r>
        <w:rPr>
          <w:lang w:eastAsia="ar-SA"/>
        </w:rPr>
        <w:t>МО «Мирнинский район» РС (Я)</w:t>
      </w:r>
      <w:r>
        <w:rPr>
          <w:bCs/>
        </w:rPr>
        <w:t xml:space="preserve"> 19 февраля 2019 года.</w:t>
      </w:r>
    </w:p>
    <w:sectPr>
      <w:footerReference w:type="default" r:id="rId3"/>
      <w:type w:val="nextPage"/>
      <w:pgSz w:w="11906" w:h="16838"/>
      <w:pgMar w:left="1701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06:00Z</dcterms:created>
  <dc:creator>Сивцев Алексей Иванович</dc:creator>
  <dc:description/>
  <cp:keywords/>
  <dc:language>en-US</dc:language>
  <cp:lastModifiedBy>Нестеров Михаил Олегович</cp:lastModifiedBy>
  <cp:lastPrinted>2018-12-04T17:24:00Z</cp:lastPrinted>
  <dcterms:modified xsi:type="dcterms:W3CDTF">2019-02-20T05:36:00Z</dcterms:modified>
  <cp:revision>9</cp:revision>
  <dc:subject/>
  <dc:title>Российская Федерация</dc:title>
</cp:coreProperties>
</file>