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ых мероприятий в финансово-бюджетной сфере, сфере закупок, внутреннему финансовому аудиту, проведенных Администрацией МО «Мирнинский район» РС 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формирование плана контрольных мероприятий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проведенных контрольных мероприят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8 год проведено 40 контрольных мероприятий, в том числ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 документальных проверок целевого использования средств, выделенных из бюджета МО «Мирнинский район» учрежд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6 документальных проверки целевого использования средств, межбюджетных трансфертов выделенных из бюджета МО «Мирнинский район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13 документальных проверок соблюдения законодательства в сфере закупок товаров, работ, услуг для обеспечения муниципальных нужд (контрольные полномочия по части 8 статьи 99 Федерального закона от 05.04.2013г. №44 – 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44 – ФЗ)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12 плановых проверок контроля в сфере закупок, осуществляемых органом местного самоуправления муниципального района, уполномоченным на осуществление контроля в сфере закупок (контрольные полномочия по части 3 статьи 99 Федеральный закон №44 – 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выборочная документальная проверка финансово-хозяйственной деятельности общества с ограниченной ответственностью (поручение Учредителя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1 проверка по оценке качества осуществления администратором доходов бюджета МО «Мирнинский район» внутреннего финансового контроля и внутреннего финансового аудита (бюджетные полномочия органа внутреннего муниципального финансового контроля в соответствии со статьей 157 Бюджетного кодекса РФ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кументальные проверки целевого использования средств, выделенных из бюджета МО «Мирнинский район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ы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учреждении «Управление сельского хозяйства» муниципального образования «Мирнинский район» РС (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образовательном учреждении «Средняя общеобразовательная школа-этнокультурный центр №10» муниципального образования «Мирнинский район» РС (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тделе учета и отчетности муниципального казенного учреждения «Мирнинское районное управление образования» муниципального образования «Мирнинский район» РС (Я) п. Айх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5» муниципального образования «Мирнинский район» РС (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23» муниципального образования «Мирнинский район» РС (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26» муниципального образования «Мирнинский район» РС (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4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ые проверки целевого использования средств, межбюджетных трансфертов выделенных из бюджета МО «Мирнинский район»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32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«Поселок Чернышевский» Мирнинского района РС (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32"/>
          <w:szCs w:val="28"/>
        </w:rPr>
      </w:pPr>
      <w:r>
        <w:rPr>
          <w:bCs/>
          <w:sz w:val="28"/>
          <w:szCs w:val="28"/>
        </w:rPr>
        <w:t>муниципальном казенном учреждении Дом культуры «Вилюйские огни» МО «Поселок Чернышевский» Мирнинского района РС (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32"/>
          <w:szCs w:val="28"/>
        </w:rPr>
      </w:pPr>
      <w:r>
        <w:rPr>
          <w:bCs/>
          <w:sz w:val="28"/>
          <w:szCs w:val="28"/>
        </w:rPr>
        <w:t>муниципальном бюджетном учреждении «Физкультурно-оздоровительный комплекс «Каскад» МО «Поселок Чернышевский» Мирнинского района РС (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муниципального образования «Город Мирный» Мирнинского района РС (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казенном учреждении «Управление жилищно-коммунального хозяйства» муниципального образования «Город Мирный» Мирнинского района РС (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казенном учреждении «Управление спорта, культуры и молодежной политики» муниципального образования «Город Мирный» муниципального образования «Город Мирный» Мирнинского района РС (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кументальные проверки соблюдения законодательства в сфере закупок товаров, работ, услуг для обеспечения муниципальных нужд в соответствии с частью 8 статьи 99 Федерального закона №44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ФЗ проведены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учреждении «Управление сельского хозяйства» муниципального образования «Мирнинский район»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тделе учета и отчетности муниципального казенного учреждения «Мирнинское районное управление образования» муниципального образования «Мирнинский район» РС (Я) п. Айх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образовательном учреждении «Средняя общеобразовательная школа-этнокультурный центр №10» муниципального образования «Мирнинский район»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«Поселок Чернышевский» Мирнинского района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м казенном учреждении Дом культуры «Вилюйские огни» МО «Поселок Чернышевский» Мирнинского района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м бюджетном учреждении «Физкультурно-оздоровительный комплекс «Каскад» МО «Поселок Чернышевский» Мирнинского района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5» муниципального образования «Мирнинский район»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23» муниципального образования «Мирнинский район»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26» муниципального образования «Мирнинский район»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бюджетном общеобразовательном учреждение «Средняя общеобразовательная школа №4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муниципального образования «Город Мирный» Мирнинского района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казенном учреждении «Управление жилищно-коммунального хозяйства» муниципального образования «Город Мирный» Мирнинского района РС (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казенном учреждении «Управление спорта, культуры и молодежной политики» муниципального образования «Город Мирный» муниципального образования «Город Мирный» Мирнинского района РС (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оверки соблюдения законодательства в сфере закупок товаров, работ, услуг для обеспечения муниципальных нужд в соответствии с частью 3 статьи 99 Федерального закона №44-ФЗ проведены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учреждении «Управление сельского хозяйства» муниципального образования «Мирнинский район»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образовательном учреждении «Средняя общеобразовательная школа-этнокультурный центр №10» муниципального образования «Мирнинский район»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казенном учреждении «Коммунально-строительное управление» муниципального образования «Мирнинский район» РС (Я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«Поселок Чернышевский» Мирнинского района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м казенном учреждении Дом культуры «Вилюйские огни» МО «Поселок Чернышевский» Мирнинского района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м бюджетном учреждении «Физкультурно-оздоровительный комплекс «Каскад» МО «Поселок Чернышевский» Мирнинского района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32"/>
          <w:szCs w:val="28"/>
        </w:rPr>
      </w:pPr>
      <w:r>
        <w:rPr>
          <w:bCs/>
          <w:sz w:val="28"/>
          <w:szCs w:val="28"/>
        </w:rPr>
        <w:t>муниципальном бюджетном образовательном учреждении «Средняя общеобразовательная школа № 5» муниципального образования «Мирнинский район»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23» муниципального образования «Мирнинский район»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26» муниципального образования «Мирнинский район»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«Средняя общеобразовательная школа №4» муниципального образования «Мирнинский район»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казенном учреждении «Управление жилищно-коммунального хозяйства» муниципального образования «Город Мирный» Мирнинского района РС (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казенном учреждении «Управление спорта, культуры и молодежной политики» муниципального образования «Город Мирный» муниципального образования «Город Мирный» Мирнинского района РС (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борочная документальная проверка финансово-хозяйственной деятельности общества с ограниченной ответственностью проведена в </w:t>
      </w:r>
      <w:r>
        <w:rPr>
          <w:sz w:val="28"/>
          <w:szCs w:val="28"/>
        </w:rPr>
        <w:t>Обществе с ограниченной ответственностью «Мирнинское предприятие жилищного хозяйства» (доля МО «Мирнинский район» РС (Я) в уставном капитале общества – 50% (118 965 994,00 рублей)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по оценке качества осуществления администратором дохода бюджета МО «Мирнинский район» внутреннего финансового контроля и внутреннего финансового аудита (бюджетные полномочия органа внутреннего муниципального финансового контроля в соответствии со статьей 157, 160.2-1 Бюджетного кодекса РФ) проведена в</w:t>
      </w:r>
      <w:r>
        <w:rPr>
          <w:sz w:val="28"/>
          <w:szCs w:val="28"/>
        </w:rPr>
        <w:t xml:space="preserve"> МКУ «Комитет имущественных отношений» МО «Мирнинский район» РС (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выявленных нарушениях в финансово бюджетной сфере, в сфере закупок (контроль, осуществляемый в соответствии с частью 8 статьи 99 Федерального закона №44 </w:t>
      </w:r>
      <w:r>
        <w:rPr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ляет</w:t>
      </w:r>
      <w:r>
        <w:rPr>
          <w:b/>
          <w:sz w:val="28"/>
          <w:szCs w:val="28"/>
        </w:rPr>
        <w:t xml:space="preserve"> 2 511 787 333,08 </w:t>
      </w:r>
      <w:r>
        <w:rPr>
          <w:bCs/>
          <w:sz w:val="28"/>
          <w:szCs w:val="28"/>
        </w:rPr>
        <w:t xml:space="preserve">рубля, в том числе: бюджетных средст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91 242 562,05 рубля, средств ООО «МПЖХ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 020 544 771,03 рубль. </w:t>
      </w:r>
      <w:r>
        <w:rPr>
          <w:sz w:val="28"/>
          <w:szCs w:val="28"/>
        </w:rPr>
        <w:t>Общая сумма нарушений составляет</w:t>
      </w:r>
      <w:r>
        <w:rPr>
          <w:b/>
          <w:sz w:val="28"/>
          <w:szCs w:val="28"/>
        </w:rPr>
        <w:t xml:space="preserve"> 36 444 153,64 </w:t>
      </w:r>
      <w:r>
        <w:rPr>
          <w:sz w:val="28"/>
          <w:szCs w:val="28"/>
        </w:rPr>
        <w:t>рубля, в том числе:</w:t>
      </w:r>
      <w:r>
        <w:rPr>
          <w:bCs/>
          <w:sz w:val="28"/>
          <w:szCs w:val="28"/>
        </w:rPr>
        <w:t xml:space="preserve"> бюджетных средст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0 227 406,92 рублей, средств ООО «МПЖХ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 216 746,7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 xml:space="preserve">Сведения о выявленных нарушениях в сфере закупок (контроль, осуществляемый в соответствии с частью 3 статьи 99 Федерального закона №44 </w:t>
      </w:r>
      <w:r>
        <w:rPr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ФЗ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годовой объем закупок, проверенный в результате проведения контрольных полномочий по части 3 статьи 99 Федерального закона №44 – ФЗ, составил </w:t>
      </w:r>
      <w:r>
        <w:rPr>
          <w:b/>
          <w:sz w:val="28"/>
          <w:szCs w:val="28"/>
        </w:rPr>
        <w:t>1 111 842 409,4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лановых проверок составлены ак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21 статьи 99 Федерального закона №44 – ФЗ информация</w:t>
      </w:r>
      <w:r>
        <w:rPr>
          <w:rFonts w:eastAsia="Calibri"/>
          <w:sz w:val="28"/>
          <w:szCs w:val="28"/>
          <w:lang w:eastAsia="en-US"/>
        </w:rPr>
        <w:t xml:space="preserve"> о результатах проверки, акт проверки размещены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направленных предписаний – 0 (предписания об устранении нарушений не выданы – технически невозможно их устранит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рес субъектов контроля направлены письма о недопущении нарушений в законодательства РФ о контрактной системе в сфере закупок товаров, работ, услуг для обеспечения муниципальных нужд, в дальнейшей деятельности учрежде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ло лиц, привлеченных к дисциплинарной ответственности по итогам контрольных мероприятий –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внутреннего муниципального финансового контроля Администрации МО «Мирнинский район» РС (Я) помимо осуществления полномочий по контролю, предусмотренных частью 3 статьи 99 Федерального закона №44 – ФЗ возложены функции по согласованию/отказу в согласовании заключения контрактов с единственным поставщиком (подрядчиком, исполнителем), в соответствии с частью 25 статьи 93 Федерального закона №44–ФЗ. За 12 месяцев 2018 года обращений от муниципальных заказчиков Мирнинского район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мерах, принятых по реализации материалов контрольных мероприятий в финансово-бюджетной сфер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ых мероприятий </w:t>
      </w:r>
      <w:r>
        <w:rPr>
          <w:b/>
          <w:sz w:val="28"/>
          <w:szCs w:val="28"/>
        </w:rPr>
        <w:t>восстановлено бюджетных средств – 11 341 345,96 рублей</w:t>
      </w:r>
      <w:r>
        <w:rPr>
          <w:sz w:val="28"/>
          <w:szCs w:val="28"/>
        </w:rPr>
        <w:t>, в том числе: перечислением денежных средств в бюджет МО «Мирнинский район» РС (Я) – 871 487,16 рублей, путем внесения денежных средств на счета учреждений – 2 777,50 рублей, путем внесения исправительных записей в бухгалтерский учет – 8 668 681,38 рубль, путем предоставления подтверждающих документов – 1 670 021,84 рубль, путем выплаты сотрудникам учреждения – 128 378,08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количество направленных и исполненных предписаний – 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количество направленных и исполненных представлений – 5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решений органов местного самоуправления по результатам контрольных мероприятий – 1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личество принятых решений главного распорядителя по результатам контрольных мероприятий – 3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личество принятых решений объекта контроля по результатам контрольных мероприятий – 6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число лиц, привлеченных к дисциплинарной ответственности – 15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лиц, привлеченных к материальной ответственности –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МКУ «Комитет имущественных отношений» направлены предложения и рекомендации по осуществлению внутреннего финансового контроля и внутреннего финансового аудита со сроком устранения замечаний и исполнения – до 31.03.2019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По результатам проверки годового бухгалтерского баланса ООО «Мирнинское предприятие жилищного хозяйства» выдано заключение, содержащее предложения по проведению мероприятий и устранению выявленных нарушений в дальнейшей деятельности общества, внесения изменений в Коллективный договор общества, а также проведении работы по штатному замещению вакансий бухгалтеров. В целях принятия решения органом управления обществом по реализации материалов выборочной проверки вышеуказанное заключение и акт проверки переданы Председателю совета директоров ООО «Мирнинское предприя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ологическая, профилактическая работа по предотвращению 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целях </w:t>
      </w:r>
      <w:r>
        <w:rPr>
          <w:sz w:val="28"/>
          <w:szCs w:val="28"/>
        </w:rPr>
        <w:t xml:space="preserve">исключения причин и условий, способствовавших совершению нарушений, </w:t>
      </w:r>
      <w:r>
        <w:rPr>
          <w:sz w:val="28"/>
          <w:szCs w:val="28"/>
          <w:lang w:val="en-US"/>
        </w:rPr>
        <w:t xml:space="preserve">недопущения </w:t>
      </w:r>
      <w:r>
        <w:rPr>
          <w:sz w:val="28"/>
          <w:szCs w:val="28"/>
        </w:rPr>
        <w:t xml:space="preserve">нарушений при расходовании бюджетных средств, </w:t>
      </w:r>
      <w:r>
        <w:rPr>
          <w:sz w:val="28"/>
          <w:szCs w:val="28"/>
          <w:lang w:val="en-US"/>
        </w:rPr>
        <w:t xml:space="preserve">управление внутреннего муниципального </w:t>
      </w:r>
      <w:r>
        <w:rPr>
          <w:sz w:val="28"/>
          <w:szCs w:val="28"/>
        </w:rPr>
        <w:t xml:space="preserve">финансового </w:t>
      </w:r>
      <w:r>
        <w:rPr>
          <w:sz w:val="28"/>
          <w:szCs w:val="28"/>
          <w:lang w:val="en-US"/>
        </w:rPr>
        <w:t>контроля осуществ</w:t>
      </w:r>
      <w:r>
        <w:rPr>
          <w:sz w:val="28"/>
          <w:szCs w:val="28"/>
        </w:rPr>
        <w:t>ило мероприятия, направленные на устранение выявленных нарушений, в том числе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ы семинары с участием муниципальных учреждений Мирнинского района РС (Я), поселений Мирнинского района РС (Я) по типовым нарушениям при проведении контрольных мероприятий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установленном порядке информация об итогах контрольного мероприятия </w:t>
      </w:r>
      <w:r>
        <w:rPr>
          <w:sz w:val="28"/>
          <w:szCs w:val="28"/>
          <w:lang w:val="en-US"/>
        </w:rPr>
        <w:t>направл</w:t>
      </w:r>
      <w:r>
        <w:rPr>
          <w:sz w:val="28"/>
          <w:szCs w:val="28"/>
        </w:rPr>
        <w:t>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е район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lang w:val="en-US"/>
        </w:rPr>
        <w:t>разъяснительная работа с руководител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>, глав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бухгалтер</w:t>
      </w:r>
      <w:r>
        <w:rPr>
          <w:sz w:val="28"/>
          <w:szCs w:val="28"/>
        </w:rPr>
        <w:t>ами, контрактными управляющ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ов контроля о недопустимости нарушений в финансовой сфере, о необходимости усиления контроля за целевым, эффективным использованием бюджетных средств, об усилении ответственности должностных лиц учреждений и повышении квалификации специалистов финансовых и контрактных служб учреждений. Указанные мероприятия проводятся регулярно при обращении Глав муниципальных образований Мирнинского района, руководителей, специалистов муниципальных учреждений, а также при поступлении информации о возможных нарушениях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предотвращения муниципальными заказчиками нарушений в сфере закупок для муниципальных нужд по результатам проведенных проверок за 12 месяцев 2018 года в адрес Глав муниципальных образований поселений Мирнинского района РС (Я), муниципальных учреждений Мирнинского района РС (Я) направлены информационные письма с обзором нарушений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ирование плана проведения контрольных мероприятий на 2019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19 год сформированы и утверждены планы контрольных мероприятий. В соответствии с муниципальными правовыми актами МО «Мирнинский район» планы контрольных мероприятий в финансово-бюджетной сфере, сфере закупок, внутреннему финансового аудиту опубликованы на официальном сайте МО «Мирнинский район»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алмазный-край.рф/Администрация/комитеты</w:t>
        </w:r>
      </w:hyperlink>
      <w:r>
        <w:rPr>
          <w:sz w:val="27"/>
          <w:szCs w:val="27"/>
        </w:rPr>
        <w:t>, управления, отделы/управление внутреннего муниципального финансового контроля/Планы рабо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нутрен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финанс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роля</w:t>
        <w:tab/>
        <w:tab/>
        <w:tab/>
        <w:tab/>
        <w:tab/>
        <w:tab/>
        <w:tab/>
        <w:tab/>
        <w:tab/>
        <w:tab/>
        <w:tab/>
        <w:t>Е.С.Ряб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1:00Z</dcterms:created>
  <dc:creator>ръ</dc:creator>
  <dc:description/>
  <dc:language>en-US</dc:language>
  <cp:lastModifiedBy>Рябова Елена Сергеевна</cp:lastModifiedBy>
  <cp:lastPrinted>2019-03-19T19:39:00Z</cp:lastPrinted>
  <dcterms:modified xsi:type="dcterms:W3CDTF">2019-03-19T10:41:00Z</dcterms:modified>
  <cp:revision>2</cp:revision>
  <dc:subject/>
  <dc:title>ПОЯСНИТЕЛЬНАЯ ЗАПИСКА К ОТЧЕТУ</dc:title>
</cp:coreProperties>
</file>