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Style14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Главы района</w:t>
      </w:r>
    </w:p>
    <w:p>
      <w:pPr>
        <w:pStyle w:val="Style14"/>
        <w:spacing w:before="0" w:after="0"/>
        <w:jc w:val="right"/>
        <w:rPr/>
      </w:pPr>
      <w:r>
        <w:rPr>
          <w:bCs/>
          <w:sz w:val="28"/>
          <w:szCs w:val="28"/>
        </w:rPr>
        <w:t xml:space="preserve">№        </w:t>
      </w:r>
      <w:r>
        <w:rPr>
          <w:bCs/>
          <w:sz w:val="28"/>
          <w:szCs w:val="28"/>
        </w:rPr>
        <w:t>от «___» июля  2014 г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исполнению функции по составлению и ведению кассового плана бюджета МО «Мирнинский район» Республики Саха (Якутия)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Настоящий административный регламент по исполнению функции по составлению и ведению кассового плана </w:t>
      </w:r>
      <w:r>
        <w:rPr>
          <w:bCs/>
          <w:sz w:val="28"/>
          <w:szCs w:val="28"/>
        </w:rPr>
        <w:t xml:space="preserve">бюджета МО «Мирнинский район» Республики Саха (Якутия) </w:t>
      </w:r>
      <w:r>
        <w:rPr>
          <w:sz w:val="28"/>
          <w:szCs w:val="28"/>
        </w:rPr>
        <w:t xml:space="preserve">(далее - административный регламент) в целях усиления предварительного финансового контроля за исполнением бюджета МО «Мирнинский район» Республики Саха (Якутия) определяет последовательность и сроки административных процедур и административных действий, порядок взаимодействия между должностными лицами финансового управления  при исполнении функции по составлению и ведению кассового плана бюджета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О «Мирнинский район» Республики Саха (Якутия)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Функция по составлению и ведению кассового плана бюджета МО «Мирнинский район» Республики Саха (Якутия), исполняется финансовым управлением Администрации МО «Мирнинский район» Республики Саха (Якутия)  (далее – финансовое управление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Исполнение функции осуществляется в соответствии с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юджетным кодексом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Законом Республики Саха (Якутия) «О бюджетном устройстве и бюджетном процессе в Республике Саха (Якутия)»;</w:t>
      </w:r>
    </w:p>
    <w:p>
      <w:pPr>
        <w:pStyle w:val="Normal"/>
        <w:jc w:val="both"/>
        <w:rPr/>
      </w:pPr>
      <w:r>
        <w:rPr>
          <w:sz w:val="28"/>
          <w:szCs w:val="28"/>
        </w:rPr>
        <w:t>- Положением о бюджетном устройстве и бюджетном процессе в МО «Мирнинский район» Республики Саха (Якутия), утвержденным решением сессии Мирнинского районного Совета депу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ожением о финансовом управлении Администрации МО «Мирнинский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4. Конечным результатом исполнения функции является кассовый план бюджета МО «Мирнинский район» Республики Саха (Якутия) и  своевременное внесение  в  него  изменени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. Требования к порядку исполнения функ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Информирование по процедуре исполнения функции производи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редством личного обращения в финансовое управ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исьменным обращен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электронной почт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 телефонам отделов финансового управ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асы работы финансового управ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четверг 8.30. – 18.00, пятница 8.30 – 12.3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рыв на обед</w:t>
        <w:tab/>
        <w:t>12.30 – 14.00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Почтовый адрес для направления в финансовое управление документов по вопросам составления и ведения кассового плана: ул. Ленина, д. 19, Мирный, 678170, Финансовое управление Администрации МО «Мирнинский район»  Электронный адрес: </w:t>
      </w:r>
      <w:r>
        <w:rPr>
          <w:iCs/>
          <w:sz w:val="28"/>
          <w:szCs w:val="28"/>
          <w:lang w:val="en-US"/>
        </w:rPr>
        <w:t>mirnfo</w:t>
      </w:r>
      <w:r>
        <w:rPr>
          <w:iCs/>
          <w:sz w:val="28"/>
          <w:szCs w:val="28"/>
        </w:rPr>
        <w:t>@</w:t>
      </w:r>
      <w:r>
        <w:rPr>
          <w:iCs/>
          <w:sz w:val="28"/>
          <w:szCs w:val="28"/>
          <w:lang w:val="en-US"/>
        </w:rPr>
        <w:t>minfin</w:t>
      </w:r>
      <w:r>
        <w:rPr>
          <w:iCs/>
          <w:sz w:val="28"/>
          <w:szCs w:val="28"/>
        </w:rPr>
        <w:t>.</w:t>
      </w:r>
      <w:r>
        <w:rPr>
          <w:iCs/>
          <w:sz w:val="28"/>
          <w:szCs w:val="28"/>
          <w:lang w:val="en-US"/>
        </w:rPr>
        <w:t>sakha</w:t>
      </w:r>
      <w:r>
        <w:rPr>
          <w:iCs/>
          <w:sz w:val="28"/>
          <w:szCs w:val="28"/>
        </w:rPr>
        <w:t>.</w:t>
      </w:r>
      <w:r>
        <w:rPr>
          <w:iCs/>
          <w:sz w:val="28"/>
          <w:szCs w:val="28"/>
          <w:lang w:val="en-US"/>
        </w:rPr>
        <w:t>ru</w:t>
      </w:r>
      <w:r>
        <w:rPr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Телефон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чальник (41136) 4-53-06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ный отдел  (41136) 3-20-66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планирования и учета доходов  (41136) 4-30-54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тдел предварительного контроля (41136) 3-46-7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При ответах на телефонные звонки, устные, письменные и электронные обращения должностные лица и специалисты финансового управления обязаны соблюдать правила деловой этик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Изменения и дополнения в настоящий административный регламент вносятся при изменении федерального законодательства, законодательства Республики Саха (Якутия), правовых актов, регламентирующих осуществление функции, или в случае изменения структуры и функций Администрации МО «Мирнинский район»  Республики Саха (Якутия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Административные процеду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Основанием для начала исполнения функции является утверждение сводной бюджетной росписи бюджета МО «Мирнинский район» Республики Саха (Якути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. Исполнение функции включает в себя составление кассового плана бюджета МО «Мирнинский район» Республики Саха (Якутия)  на очередной финансовый год. </w:t>
      </w:r>
    </w:p>
    <w:p>
      <w:pPr>
        <w:pStyle w:val="TextBodyIndent"/>
        <w:spacing w:before="60" w:after="120"/>
        <w:ind w:left="0" w:firstLine="540"/>
        <w:jc w:val="both"/>
        <w:rPr/>
      </w:pPr>
      <w:r>
        <w:rPr>
          <w:sz w:val="28"/>
          <w:szCs w:val="28"/>
        </w:rPr>
        <w:t>3.3. Составление кассового плана бюджета  МО «Мирнинский район» Республики Саха (Якутия) на очередной финансовый год осуществляется в следующем порядк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1. для составления кассового плана МИФНС России № 1 по Республике Саха (Якутия), МКУ «Комитет имущественных отношений», отраслевые управления Администрации МО «Мирнинский район»  (в части поступлений субсидий, субвенций и иных межбюджетных трансфертов из федерального, республиканского бюджетов) до 25 декабря года, предшествующего очередному финансовому году, в котором будет осуществляться ведение кассового плана, предоставляют в отдел планирования и учета доходов на бумажном и электронном носителях прогноз кассовых поступлений по доходам с помесячной детализацией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тдел планирования и учета доходов формирует кассовый план поступлений бюджета МО «Мирнинский район» Республики Саха (Якутия) по доходам на текущий финансовый год с помесячной детализацией и предоставляет его в бюджетный отдел финансового управления в установленной форме на электронном носителе;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3.2. главными распорядителями и отраслевыми управлениями Администрации МО «Мирнинский район»  формируются показатели для кассового плана по расходам бюджетов МО «Мирнинский район» Республики Саха (Якутия) на текущий финансовый год с помесячной детализацией и предоставляются в бюджетный отдел финансового управления в пределах доведенных лимитов в электронном виде по форме «кассовый план выплат по расходам»  (занесенный в  программный комплекс «Смарт-Бюджет») и на бумажном носителе после согласования с курирующими отделами. 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>При формировании электронного документа «Кассовый план выплат по расходам» главный распорядитель, распорядитель, получатель бюджетных средств указывает все справочные данные в разрезе кодов операций государственного сектора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ные распорядители, распорядители, получатели средств бюджета  МО «Мирнинский район» Республики Саха (Якутия) формируют прогноз кассовых выплат по лицевым счетам, при этом федеральные  средства учитываются на отдельных лицевых счетах;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юджетный отдел формирует в Программе «Смарт-Бюджет» электронный документ по форме «Кассовый план выплат по расходам». 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 xml:space="preserve">3.3.3. бюджетный отдел финансового управления производит электронное подтверждение документа «Кассовый план выплат по расходам» после  проверки на предмет соответствия показателям сводной бюджетной росписи и лимитам бюджетных обязательств. В случае отклонения кассового плана  по расходам по указанным показателям, проект кассового плана отклоняется и подлежит уточнению главным распорядителем, распорядителем, получателем в течение одного рабочего дня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Составление кассового плана бюдж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 «Мирнинский район» Республики Саха (Якутия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5.2. главные администраторы доходов, главные распорядители расходов и главные администраторы источников финансирования дефицита бюджета МО «Мирнинский район» Республики Саха (Якутия) предоставляют в финансовое управления предложения по уточнению кассовых поступлений по доходам на текущий финансовый год, кассовых выплат по расходам на текущий финансовый год, а также кассовых поступлений и кассовых выплат по источникам финансирования дефицита бюджетов МО «Мирнинский район» Республики Саха (Якутия) на текущий финансовый год с обоснованием предлагаемых измене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кассовый план бюджета МО «Мирнинский район» Республики Саха (Якутия) вносятся на основании доведенных лимитов бюджетных ассигнований  в течение трех рабочих дней, после доведения лимитов бюджетных обязательст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5.3. предложения по уточнению кассового плана предоставляются главными администраторами доходов, главными распорядителями расходов, главными администраторами источников финансирования дефицита бюджета МО «Мирнинский район» Республики Саха (Якутия), отраслевыми отделами Администрации и финансового управления в части курируемых вопросов в электронном виде (занесенными в программу «Смарт-Бюджет»)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4. Бюджетный отдел финансового управления на основании данных, представленных отделом планирования и учета доходов финансового управления, главными распорядителями расходов, отраслевыми управлениями  предложений по уточнению кассовых поступлений и кассовых выплат, ежемесячно формирует  уточненный кассовый план на текущий месяц в электронном виде посредством программы «Смарт-Бюджет»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V. Порядок и формы контроля за исполнением функци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исполнению функции, и принятием решений специалистами осуществляется должностными лицами финансового управления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4.2. Последующий контроль полноты и качества исполнения функции осуществляется на основании письменных обращений юридических лиц, направленных на имя начальника финансового управления. </w:t>
      </w:r>
    </w:p>
    <w:p>
      <w:pPr>
        <w:pStyle w:val="2"/>
        <w:spacing w:lineRule="auto" w:line="240"/>
        <w:ind w:left="0" w:firstLine="720"/>
        <w:jc w:val="both"/>
        <w:rPr/>
      </w:pPr>
      <w:r>
        <w:rPr>
          <w:sz w:val="28"/>
          <w:szCs w:val="28"/>
        </w:rPr>
        <w:t xml:space="preserve">4.3. Специалисты, уполномоченные исполнять функцию, несут персональную ответственность за сроки и качество исполнения функции, а также ответственность за правильность применения норм законодательства, при исполнении возложенных на них функций. </w:t>
      </w:r>
    </w:p>
    <w:p>
      <w:pPr>
        <w:pStyle w:val="2"/>
        <w:spacing w:lineRule="auto" w:line="240"/>
        <w:ind w:left="0" w:firstLine="720"/>
        <w:jc w:val="both"/>
        <w:rPr/>
      </w:pPr>
      <w:r>
        <w:rPr>
          <w:sz w:val="28"/>
          <w:szCs w:val="28"/>
        </w:rPr>
        <w:t>Персональная ответственность указанных специалистов закрепляется в их должностных инструкциях в соответствии с требованиями законодательств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. Порядок обжалования действий (бездействия) и решений, осуществляемых (принимаемых) в ходе исполнения функции</w:t>
      </w:r>
    </w:p>
    <w:p>
      <w:pPr>
        <w:pStyle w:val="Normal"/>
        <w:ind w:left="52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Действия (бездействие) и решения должностных лиц финансового управления в части ненадлежащего исполнения ими функции, могут быть обжалованы заявителем в административном и (или) судеб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Заявитель может обжаловать действия (бездействие) должностных лиц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ю начальника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чальни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Обращение (жалоба) подается в письменной форме либо при личном прие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бращении в письменной форме заявитель в обязательном порядке указывает фамилию, имя, отчество (последнее - при наличии) соответствующего должностного лица финансового управления либо должность соответствующего лица, а также свои фамилию, имя, отчество (последнее - при наличии), должность в случае обращения от имени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 подтверждение своих доводов заявитель прилагает к письменному обращению документы и материалы, либо их копии. Заявителю предоставляется право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упившее в финансовое управл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щение (жалоба) на действия (бездействие) и решения, осуществляемые (принимаемые) в ходе исполнения функции, рассматривается в течение 30 календарных дней со дня регистрации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рассмотрении обращения Заявител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письменном обращении не указан почтовый адрес заявителя, по которому должен быть направлен ответ, либо реквизиты заявителя не поддаются прочтению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екст письменного обращения не поддается прочтению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в  финансовое управл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4. По результатам рассмотрения жалобы на действия (бездействие) и решения, осуществляемые (принимаемые) в ходе исполнения функции, начальник финансового управления (иное уполномоченное лицо, рассматривающее жалобу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знает правомерными действия (бездействие) и решения в ходе исполнения функ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знает действия (бездействие) и решения неправомерными и определяет меры, которые должны быть приняты с целью устранения допущенных наруш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принятия решения о признании действия (бездействия) и решения неправомерными принимаются решения о применении мер ответственности к должностным лицам, допустившим нарушения в ходе исполнения функции на основании настоящего административного регламента, повлекшие за собой жалобы заинтересованных л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ссмотрения жалобы заинтересованному лицу направляется отв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68"/>
        <w:jc w:val="both"/>
        <w:rPr/>
      </w:pPr>
      <w:r>
        <w:rPr>
          <w:sz w:val="28"/>
          <w:szCs w:val="28"/>
        </w:rPr>
        <w:t>о признании действий (бездействий) и решений в ходе исполнения функции правомерны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68"/>
        <w:jc w:val="both"/>
        <w:rPr/>
      </w:pPr>
      <w:r>
        <w:rPr>
          <w:sz w:val="28"/>
          <w:szCs w:val="28"/>
        </w:rPr>
        <w:t>о признании действий (бездействий) и решений в ходе исполнения функции неправомерными с указанием мер ответственности, принятых начальником финансового управления (иным уполномоченным лицом) в отношении должностных лиц финансового управления, допустивших нарушения настоящего административного регламента (в случае, если они были принят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 Осуществление права на обращение не должно нарушать права и свободы других ли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6. В случае не согласия с решениями, принятыми должностными лицами финансового управления по итогам рассмотрения его жалобы, заинтересованное лицо вправе обжаловать решение финансового управления в судеб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и обжалования и юрисдикция суда, в который подается соответствующее заявление, определяются в соответствии с законодательством Российской Федерации.</w:t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6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6:12:00Z</dcterms:created>
  <dc:creator>User</dc:creator>
  <dc:description/>
  <cp:keywords/>
  <dc:language>en-US</dc:language>
  <cp:lastModifiedBy>Home</cp:lastModifiedBy>
  <cp:lastPrinted>2014-07-25T13:51:00Z</cp:lastPrinted>
  <dcterms:modified xsi:type="dcterms:W3CDTF">2014-07-25T04:03:00Z</dcterms:modified>
  <cp:revision>30</cp:revision>
  <dc:subject/>
  <dc:title>Министерство финансов Республики Саха (Якутия) </dc:title>
</cp:coreProperties>
</file>