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>
          <w:sz w:val="18"/>
          <w:szCs w:val="18"/>
        </w:rPr>
        <w:t>Администрация муниципального образования «Поселок Чернышевский» Мирнинского района РС (Я)  объявляет приватизацию муниципального имущества без объявления цены (с закрытой формой подачи предложений о цене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ъект продажи:</w:t>
      </w:r>
      <w:r>
        <w:rPr>
          <w:spacing w:val="-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ЛОТ №   </w:t>
      </w:r>
      <w:r>
        <w:rPr>
          <w:b/>
          <w:sz w:val="18"/>
          <w:szCs w:val="18"/>
          <w:u w:val="single"/>
        </w:rPr>
        <w:t xml:space="preserve">1 </w:t>
      </w:r>
      <w:r>
        <w:rPr>
          <w:b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ъект недвижимости – нежилое помещение, расположенное по адресу: РС (Я), Мирнинский район,  п. Чернышевский, ул. Чернышевского, д.6,  собственник: МО «Поселок Чернышевский», Средство платежа – денежные средства в валюте РФ (рубли), общая площадь-  491,1 кв.м. Год постройки – 1969г. Двухэтажное здание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  И ОСНОВАНИЯ ПРОВЕДЕНИЯ ПРИВАТИЗ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риватизация проводится открытым по составу участников и с закрытой формой подачи предложений по цене имущества, в соответствии с Федеральным Законом от 21.12.2001 г. № 178-ФЗ «О приватизации государственного и муниципального имущества» (далее -  Закон), Положением о порядке приватизации муниципального имущества МО «Поселок Чернышевский» РС (Я), утвержденного решением Чернышевского поселкового Совета от 12.10.2007 г. № 21-2, решением  сессии Чернышевского поселкового  Совета  от 15.10.2014 г. №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-22-3 «О внесении изменений в План (Программу) приватизации муниципального имущества МО «Поселок Чернышевский» Мирнинского района РС(Я) на 2014  г., утвержденный решением сессии ПСД №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-16-4 от 23.12.2013г. </w:t>
      </w:r>
      <w:r>
        <w:rPr>
          <w:color w:val="000000"/>
          <w:sz w:val="18"/>
          <w:szCs w:val="18"/>
        </w:rPr>
        <w:t xml:space="preserve">Документация о приватизации муниципального имущества размещена на сайте: </w:t>
      </w:r>
      <w:hyperlink r:id="rId2">
        <w:r>
          <w:rPr>
            <w:rStyle w:val="InternetLink"/>
            <w:bCs/>
            <w:sz w:val="18"/>
            <w:szCs w:val="18"/>
            <w:lang w:val="en-US"/>
          </w:rPr>
          <w:t>www</w:t>
        </w:r>
        <w:r>
          <w:rPr>
            <w:rStyle w:val="InternetLink"/>
            <w:bCs/>
            <w:sz w:val="18"/>
            <w:szCs w:val="18"/>
          </w:rPr>
          <w:t>.алмазный-край.РФ</w:t>
        </w:r>
      </w:hyperlink>
      <w:r>
        <w:rPr>
          <w:bCs/>
          <w:color w:val="000080"/>
          <w:sz w:val="18"/>
          <w:szCs w:val="18"/>
          <w:u w:val="single"/>
        </w:rPr>
        <w:t xml:space="preserve"> </w:t>
      </w:r>
      <w:r>
        <w:rPr>
          <w:bCs/>
          <w:color w:val="000080"/>
          <w:sz w:val="18"/>
          <w:szCs w:val="18"/>
        </w:rPr>
        <w:t>в разделе МО «Поселок Чернышевский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ПРОДАВЦЕ ОБЪЕКТ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родавцом объектов недвижимости и организатором продажи является Администрация МО «Поселок Чернышевский» РС(Я), расположенная по адресу: п. Чернышевский, ул. Каландарашвили 1 «А», тел: 73259, 73892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РОК ПРИЕМА ЗАЯВОК И ПРЕДЛОЖЕНИЙ О ЦЕНЕ ИМУЩЕСТВА  </w:t>
      </w:r>
    </w:p>
    <w:p>
      <w:pPr>
        <w:pStyle w:val="Normal"/>
        <w:jc w:val="both"/>
        <w:rPr/>
      </w:pPr>
      <w:r>
        <w:rPr>
          <w:sz w:val="18"/>
          <w:szCs w:val="18"/>
        </w:rPr>
        <w:t>Дата начала приема заявок -  «26» мая 2015 г.</w:t>
      </w:r>
    </w:p>
    <w:p>
      <w:pPr>
        <w:pStyle w:val="Normal"/>
        <w:jc w:val="both"/>
        <w:rPr/>
      </w:pPr>
      <w:r>
        <w:rPr>
          <w:sz w:val="18"/>
          <w:szCs w:val="18"/>
        </w:rPr>
        <w:t>Дата окончания приема заявок и других документов для участия в аукционе – 17 час. 00 мин. по местному времени   «19» июня  2015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ем заявок и других документов от претендентов осуществляет Продавец ежедневно по рабочим дням с 08.30 до 17.30 час. По местному времени по адресу: п. Чернышевский, ул. Каландарашвили 1 «А», кабинет КИО, тел. 73-8-92. К заявке прилагается предложение о цене приобретения имущества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 Претендент вправе подать только одно предложение о цене приобретения имущества. Зарегистрированная заявка является поступившим продавцу предложением претендента, выражающим его намерение считать себя заключившим с продавцом договор купли-продажи муниципального имущества по предлагаемой претендентом цене. 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РЕБОВАНИЯ, ПРЕДЬЯВЛЯЕМЫЕ К ПРЕТЕНДЕНТАМ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 участию в приватизации муниципального имущества допускаются физические и юридические лица, признаваемые покупателями в соответствии со ст. 5 Закона о приватизации, своевременно подавшие заявку на участие, представившие надлежащим образом оформленные документы в соответствии с перечнем, опубликованным в настоящем сообщен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Иностранные физические и юридические лица допускаются для участия в приватизации муниципального имущества с соблюдением требований, установленных законодательством РС о валютном регулировании и валютном контрол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язанности доказать свое право на участие в приватизации муниципального имущества возлагается на претенден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ОКУМЕНТЫ, ПРЕДСТАВЛЯЕМЫЕ ДЛЯ УЧАСТИЯ </w:t>
      </w:r>
    </w:p>
    <w:p>
      <w:pPr>
        <w:pStyle w:val="Style14"/>
        <w:rPr>
          <w:sz w:val="18"/>
          <w:szCs w:val="18"/>
        </w:rPr>
      </w:pPr>
      <w:r>
        <w:rPr>
          <w:b/>
          <w:bCs/>
          <w:sz w:val="18"/>
          <w:szCs w:val="18"/>
        </w:rPr>
        <w:t>юридические лица: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заверенные копии учредительных документов;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4"/>
        <w:rPr/>
      </w:pPr>
      <w:r>
        <w:rPr>
          <w:b/>
          <w:bCs/>
          <w:sz w:val="18"/>
          <w:szCs w:val="18"/>
        </w:rPr>
        <w:t>физические лица</w:t>
      </w:r>
      <w:r>
        <w:rPr>
          <w:sz w:val="18"/>
          <w:szCs w:val="18"/>
        </w:rPr>
        <w:t xml:space="preserve"> предъявляют документ, удостоверяющий личность, или представляют копии всех его листов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ДАТА, ВРЕМЯ И МЕСТО РАССМОТРЕНИЯ ЗАЯВОК, ДОКУМЕНТОВ И ПРЕДЛОЖЕНИЙ О ЦЕНЕ ПРИОБРЕТЕНИЯ ИМУЩЕСТВА, ПОДВЕДЕНИЯ ИТОГОВ ПРОДАЖИ ИМУЩЕСТВА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дведение итогов продажи имущества состоится  «22» ИЮНЯ 2015г. в 17 час. 00 мин. по местному времени по адресу: п. Чернышевский, ул. Каландарашвили 1 «А», конференц-зал. Подведение итогов приватизации осуществляется в день его проведения, о чем составляется соответствующий протокол.</w:t>
      </w:r>
    </w:p>
    <w:p>
      <w:pPr>
        <w:pStyle w:val="Style14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ПОКУПАТЕЛЕМ ИМУЩЕСТВА ПРИЗНАЕТСЯ: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По результатам итогов продажи продавец и победитель (покупатель) не ранее 10 и не позднее 15 рабочих дней со дня подведения итогов продажи заключают договор купли-продажи имущества. Оплата производится в течение 20 дней с момента заключения договора купли-продажи муниципального имущества. Покупатель утрачивает право на заключение договора купли-продажи муниципального имущества в случае уклонения покупателя от заключения такого договора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ПЕРЕХОД ПРАВА СОБСТВЕННОСТИ НА ИМУЩЕСТВ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 w:before="0" w:after="0"/>
        <w:ind w:firstLine="708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ФОРМЫ ДЛЯ ЗАПОЛНЕНИЯ ПРЕТЕНДЕНТАМИ НА УЧАСТИЕ В ПРИВАТИЗ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  <w:r>
        <w:rPr>
          <w:b/>
          <w:sz w:val="16"/>
          <w:szCs w:val="16"/>
        </w:rPr>
        <w:t>ИМУЩЕСТВА БЕЗ ОБЪЯВЛЕНИЯ ЦЕНЫ</w:t>
      </w:r>
    </w:p>
    <w:p>
      <w:pPr>
        <w:pStyle w:val="Normal"/>
        <w:ind w:left="720" w:hanging="72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ФОРМА 1. </w:t>
      </w:r>
    </w:p>
    <w:p>
      <w:pPr>
        <w:pStyle w:val="Normal"/>
        <w:ind w:right="485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ПИСЬ ДОКУМЕНТ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ab/>
        <w:tab/>
        <w:tab/>
        <w:tab/>
        <w:t>(наименование или ФИО претендента</w:t>
      </w:r>
      <w:r>
        <w:rPr/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92"/>
        <w:gridCol w:w="1080"/>
      </w:tblGrid>
      <w:tr>
        <w:trPr>
          <w:trHeight w:val="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485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85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го прошито и пронумеровано ________страниц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36"/>
        <w:gridCol w:w="709"/>
        <w:gridCol w:w="322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</w:t>
            </w:r>
          </w:p>
        </w:tc>
        <w:tc>
          <w:tcPr>
            <w:tcW w:w="26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636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36"/>
        <w:gridCol w:w="709"/>
        <w:gridCol w:w="322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 принял</w:t>
            </w:r>
          </w:p>
        </w:tc>
        <w:tc>
          <w:tcPr>
            <w:tcW w:w="26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ФОРМА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ЯВКА № 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УЧАСТИЕ В ПРИВАТИЗАЦИИ МУНИЦИПАЛЬН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УЩЕСТВА БЕЗ ОБЪЯВЛЕНИЯ ЦЕНЫ  ПО лоту №____</w:t>
      </w:r>
    </w:p>
    <w:p>
      <w:pPr>
        <w:pStyle w:val="Normal"/>
        <w:jc w:val="center"/>
        <w:rPr/>
      </w:pPr>
      <w:r>
        <w:rPr>
          <w:sz w:val="16"/>
          <w:szCs w:val="16"/>
        </w:rPr>
        <w:t>Наименование объекта недвижимости</w:t>
      </w:r>
      <w:r>
        <w:rPr>
          <w:b/>
          <w:sz w:val="16"/>
          <w:szCs w:val="16"/>
        </w:rPr>
        <w:t>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.И.О. заявителя: 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аспортные данные: 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йствующий на основании (для юридических лиц)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сто жительства (для физических лиц): 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Номер контактного телефона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 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рменное наименование (наименование): 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Сведения об организационно-правовой форме: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Место нахождения: 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16"/>
          <w:szCs w:val="16"/>
        </w:rPr>
        <w:t>Почтовый адрес (для юридических лиц)__</w:t>
      </w:r>
      <w:r>
        <w:rPr>
          <w:sz w:val="18"/>
          <w:szCs w:val="18"/>
        </w:rPr>
        <w:t>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Подпись ______________________________  Дата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59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b/>
      <w:kern w:val="2"/>
      <w:sz w:val="32"/>
      <w:szCs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3:00Z</dcterms:created>
  <dc:creator>КИО</dc:creator>
  <dc:description/>
  <cp:keywords/>
  <dc:language>en-US</dc:language>
  <cp:lastModifiedBy>КИО</cp:lastModifiedBy>
  <cp:lastPrinted>2015-05-25T12:17:00Z</cp:lastPrinted>
  <dcterms:modified xsi:type="dcterms:W3CDTF">2015-05-25T02:17:00Z</dcterms:modified>
  <cp:revision>5</cp:revision>
  <dc:subject/>
  <dc:title>Администрация муниципального образования «Поселок Чернышевский» Мирнинского района РС(Я) (организатор торгов) объявляет торги в форме открытого аукциона по продаже объектов недвижимости</dc:title>
</cp:coreProperties>
</file>