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е развит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Садынский национальный эвенкийский наслег» Мирнинского района Республики Саха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нятия решения о разработке 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" w:firstLine="325"/>
              <w:jc w:val="both"/>
              <w:rPr/>
            </w:pPr>
            <w:r>
              <w:rPr/>
              <w:t>Постановление Главы Района № 1302 от 03.10.2012 г. «Об утверждении Положение о комиссии по рассмотрению программ СЭР муниципальных образований поселений Мирнинского района РС(Я)»;</w:t>
            </w:r>
          </w:p>
          <w:p>
            <w:pPr>
              <w:pStyle w:val="Normal"/>
              <w:numPr>
                <w:ilvl w:val="0"/>
                <w:numId w:val="6"/>
              </w:numPr>
              <w:ind w:left="35" w:firstLine="325"/>
              <w:jc w:val="both"/>
              <w:rPr/>
            </w:pPr>
            <w:r>
              <w:rPr/>
              <w:t>Постановление главы наслега № 19 от 12.10.2012 г. «Об утверждении состава комиссии по разработке программы СЭР в МО «Садынский национальный эвенкийский наслег» Мирннинского района Республики Саха (Якутия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Мирнинский район», Адмнистрация МО «Садынский национальный эвенкийский насле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Достижение устойчивых темпов экономического роста повышения финансовой, производственной и социальной обеспеченности наслег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 xml:space="preserve">Стимулирование приоритетных направлений СЭР с целью повышения качества жизни и благосостояния наслега.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" w:firstLine="325"/>
              <w:jc w:val="both"/>
              <w:rPr/>
            </w:pPr>
            <w:r>
              <w:rPr/>
              <w:t>Устойчивое повышение качества жизни каждого человека и семьи сохранение и повышения уровня реальных доходов на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25"/>
              <w:jc w:val="both"/>
              <w:rPr/>
            </w:pPr>
            <w:r>
              <w:rPr/>
              <w:t>Ускоренное развитие производственной и социальной инфраструктуры района.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25"/>
              <w:jc w:val="both"/>
              <w:rPr/>
            </w:pPr>
            <w:r>
              <w:rPr/>
              <w:t xml:space="preserve">Стимулирование развития малого бизнеса, как источника дополнительных налоговых поступлений и источника формирования новых рабочих мест.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чало реализации программы с 2013 г. по 2015 г.г. Рассмотрение хода реализации программы в управлении экономического развитие МО «Мирнинский район» -ежеквартально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точнение размеров выделяемых на реализацию программы ассигнований –ежегодн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ведение промежуточных итогов и корректировка положений программы –ежегодн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основных программных мероприятий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дминистрация МО «Садынский национальный эвенкийский наслег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х бюджет -0,2 млн.руб. </w:t>
            </w:r>
          </w:p>
          <w:p>
            <w:pPr>
              <w:pStyle w:val="Normal"/>
              <w:jc w:val="both"/>
              <w:rPr/>
            </w:pPr>
            <w:r>
              <w:rPr/>
              <w:t>Бюджет МО «Мирн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кончные результаты реализаци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еализации программных мероприятий должен стать рост следующих показателей в 2015 году по сравнению с 2012 годом в процент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ловая продукция сельского хозяйства –рост на 10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рот розничной торговли – на 50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 продукции малого предпринимательства на 50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исленность постоянного населения – 10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ые доходы в месяц на душу населения – 10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минальная среднемесячная заработная плата на 1 работника -5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ая жилая площадь в расчете на 1 человека кв.м. /чел. – 5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ровень официально –зарегистрированной безработицы -0,3%.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дикаторов эффективности мероприяти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 xml:space="preserve">Развитие экономики характеризирует уровень и динамику развития строительства, торговли, малого бизнеса.  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Уровень жизн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Благоустрой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Развитие социальной сферы и демографическая ситуац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Муниципальные финанс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ординатор реализации программы -</w:t>
            </w:r>
          </w:p>
          <w:p>
            <w:pPr>
              <w:pStyle w:val="Normal"/>
              <w:numPr>
                <w:ilvl w:val="0"/>
                <w:numId w:val="1"/>
              </w:numPr>
              <w:ind w:left="35" w:firstLine="325"/>
              <w:jc w:val="both"/>
              <w:rPr/>
            </w:pPr>
            <w:r>
              <w:rPr/>
              <w:t>Администрация МО «Мирнинский район» РС(Я);</w:t>
            </w:r>
          </w:p>
          <w:p>
            <w:pPr>
              <w:pStyle w:val="Normal"/>
              <w:numPr>
                <w:ilvl w:val="0"/>
                <w:numId w:val="1"/>
              </w:numPr>
              <w:ind w:left="35" w:firstLine="325"/>
              <w:jc w:val="both"/>
              <w:rPr/>
            </w:pPr>
            <w:r>
              <w:rPr/>
              <w:t>Администрация МО «Садынский национальный эвенкийский наслег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адынский наслежный Совет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юльдюкар- сельский населенный пункт, центр Садынского национального эвенкийского наслега. Расположен на левом берегу реки Вилюй в 101 км от города Мирный и в 30 км. ниже Вилюйской ГЭС- 3. Сюльдюкар основан в 1957 году и является местом компактного проживания одного из малочисленных народов республики –эвенков. По состоянию на 01.01.2012 г. среднегодовая численность  постоянного население всего 325 мужчин-156, женщин – 134, детей -134 из них подростков -26. Численность трудоспособного население в трудоспособном возрасте, 219 из них занято всего 111 человек. Официально зарегистрированные безработные – 12 человек. Количество семей -108, из них малоимущих семей -56. Число семей, состоящих на учете для улучшения жилищных условий -53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еление в основном занято разведением крупнорогатого скота и табунным коневодством  в селе расположено отделение № 2 совхоза «Новый» АК «АЛРОСА» ОАО, где занято всего 42 человек. (из них 13- работники детсада «Колобок». Имеется общеобразовательная средняя школа (50 учащихся, 32 штатных работников), сельская врачебная амбулатория мощностью на 15 посещений (1-врач, 2-медсестры, 1-акушерка, 1-санитарка, 1- водитель), сельский дом культуры на 100 мест, детское дошкольное учреждение «Колобок» на 35 мест. Также имеется почтовое отделение, отделение связи, гидропост, местная администрация. В администрации помимо главы наслега работают заместитель главы, ведущий специалист и водите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ая площадь земель -1248,93 тыс.га. площадь населенного пункта -0,105 тыс.га. На территории муниципального образования созданы 4 родовых общин, за ними закреплены охотничьи  угодья. Все жилые и производственные здание деревянные. Количество строений -99, квартир – 127, Общая площадь жилых помещений 6810, кв.м. в том числе муниципальная 2570 кв.м., частная -4240 кв.м. Техническое состояние зданий: требуют капитального ремонта 35 %, 65% - удовлетворительное. К центральному отоплению подключены всего 3950 кв.м. жилой площади, остальные – печное отопление. Все жилые дома неблагоустроенные. Обеспечение водой осуществляется подвозом по заявке жителей с рки Вилюй. С 2012 года работает станция доочистки воды, 1 литр воды стоит 3 рубля  50 копеек. На станции по договору работает 1 человек. Количество семей, приобретающих чистую воду на сегодня составляет около 22 семей. Энергообеспеч420енность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графия и тр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60"/>
        <w:gridCol w:w="800"/>
        <w:gridCol w:w="90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остоянного населения, % к предыдуще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убы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в возрасте 15-72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безраб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щей безработ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11/стр. 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13/стр. 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предприятий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занятых по видам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60"/>
        <w:gridCol w:w="800"/>
        <w:gridCol w:w="90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по наслегу, всего,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ство, рыбоводств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нергии, газа и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, ремонт транспортных средств, бытовых изделий и предметов лично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и ресторан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обязанности обязательное социаль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ведению домашне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Приложение № 2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градообразующего предприятия или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824"/>
        <w:gridCol w:w="720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реднемеся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/ убыток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ло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й в ме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ё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освое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3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сельского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ищевой перерабатывающей промыш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824"/>
        <w:gridCol w:w="720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хозяйств, всего,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хоз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стьянски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довые об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зяйств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, всего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ртоф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вощей от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вощей закрытого грунта (тыс. 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рм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хозживотных, го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о рогатого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ствен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стьянских хозяйств и родовых об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ствен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стьянских хозяйств и родовых об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ствен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стьянских хозяйств и родовых об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зяйств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ствен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стьянских хозяйств и родовых об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изводства сельскохозяйственной продукции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 и птицы на убой в жив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, 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в том числе за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овольственн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и субпродукты убойных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субпродукты домашней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полуфабри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продукты рыбные, переработанные и консерв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 ( в пересчете на моло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и сырны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минеральные и газ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слащённые и неораматиз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 объектов сельского хозяйства и пищевой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абатывающей промышленно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«Новый» АК «АЛРОСА» ОА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астение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хозяй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ищ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мелио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стерин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нимательство и малый бизне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53"/>
        <w:gridCol w:w="704"/>
        <w:gridCol w:w="710"/>
        <w:gridCol w:w="710"/>
        <w:gridCol w:w="704"/>
        <w:gridCol w:w="710"/>
        <w:gridCol w:w="710"/>
        <w:gridCol w:w="704"/>
        <w:gridCol w:w="710"/>
        <w:gridCol w:w="710"/>
      </w:tblGrid>
      <w:tr>
        <w:trPr>
          <w:trHeight w:val="1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редприятий по отраслям, экономики,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научное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сфера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 и работников несписочного состава),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научное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сфера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 работ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научное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сфера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реализованной продукции, работ (услуг), тыс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ёме реализации продукции, работ (услуг),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бот, выполненных по муниципальному заказу, тыс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логовых поступлений в местный бюджет от предприятий тыс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ёме налоговых поступлений в местный бюджет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освоенных инвестиций тыс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сновных фондов Мп и СП тыс. рубл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сновных фондов, коэффициент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научное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сфера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 тыс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отенциал предприятий (возможность «технологического предела» на имеющихся производственных мощностях по выпуску дополнительного объёма или иных конкретных видов продукции и услуг) тыс. рублей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менеджмента (обеспеченность квалифицированными кадрами, эффективные структуры управления обеспеченность АСУ) по секторам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научное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сфера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каза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МП – малые предприят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 – средние предприят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П – индивидуальные предпринимате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говля и общественное пит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824"/>
        <w:gridCol w:w="720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овая торго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тов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 государствен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ская площадь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приятий (магазинов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ничной торговл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 государствен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ая площадь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исло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ая площадь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исло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довольствен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вых рын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государствен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о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кар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государствен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изводственная помощь в тонн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роизводственная помощь в тонн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5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жизни и социальная сфер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945"/>
        <w:gridCol w:w="720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 (с учётом компенсаций) всех пенсионеров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малоиму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них малоиму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состоявших на учё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учшения жилищ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 досу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 социальной сф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1"/>
        <w:gridCol w:w="1042"/>
        <w:gridCol w:w="1047"/>
        <w:gridCol w:w="1039"/>
        <w:gridCol w:w="709"/>
        <w:gridCol w:w="1936"/>
        <w:gridCol w:w="1434"/>
        <w:gridCol w:w="1245"/>
      </w:tblGrid>
      <w:tr>
        <w:trPr>
          <w:trHeight w:val="27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 стоим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способл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аварийное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х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и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роения (каменный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янны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культуры и спо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92"/>
        <w:gridCol w:w="49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культур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актически, челове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актически, челове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актически, челове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актически, челове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(народные коллективы – народные театры, танцевальные, хоровые и т п., и прочие культурно досуговые учреждения), еди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установок, еди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даваемых газет, еде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секц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актически, челове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3888" w:firstLine="1068"/>
        <w:jc w:val="center"/>
        <w:rPr/>
      </w:pPr>
      <w:r>
        <w:rPr>
          <w:sz w:val="20"/>
          <w:szCs w:val="20"/>
        </w:rPr>
        <w:t>Приложение № 6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 объектов ЖК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0"/>
        <w:gridCol w:w="1105"/>
        <w:gridCol w:w="1063"/>
        <w:gridCol w:w="1063"/>
        <w:gridCol w:w="1064"/>
        <w:gridCol w:w="1064"/>
        <w:gridCol w:w="1064"/>
        <w:gridCol w:w="1363"/>
      </w:tblGrid>
      <w:tr>
        <w:trPr>
          <w:trHeight w:val="20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последнег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ог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ённая нагруз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ён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сетей,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щи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о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т. 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 котель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7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64"/>
        <w:gridCol w:w="514"/>
        <w:gridCol w:w="627"/>
        <w:gridCol w:w="776"/>
        <w:gridCol w:w="900"/>
        <w:gridCol w:w="1141"/>
        <w:gridCol w:w="751"/>
        <w:gridCol w:w="1243"/>
        <w:gridCol w:w="701"/>
        <w:gridCol w:w="489"/>
        <w:gridCol w:w="562"/>
        <w:gridCol w:w="637"/>
        <w:gridCol w:w="503"/>
        <w:gridCol w:w="709"/>
      </w:tblGrid>
      <w:tr>
        <w:trPr>
          <w:trHeight w:val="33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  котлов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леднего ремонта котельной и кот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оплива и поставщик (марка топлив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тлов и мар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сосов отдельно указать циркуляционные подпиточны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источники пит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П (мощност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котельной (Г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кл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ённая нагруз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ённость сетей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расход топлива (тонн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М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РОС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а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на 3 котл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«АЛРОС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м-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320-50-б-2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/18-2шт. подпи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С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ищный фон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824"/>
        <w:gridCol w:w="720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дом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дом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ированная площадь,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щая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ая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зданий в% к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варийное и вет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требует капит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довлетвор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еловек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 муниципаль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 ведомственном жилищ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частном 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ачных участк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ообеспеч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064"/>
        <w:gridCol w:w="1064"/>
        <w:gridCol w:w="1064"/>
      </w:tblGrid>
      <w:tr>
        <w:trPr>
          <w:trHeight w:val="2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омстве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электро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(тыс. 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ён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опли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расхо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а (тон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рабо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И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баз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26"/>
        <w:gridCol w:w="2112"/>
        <w:gridCol w:w="241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ба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Ёмкос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тон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втозаправоч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ций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нн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ранспорт</w:t>
      </w:r>
    </w:p>
    <w:tbl>
      <w:tblPr>
        <w:tblW w:w="10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37"/>
        <w:gridCol w:w="720"/>
        <w:gridCol w:w="2325"/>
        <w:gridCol w:w="1272"/>
        <w:gridCol w:w="124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 авто (скорая помощь, милиция, пожарная, водовозка, бензовоз, фекалка, лесов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ничные тра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ёсные тракторы до 70 л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ёсные тракторы свыше 70 л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ная доступ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27"/>
        <w:gridCol w:w="1616"/>
        <w:gridCol w:w="1444"/>
        <w:gridCol w:w="14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улусного цент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юльдю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го населённого пун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я сообщ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перевозке пассажи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ршрутными автобус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елезнодорожным транспорт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здушным транспорт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перевозке грузов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ршрутными автобус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елезнодорожным транспорт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здушным транспорт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иационной площад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р</w:t>
      </w:r>
      <w:r>
        <w:rPr/>
        <w:t>оги</w:t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53"/>
        <w:gridCol w:w="2148"/>
        <w:gridCol w:w="1281"/>
        <w:gridCol w:w="1257"/>
        <w:gridCol w:w="975"/>
      </w:tblGrid>
      <w:tr>
        <w:trPr>
          <w:trHeight w:val="9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ённость д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доро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й чере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ю населённого пун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назнач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азначен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азначен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вязь</w:t>
      </w:r>
    </w:p>
    <w:tbl>
      <w:tblPr>
        <w:tblW w:w="10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29"/>
        <w:gridCol w:w="2148"/>
        <w:gridCol w:w="1281"/>
        <w:gridCol w:w="1257"/>
        <w:gridCol w:w="975"/>
      </w:tblGrid>
      <w:tr>
        <w:trPr>
          <w:trHeight w:val="9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ённость д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доро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й чере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ю населённого пун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станций и под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ОАО «Сахателеко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нтированная ёмкость телефонных станций-ном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спользованная ёмкость телефонных станций-ном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ных аппаратов телефонной сети общего пользования или имеющих на неё вых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  квартир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диоуз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диотрансляционных точе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инимать телевизионные программы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 одну программ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ве 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три и более 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инимать республикан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, 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7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земельно – имущественн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й балан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29"/>
        <w:gridCol w:w="1281"/>
        <w:gridCol w:w="1257"/>
        <w:gridCol w:w="975"/>
      </w:tblGrid>
      <w:tr>
        <w:trPr>
          <w:trHeight w:val="9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ённость д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поль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, тыс. 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3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всего, тыс. 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ноголетние насажд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еноко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льскохозяйственных угодий зем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приятий общественного сек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естьянских хозяйств и родовых общ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чных подво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земледельцев, 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ённых пунк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едприятий промышл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 и иного не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особо охраняемых территор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1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7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собств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38"/>
        <w:gridCol w:w="1341"/>
        <w:gridCol w:w="1350"/>
        <w:gridCol w:w="1341"/>
        <w:gridCol w:w="1332"/>
        <w:gridCol w:w="1332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ных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тыс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 кв. 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креплённы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УП (унита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КУ (каз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У (автоно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БУ (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АО (акцион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креплённы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УП (унита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КУ (каз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У (автоно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БУ (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АО (акцион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креплённы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УП (унита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КУ (каз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У (автоно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БУ (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АО (акцион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креплённы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УП (унита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КУ (каз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У (автоно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БУ (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АО (акцион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8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сети базов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нфраструктурных объектов отрасли ту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17"/>
        <w:gridCol w:w="1600"/>
        <w:gridCol w:w="1614"/>
        <w:gridCol w:w="1430"/>
        <w:gridCol w:w="14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оформлённы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азмещения турис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дел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доровительного, спортивн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на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ператорскую и турагент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функционирования отрасли туриз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824"/>
        <w:gridCol w:w="720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туристических по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турис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уристиче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9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5"/>
        <w:gridCol w:w="1280"/>
        <w:gridCol w:w="1257"/>
        <w:gridCol w:w="1242"/>
      </w:tblGrid>
      <w:tr>
        <w:trPr>
          <w:trHeight w:val="9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ённость д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-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 профицит (+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0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циально – экономического развития МО «СНЭ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37"/>
        <w:gridCol w:w="1256"/>
        <w:gridCol w:w="716"/>
        <w:gridCol w:w="716"/>
        <w:gridCol w:w="716"/>
        <w:gridCol w:w="716"/>
        <w:gridCol w:w="7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 в основно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и средних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,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его индивидуального жил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ействи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ов сельского хозяйства, 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ктов животн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ктов растение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ктов рыбохозяй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, 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ъектов пищ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атывающ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, мощ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ъектов мелио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ктов ветерина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х объектов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ученически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школьных учреждений, 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ольничных учреждений,  ко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булатор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ческих уч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реждений клубного ти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Методическим рекомендациям по разрабо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и реализации программ социально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ых образован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а уровне поселений Республики Саха (Яку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ы социально – 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СНЭ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8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нвести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целевы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ей програм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ё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Методическим рекомендациям по разрабо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и реализации программ социально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а уровне поселений Республики Саха (Яку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истема индикаторов (показате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социально – экономического разви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Садынский национальный эвенкийский наслег»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105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7"/>
        <w:gridCol w:w="1196"/>
        <w:gridCol w:w="947"/>
        <w:gridCol w:w="831"/>
        <w:gridCol w:w="900"/>
        <w:gridCol w:w="900"/>
        <w:gridCol w:w="900"/>
      </w:tblGrid>
      <w:tr>
        <w:trPr>
          <w:trHeight w:val="2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результат от 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(показателей)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учшение качества жизн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О (на конец года), 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заработная 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оход на 1 жителя,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приходящаяся в среднем на одного ж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года) 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действие индивидуальных жилых домов, построенных за счёт средств населения, кв. 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йствие обеспечению занятости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новых рабочих мест, сокращение числа безработны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трудоспособном возрасте (на конец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ающих на крупных предприятиях в численности экономически активного населения МО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ающих на малых предприятиях в численности экономически активного населения МО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озданных новых рабочих мест, 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полнительно созданных временных рабочих мест в период реализации программы, 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йствие развитию базовых отраслей эконом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отгруженных товаров, выполненных работ и услуг собственного производства. Тыс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бизнес – проектов предпринимательства и малого бизнеса, едини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отчислений градообразующих предприятий в общем объёме налоговых поступлений в местный бюджет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изводства сельскохозяйственной продукции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головье скота и птицы во всех категориях хозяйств, голов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й рогатый ско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коров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ад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о основных вид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ции животноводства 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ениеводств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центн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тыс.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зерна, центн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, центн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овощей (включая закрытый грунт), центн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изводство продовольственных товаров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нер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субпродукты убо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субпродукты домашней пт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олуфабрик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продукты рыбные переработанные и консервирован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и сырные продук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минеральные и газ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слащённые и неораматизированные, п/лит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ая численность работников (без внешних совместителей и работников несписочного состава), челове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годовой численности работников в среднегодовой численности занятых в экономике МО,  %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(без внешних совместителей и работников несписочного  соста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орган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товаров (услуг), реализованных населениюна одного жителя, жителя. Тыс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дукции, произведённой субъектами малого и среднего предпринима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объём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го продукта 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оборота,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нвестиций в основной капит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логовых поступлений, 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налоговых поступлений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ъёма поступлений в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товаров, продукции, работ услуг на 1 орган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едприятий, прекративших свою деятельность за отчётный пери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уждение недвижимого 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муниципальной собственности и арендуемого субъектами малого и среднего предпринимательства в порядке преимущественн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ощадь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ходы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о владение и (или) пользование на долгосрочной основе (в том числе по льготным ставкам арендной платы) субъектами малого и среднего предпринимательства и организаци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щим инфраструктуру развития субъектов малого и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ощадь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ходы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ыт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уристиче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гост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дицин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анаторно – оздорови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етеринар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слуги правов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истемы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иды платных усл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ёж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еобеспечения на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тепловых сетей, 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газовых сетей, 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жилищного фонда/бюджетных учреждений к центральному (газовому) отоплению, 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автомобильного транспорта всех видов деятельности, тыс. т-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автомобильного транспорта всех видов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насс.-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 общего пользования, 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начения на уровне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начения на уровне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с твёрдым покрыт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я качества и доступности услуг в сфере культуры, физической культуры, молодёжной поли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его в клубных формированиях и мероприятиях, проводимых на платной основ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ёжи, принимающей участие в социально-экономической, общественно-политической жизни поселения, в общей численности молодё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инансовой устойчивости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дополнительных поступлений от проектов в муниципальный бюджет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ённых внебюджетных инвестиций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доходов бюджета поселения в общих доходах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к Методическим рекомендациям по разработ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реализации программ социально –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экономического развит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ых образ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на уровне поселений Республики Саха (Якут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программных мероприяти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в текущих ценах, тыс. рублей)</w:t>
      </w:r>
    </w:p>
    <w:tbl>
      <w:tblPr>
        <w:tblW w:w="110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53"/>
        <w:gridCol w:w="1226"/>
        <w:gridCol w:w="704"/>
        <w:gridCol w:w="700"/>
        <w:gridCol w:w="699"/>
        <w:gridCol w:w="701"/>
        <w:gridCol w:w="699"/>
        <w:gridCol w:w="699"/>
        <w:gridCol w:w="703"/>
        <w:gridCol w:w="701"/>
        <w:gridCol w:w="701"/>
        <w:gridCol w:w="703"/>
        <w:gridCol w:w="701"/>
        <w:gridCol w:w="701"/>
      </w:tblGrid>
      <w:tr>
        <w:trPr>
          <w:trHeight w:val="2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 .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х средст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бюджет Республики Саха (Якутия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селе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инвестиции</w:t>
            </w:r>
          </w:p>
        </w:tc>
      </w:tr>
      <w:tr>
        <w:trPr>
          <w:trHeight w:val="22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екущие затр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екущие затр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екущие затр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екущие затра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(например, «Сельское хозяйства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. 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. 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(например, «Промышленность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. 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. 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41:00Z</dcterms:created>
  <dc:creator>Elli Project</dc:creator>
  <dc:description/>
  <cp:keywords/>
  <dc:language>en-US</dc:language>
  <cp:lastModifiedBy>Admin</cp:lastModifiedBy>
  <dcterms:modified xsi:type="dcterms:W3CDTF">2012-10-29T15:16:00Z</dcterms:modified>
  <cp:revision>23</cp:revision>
  <dc:subject/>
  <dc:title/>
</cp:coreProperties>
</file>