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  (Росс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Саха  (Якут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«Чуонинский наслег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онинский наслежный Сов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ХХ</w:t>
      </w: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VI</w:t>
      </w:r>
      <w:r>
        <w:rPr>
          <w:b/>
        </w:rPr>
        <w:t xml:space="preserve"> сессия  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1 января   2012 года.                                                                                                                 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изменений в Положение о порядке проверки сведений, представляемых лицами, замещающими должности муниципальной службы в муниципальном образовании «Чуонинский наслег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рнинского района Республики Саха (Якут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Заслушав и обсудив информацию заместителя Главы администрации МО «Чуонинский наслег» Гороховой Т.В., в соответствии со статьей 28 Федерального закона от 02 марта 2007 года №25-ФЗ «О муниципальной службе в Российской Федерации», статьи 24 Закона Республики Саха (Якутия) от 11 июля 2007 года 480-3 №975-111 «О муниципальной службе в Республике Саха (Якутия)», на основании протеста Прокуратуры г.Мирного от 30.12.2011 г. № 6/45-2011  на п.п. 5,7,9,11 Положения, утвержденного решением сессии ЧНС от 06.07.2011 г. № 38-2, Чуонинский наслежный Сове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изменения в Положение о порядке организации проверки сведений, представляемых лицами замещающими должности муниципальной службы в муниципальном образовании «Чуонинский наслег» Мирнинского района Республики Саха (Якутия) согласно прилож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данного решения возложить на постоянную комиссию по законодательству, правам граждан и местному самоуправлению (Муслиева Л.С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путем размещения на специальных стендах  с.Арылах и п.Заря, (Ларионова О.Е.)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дминистрации МО «Чуонинский наслег»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.И.Григорьев  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: </w:t>
      </w:r>
    </w:p>
    <w:p>
      <w:pPr>
        <w:pStyle w:val="Normal"/>
        <w:jc w:val="right"/>
        <w:rPr>
          <w:b/>
          <w:b/>
        </w:rPr>
      </w:pPr>
      <w:r>
        <w:rPr>
          <w:b/>
        </w:rPr>
        <w:t>Чуонинским наслежным Совет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1.01.2012 г. Решение 46-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рки сведений, представляемых лицами, замещающими должности муниципальной службы в муниципальном образовании «Чуонинский наслег» Мирнинского района Республики Саха (Якутия)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ложение регламентирует порядок организации проверки сведений, представляемых лицами, замещающими должности муниципальной службы в муниципальном образовании «Чуонинский наслег» Мирнинского района Республики Саха (Якутия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ействие настоящего Положения не распространяется на отношения, связанные с организацией проверки сведений о полученных гражданином (муниципальным служащим)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ровая служба муниципального образования «Чуонинский наслег» организует проверк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оверности представляемых гражданином персональных данных и иных сведений при поступлении на муниципальную службу в муниципальное образование «Чуонинский наслег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людения лицами, замещающими должности муниципальной службы в муниципальном образовании «Чуонинский наслег», ограничений и запретов, установленных Федеральным законом «О муниципальной службе в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, предусмотренная подпунктом 2.1 пункта 2 настоящего Положения, организуется кадровой службой муниципального образования «Чуонинский наслег» при поступлении гражданина на муниципальную долж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, предусмотренная подпунктом 2.2 пункта 2 настоящего Положения, организуется кадровой службой муниципального образования «Чуонинский наслег» по поручению представителя нанимателя (работода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ем для осуществления проверки является достаточная информация, предоставленная в письменном виде в установленном порядк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ственной палатой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ровая служба муниципального образования «Чуонинский наслег» сообщает лицу, в отношении которого проводится проверка, об ее начале. Лицо, в отношении которого проводится проверка, может быть приглашено на собесед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ровая служба муниципального образования «Чуонинский наслег» направляет соответствующие запросы в правоохранительные, налоговых, судебных и иные государственные органы, органы местного самоуправления, на предприятия, в учреждения и организации, в том числе и при необходимости получения в ходе проверки дополнительных све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оверки относятся к конфиденциальной информации и приобщаются к личному делу лица, в отношении которого проводится проверка.</w:t>
      </w:r>
    </w:p>
    <w:p>
      <w:pPr>
        <w:pStyle w:val="Normal"/>
        <w:ind w:left="360" w:hanging="0"/>
        <w:jc w:val="both"/>
        <w:rPr/>
      </w:pPr>
      <w:r>
        <w:rPr/>
        <w:t>Лицо, в отношении которого проводится проверка, вправе ознакомиться с документами проверки и давать письменные объяснения. Указанные объяснения приобщаются к документам проверки;</w:t>
      </w:r>
    </w:p>
    <w:p>
      <w:pPr>
        <w:pStyle w:val="Normal"/>
        <w:ind w:left="360" w:hanging="0"/>
        <w:jc w:val="both"/>
        <w:rPr/>
      </w:pPr>
      <w:r>
        <w:rPr/>
        <w:t>На период проведения проверки лицо, в отношении которого она проводится, может быть в установленном порядке отстранено от исполнения своих обяза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установлении в ходе проверки обстоятельства, свидетельствующих, что лицо, в отношении которого она проводилась, сообщило о себе неполные или недостоверные сведения, либо не соблюдало ограничения и запреты, установленные Федеральным законом «О муниципальной службе в Российской Федерации» и другими федеральными законами, кадровая служба муниципального образования «Чуонинский наслег» готовит и направляет представителю нанимателя (работодателя) заключение о нецелесообразности назначения лица на должность муниципальной службы в муниципальном образовании «Чуонинский наслег» либо об освобождении его от замещаемой должности муниципальной службы в муниципальном образовании «Чуонинский насле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установлении в результате проверки обстоятельств, свидетельствующих о наличии признаков совершения преступления или административного правонарушения, лицо, давшее поручение об организации проверки, обязано известить об этом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</w:t>
      </w:r>
    </w:p>
    <w:p>
      <w:pPr>
        <w:pStyle w:val="Normal"/>
        <w:jc w:val="both"/>
        <w:rPr/>
      </w:pPr>
      <w:r>
        <w:rPr/>
        <w:t>«Чуонинский наслег»                                                                              Григорьев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3:00Z</dcterms:created>
  <dc:creator>я</dc:creator>
  <dc:description/>
  <dc:language>en-US</dc:language>
  <cp:lastModifiedBy>я</cp:lastModifiedBy>
  <dcterms:modified xsi:type="dcterms:W3CDTF">2012-06-19T07:43:00Z</dcterms:modified>
  <cp:revision>3</cp:revision>
  <dc:subject/>
  <dc:title/>
</cp:coreProperties>
</file>