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  (Ро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Саха 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Чуонинский насле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онинский наслеж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XXXVII</w:t>
      </w:r>
      <w:r>
        <w:rPr>
          <w:b/>
        </w:rPr>
        <w:t xml:space="preserve">   сессия  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1 </w:t>
      </w:r>
      <w:r>
        <w:rPr>
          <w:b/>
        </w:rPr>
        <w:t xml:space="preserve"> </w:t>
      </w:r>
      <w:r>
        <w:rPr>
          <w:b/>
          <w:u w:val="single"/>
        </w:rPr>
        <w:t xml:space="preserve"> февраля </w:t>
      </w:r>
      <w:r>
        <w:rPr>
          <w:b/>
        </w:rPr>
        <w:t xml:space="preserve"> 2012 года.                                                                                                        № </w:t>
      </w:r>
      <w:r>
        <w:rPr>
          <w:b/>
          <w:u w:val="single"/>
        </w:rPr>
        <w:t xml:space="preserve"> 2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я о порядке ведения учета граждан в качестве нуждающихся в жилых помещениях, предоставляемых </w:t>
      </w:r>
    </w:p>
    <w:p>
      <w:pPr>
        <w:pStyle w:val="Normal"/>
        <w:jc w:val="center"/>
        <w:rPr/>
      </w:pPr>
      <w:r>
        <w:rPr>
          <w:b/>
        </w:rPr>
        <w:t>по договорам социального найма МО «Чуонинский насле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/>
        <w:t>В порядке реализации права законодательной инициативы Главы Администрации МО «Чуонинский наслег», сессия Чуонинского наслежного Совета решила:</w:t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Утвердить </w:t>
      </w:r>
      <w:r>
        <w:rPr/>
        <w:t>Положение о порядке ведения учета граждан в качестве нуждающихся в жилых помещениях, предоставляемых по договорам социального найма МО «Чуонинский наслег» (прилагается)</w:t>
      </w:r>
      <w:r>
        <w:rPr>
          <w:b/>
        </w:rPr>
        <w:t>;</w:t>
      </w:r>
    </w:p>
    <w:p>
      <w:pPr>
        <w:pStyle w:val="2"/>
        <w:ind w:left="705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Настоящее решение обнародовать на информационных уголках, предприятий и учреждений, довести до сведения населения через депутатов. (Ларионова О.Е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Установить, что настоящее решение вступает в силу со дня обнарод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МО «Чуонинский наслег»                            __________________ Н.И.Григор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Чуонинского наслежного Совета</w:t>
      </w:r>
    </w:p>
    <w:p>
      <w:pPr>
        <w:pStyle w:val="Normal"/>
        <w:jc w:val="right"/>
        <w:rPr/>
      </w:pPr>
      <w:r>
        <w:rPr/>
        <w:t>от  __.02.2012 г. № __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едения учета граждан в качестве нуждающихся в жилых помещениях, предоставляемых по договорам социального найма МО «Чуонинский насле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1.  Предмет правого регулирования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Настоящий Положение разработана  в  целях обеспечения реализации жилищных прав граждан в соответствии с Жилищным  кодексом  Российской  Федерации, федеральным  законодательством и законами Республики Саха (Якутия) и определяет порядок ведения  учета  граждан  в  качестве  нуждающихся  в жилых  помещениях,  предоставляемых  по договорам социального найма (далее - учета граждан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2. Орган местного самоуправления, должностное лицо,      уполномоченные на ведение учета граждан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 С 1 января 2006 года учет  граждан  ведет  Администрация МО «Чуонинский наслег»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. Орган местного  самоуправления  самостоятельно  определяет должностное лицо, ответственное за ведение учета гражд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 3.  Перечень документов, представляемых гражданином   для принятия на учет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. Для   принятия  на  учет  гражданин  представляет  в  орган местного самоуправления заявление  о  принятии  на  учет  по  форме согласно приложению 1 к настоящему Закон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К заявлению гражданин прилагает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) справку  о  составе  семьи  (с  указанием  фамилии,  имени, отчества, степени родства, возраста)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) документы,  необходимые для признания гражданина малоимущим в соответствии с Положением  о  порядке  определения размера дохода,  приходящегося на каждого члена семьи,  и стоимости имущества,  находящегося в собственности членов семьи и подлежащего налогообложению   в   целях   признания   граждан   малоимущими   и предоставления им по договорам социального  найма  жилых  помещений муниципального жилищного фонда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) справку  из  федерального  органа  исполнительной   власти, осуществляющего  государственную  регистрацию  прав  на  недвижимое имущество и сделок с ним,  о  сделках,  совершенных  гражданином  и (или)  членами его семьи,  указанными в справке о составе семьи,  с жилыми помещениями за пять  лет,  предшествующих  дню  обращения  с заявлением о принятии на учет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4) ксерокопию паспорта  с  отметкой  о  регистрации  по  месту жительства,   в  случае  отсутствия  паспорта,  либо  отсутствия  в паспорте отметки о регистрации по месту жительства -  свидетельство о регистрации по месту жительства, выданное соответствующим органом регистрационного уче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Помимо документов, указанных в части 2 настоящей статьи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) гражданин,  являющийся  нанимателем  жилого  помещения   по договору  социального  найма  или  членом  семьи  нанимателя жилого помещения  по  договору  социального  найма,   представляет   копию договора   социального   найма.   В   случае   отсутствия  договора социального  найма  гражданин  представляет   иной   документ,   на</w:t>
      </w:r>
    </w:p>
    <w:p>
      <w:pPr>
        <w:pStyle w:val="Normal"/>
        <w:jc w:val="both"/>
        <w:rPr/>
      </w:pPr>
      <w:r>
        <w:rPr>
          <w:bCs/>
        </w:rPr>
        <w:t>основание  которого  может  быть установлен факт проживания в жилом помещении на условиях  договора  социального  найма  (ордер,  копию финансового лицевого счета и др.)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) гражданин,  являющийся собственником жилого помещения, либо членом  семьи  собственника  жилого  помещения,  представляет копию свидетельства о государственной регистрации права собственности  на жилое   помещение,   либо   иной   правоустанавливающий   документ, подтверждающий право собственности,  возникшее до вступления в силу Федерального  закона  от  21.07.1997  N  122-ФЗ  "О государственной</w:t>
      </w:r>
    </w:p>
    <w:p>
      <w:pPr>
        <w:pStyle w:val="Normal"/>
        <w:jc w:val="both"/>
        <w:rPr>
          <w:bCs/>
        </w:rPr>
      </w:pPr>
      <w:r>
        <w:rPr>
          <w:bCs/>
        </w:rPr>
        <w:t>регистрации прав на недвижимое имущество и сделок с ним"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) гражданин,   проживающий   в  жилом  помещении,  признанном непригодным для проживания,  -  решение  уполномоченного  органа  о признании   жилого   дома   (жилого   помещения)   непригодным  для проживания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4) гражданин,  имеющий  в составе семьи больного,  страдающего тяжелой формой хронического  заболевания,  при  котором  совместное проживание   с   ним  в  одной  квартире  невозможно,  по  перечню, утвержденному  Правительством  Российской  Федерации   представляет медицинскую справку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5) дети-сироты и дети,  оставшиеся без попечения родителей,  - справку из органов опеки и попечительства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6) гражданин представляет копию трудовой  книжки  -  в  случае обращения  с  заявлением  о  принятии  на  учет  в  орган 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7) в случае подписания заявления о принятии на учет  опекуном, действующим  от  имени  недееспособного гражданина,- решение органа опеки и попечительства о назначении опекуна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4. Заявление  о  принятии  на  учет  и документы,  указанные в частях 2 и 3  настоящей  статьи,  гражданин  представляет  в  орган местного самоуправления по месту жительства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 случае работы гражданина  не  менее  5  лет  в  организации, расположенной   в  муниципальном  образовании,  отличном  от  места жительства гражданина,  гражданин вправе  представить  заявление  о принятии  на  учет и документы,  указанные в частях 2 и 3 настоящей статьи,  в орган местного самоуправления муниципального образования по месту нахождения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 4.  Порядок  принятия заявления о принятии  на  учет,      порядок ведения учета граждан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. Гражданину,  подавшему  заявление  о  принятии  на  учет  с приложением документов,  указанных в статье  3  настоящего  Положения, выдается  расписка  в  получении  этих  документов  с  указанием их перечня  и  даты  их  получения  органом  местного  самоуправления, осуществляющим принятие на учет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. Заявление  о  принятии  на  учет  регистрируется  в   Книге регистрации  заявлений  граждан  о принятии на учет,  которую ведет орган местного самоуправления по  форме  согласно  приложению  2  к настоящему  Положению  в  порядке,  установленном статьей 5 настоящего Положе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 По  результатам рассмотрения заявления о принятии на учет и иных документов,  указанных в частях 2  и  3  статьи  3  настоящего Положения,  орган местного самоуправления в течение 30 рабочих дней со дня принятия заявления о принятии  на  учет,  принимает  решение  о принятии на учет, либо об отказе в принятии на учет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4. Орган местного самоуправления  вправе  принять  решение  об отказе  в  принятии  на учет только по основаниям,  предусмотренным статьей 54 Жилищ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 Орган  местного  самоуправления  не  позднее  чем через три рабочих дня со дня принятия решения о принятии на учет  выдает  или направляет   гражданину,   подавшему  соответствующее  заявление  о принятии на учет, документ, подтверждающий принятие такого решения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Решение об отказе в принятии на учет выдается или направляется гражданину, подавшему соответствующее заявление о принятии на учет, не  позднее  чем  через  три  рабочих  дня  со  дня принятия такого реше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6. Учет  граждан,  нуждающихся в жилых помещениях,  ведется по единому  списку,  из  которого  одновременно  в  отдельные   списки включаются  граждане,  имеющие право на внеочередное предоставление жилого помещения в  соответствии  с  Жилищным  кодексом 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7. Принятые на учет граждане включаются в Книгу учета граждан, нуждающихся  в жилых помещениях,  которая ведется по форме согласно приложению 3 к настоящему Закону в порядке, установленном статьей 5 настоящего Закона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8. На каждого гражданина,  принятого  на  учет  нуждающихся  в жилых   помещениях,   заводится  учетное  дело,  в  котором  должны содержаться   все   документы,   представленные    гражданином    в соответствии со статьей 3 настоящего Положе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Орган местного самоуправления обеспечивает  хранение  учетных дел граждан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9. В целях уточнения номера очереди  в  Книге  учета  граждан, нуждающихся  в  жилых  помещениях,  орган  местного самоуправления проводит перерегистрацию граждан в  сроки,  установленные  органам местного самоуправле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0. Граждане,  принятые на учет нуждающихся в жилых помещениях после  1  марта  2005  года,  сохраняют  право  состоять на учете в качестве нуждающихся в жилых  помещениях  до  получения  ими  жилых помещений   по   договорам   социального  найма  или  до  выявления предусмотренных статьей 56 Жилищного кодекса  Российской  Федерации оснований снятия их с учета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1. Решения о снятии с учета граждан в качестве нуждающихся  в жилых    помещениях    должны   быть   приняты   органом   местного самоуправления не позднее чем в течение тридцати  рабочих  дней  со дня  выявления обстоятельств,  являющихся основанием принятия таких решений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Решения о  снятии  с  учета  граждан  в качестве нуждающихся в жилых помещениях должны содержать основания снятия с такого учета с обязательной  ссылкой  на обстоятельства,  предусмотренные частью 1 статьи 56 Жилищного кодекс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Решения о  снятии  с  учета  граждан  в качестве нуждающихся в жилых помещениях выдаются или направляются гражданам,  в  отношении которых приняты такие решения, не позднее чем через три рабочих дня со дня принятия таких решений и могут  быть  обжалованы  указанными гражданами в судебном порядке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2. Если после  снятия  с  учета  в  порядке,  предусмотренном частью  11  настоящей  статьи,  у  гражданина  вновь возникло право принятия на учет в качестве  нуждающегося  в  жилом  помещении,  то принятие на учет производится по общим основания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5.  Порядок ведения Книги учета граждан, нуждающихся в      жилых  помещениях,  Книги  регистрации  заявлений  граждан  о  принятии на учет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. Книга учета граждан,  нуждающихся в жилых помещениях, Книга регистрации  заявлений  граждан  о  принятии  на  учет  должны быть пронумерованы,   прошнурованы   (прошиты)   и   скреплены   печатью соответствующего    органа   местного   самоуправления,   подписан руководителем  соответствующего  органа   местного   самоуправления (глава  местной  администрации),  должностным  лицом,  на  которое  возложено  ведение   учета граждан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едение Книги учета граждан,  нуждающихся в жилых  помещениях, Книги  регистрации заявлений граждан о принятии на учет на бумажном носителе обязательно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. Записи   в   Книге   учета  граждан,  нуждающихся  в  жилых помещениях,  Книге регистрации заявлений граждан о принятии на учет производятся ручкой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В Книге учета граждан,  нуждающихся в жилых помещениях,  Книге регистрации  заявлений  граждан  о  принятии на учет не допускаются подчистки.  Поправки,  а также  изменения,  вносимые  на  основании документов,  заверяются  должностным  лицом,  на  которое возложено ведение  учета  граждан,  и  скрепляются  печатью  органа  местного</w:t>
      </w:r>
    </w:p>
    <w:p>
      <w:pPr>
        <w:pStyle w:val="Normal"/>
        <w:jc w:val="both"/>
        <w:rPr>
          <w:bCs/>
        </w:rPr>
      </w:pPr>
      <w:r>
        <w:rPr>
          <w:bCs/>
        </w:rPr>
        <w:t>самоуправле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Книга учета граждан,  нуждающихся в  жилых  помещениях,  Книга регистрации   заявлений   граждан   о  принятии  на  учет  являются документами строгой отчетности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3. Учет граждан,  нуждающихся в жилых помещениях,  также может осуществляться в электронном вид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татья 6. Заключительные и переходные положения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Настоящий Положение  вступает  в  силу по истечении 10 дней со дня его официального обнародова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Граждане, принятые  на  учет  до  1  марта  2005  года в целях последующего  предоставления  им  жилых  помещений   по   договорам социального  найма,  сохраняют  право  состоять  на данном учете до получения ими жилых помещений по договорам социального найма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Указанные граждане  снимаются  с  данного учета по основаниям, предусмотренным Жилищным кодексом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Для выявления  оснований,  дающих  право  для снятия граждан с учета,  органы  местного  самоуправления   направляют   запросы   и безвозмездно получают информацию от органов государственной власти, органа местного самоуправления, организаций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Орган местного   самоуправления   вправе  создавать  жилищные комиссии или привлекать представителей общественности в иной  форме при  решении вопроса о принятии граждан на учет и предоставлении им жилых помещений по договорам социального найм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Приложение 1 к Положению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"О порядке ведения Учета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граждан в качестве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нуждающихся в жилых помещениях,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предоставляемых по договорам социального найма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В _________________________________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наименование органа местного самоуправления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муниципального образования ________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от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фамилия, имя, отчество гражданина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оживающего по адресу:____________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о принятии на учет в качестве нуждающегося в жилых помещения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шу принять  меня  на  учет  в качестве нуждающегося в жилом помещении по основанию (ям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тсутствие  жилого помещения по договору социального найма, на праве собстве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беспеченность  общей  площадью  жилого помещения на одного члена семьи ниже учетной нор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оживание  в  помещении,  не  отвечающем установленным для жилых помещений треб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наличие  в  составе  семьи  больного,  страдающего  тяжелой формой хронического заболевания,  при которой совместное проживание с ним в одной квартире невозмож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иное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указывается иное основание,  предусмотренное настоящим Положением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уюсь своевременно сообщать  об  утрате  оснований,  дающих право на получение жилого помещения по договору социального найм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"_________20___г.                         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 подачи заявления                             подпись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Примечание: При  заполнении  заявления  гражданин подчеркивает одно или несколько оснований,  по которым он просит принять на учет в качестве нуждающегося в жилых помещения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2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"О порядке 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а граждан в качестве нуждающихся в жилых помещения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едоставляемых по договорам социального найм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НИГА РЕГИСТРАЦИИ ЗАЯВЛЕНИЙ ГРАЖДАН О ПРИНЯТИИ НА У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та __________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ена ________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    Дата     Фамилия, имя, отчество    Адрес места      Решение органа местного     Сооб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упления       гражданина           жительства   самоуправления (наименование,  граждан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омер, дата, краткое        о приня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содержание)            реш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дат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но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ись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3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"О порядке 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а граждан в качестве нуждающихся в жилых помещениях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едоставляемых по договорам социального найма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НИГА УЧЕТА ГРАЖДАН, НУЖДАЮЩИХСЯ В ЖИЛЫХ ПОМЕЩ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та ___________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ена _________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Фамилия, имя,  Адрес и    Основа-  Решение   Включение  Когда    Договор     Решение   Сведения  Примеч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чество       краткая    ние к    органа    в список   принято  социально-  о снятии  о совер-  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жданина.    характе-   постано  местного  на пре-    решение  го найма    с учета   ш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став семьи   ристика    вке на   самоуп-   доставле-  о пре-   (номер и    (номер,   сдел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амилия,      занимае-   учет*    равления  ние        достав-  дата)       дата,     с пом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мя,           мого                о приня-  жилого     лении                основа-   щ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чество,      помеще-             тии на    помещения  жилого               ние*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епень        ния.                учет      (год и     помещ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одства,       Основа-             (номер    очередь)   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озраст)       ния                 и дата)              (дат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ладения                                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собс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ен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оциа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ный най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указывается в соответствии со статьей 51 Жилищного кодекса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указывается в соответствии со статьей 56 Жилищного кодекса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i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18:00Z</dcterms:created>
  <dc:creator>Тамара</dc:creator>
  <dc:description/>
  <cp:keywords/>
  <dc:language>en-US</dc:language>
  <cp:lastModifiedBy>Тамара</cp:lastModifiedBy>
  <cp:lastPrinted>2012-02-21T10:54:00Z</cp:lastPrinted>
  <dcterms:modified xsi:type="dcterms:W3CDTF">2012-02-21T02:41:00Z</dcterms:modified>
  <cp:revision>7</cp:revision>
  <dc:subject/>
  <dc:title/>
</cp:coreProperties>
</file>