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Главы МО «Чуонинский наслег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№ 25-1 от «17» апреля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муниципальных услуг, предоставляемых населению Администрацией МО «Чуонинский наслег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82"/>
        <w:gridCol w:w="2874"/>
        <w:gridCol w:w="1596"/>
        <w:gridCol w:w="1526"/>
        <w:gridCol w:w="2216"/>
        <w:gridCol w:w="346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(содержание услуг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 Администрации МО «Чуонинский наслег», муниципальное бюджетное учреждение, ответственное за организацию предоставления муниципальной ус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 муниципальной услуг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казания муниципальной услуг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закрепляющий предоставление услуги за муниципальным образованием «Чуонинский наслег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й гражда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исьменных обращений, проведение личного прие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аслега, заместитель главы насле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сьменных обращений граждан; консультация по телефону; личный прие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9-ФЗ от 02.05.2006 г. «О порядке рассмотрения обращений граждан РФ», Административный регламен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дресной материальной помощи выпускникам детских домов или специализированных учебных заведений, малообеспеченным гражданам, и гражданам, оказавшимися в трудной жизненной ситуации, проживающих и зарегистрированных на территории «Чуонинский наслег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дача заявления гражданином на оказание адресной материальной помощи и предоставление необходимых докумен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ссмотрение заявления и документов, представленных гражданином, на заседание комиссии по оказанию материальной помощ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ллегиальное принятие решения об оказании помощи гражданину и отражение в протоколе данного реш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и положительном решении подготовка распоряжения Главы наслега о перечислении денежных средств гражданину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казанию материальной помощи, Глава насле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денежных средств на лицевой счет гражданин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  <w:r>
              <w:rPr>
                <w:sz w:val="20"/>
                <w:szCs w:val="20"/>
                <w:lang w:val="en-US"/>
              </w:rPr>
              <w:t>XXVI</w:t>
            </w:r>
            <w:r>
              <w:rPr>
                <w:sz w:val="20"/>
                <w:szCs w:val="20"/>
              </w:rPr>
              <w:t xml:space="preserve"> сесси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озыва №2 от 10.03.2010 г. «О внесении изменений и дополнений в решение от 28.12.2009 г. «О бюджете муниципального образования «Чуонингский наслег» Мирнинского района Республики Саха (Якутия) на 2010 год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населени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населению согласно утвержденному перечн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аслега, заместитель главы насле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дготовка выпис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дач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г. №131 – 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ие нотариальных действ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ие нотариальных действий по удостоверению доверенности, завещания, свидетельствованию верность копий документов, выписок из них и подлинность подписи на документах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ие нотариальных действ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г. №131 – 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оциального найма жилых помещений муниципального жилищного фонд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порядок, сроки и последовательность административных процедур по заключению договоров социального найма жилых помещений муниципального жилищного фонд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а социального найма жилого пом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договора социального най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аз в заключении договора социального найма жилого помещения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г. №131 – 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ние госполномочий по государственной регистрации рожд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рож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насле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6.10.2003 г. №131 – ФЗ «Об общих принципах организации местного самоуправления в Российской Федерации»;Государственными полномочиями по государственной регистрации актов гражданского состояния Законом Республики Саха (Якутия) от 22 марта 2006 г. 318-З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649 –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«О наделении органов местного самоуправления в Республике Саха (Якутия) отдельными государственными полномочиями по государственной регистрации актов гражданского состояния (новая редакция)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полномочий по государственной регистрации расторжения бра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расторжения бра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насле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асторжении бра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6.10.2003 г. №131 – ФЗ «Об общих принципах организации местного самоуправления в Российской Федерации»;Государственными полномочиями по государственной регистрации актов гражданского состояния Законом Республики Саха (Якутия) от 22 марта 2006 г. 318-З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649 –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«О наделении органов местного самоуправления в Республике Саха (Якутия) отдельными государственными полномочиями по государственной регистрации актов гражданского состояния (новая редакция)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полномочий по государственной регистрации заключения бра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заключения бра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насле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заключении бра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6.10.2003 г. №131 – ФЗ «Об общих принципах организации местного самоуправления в Российской Федерации»;Государственными полномочиями по государственной регистрации актов гражданского состояния Законом Республики Саха (Якутия) от 22 марта 2006 г. 318-З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649 –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«О наделении органов местного самоуправления в Республике Саха (Якутия) отдельными государственными полномочиями по государственной регистрации актов гражданского состояния (новая редакция)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полномочий по государственной регистрации о смер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о смер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насле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смерт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6.10.2003 г. №131 – ФЗ «Об общих принципах организации местного самоуправления в Российской Федерации»;Государственными полномочиями по государственной регистрации актов гражданского состояния Законом Республики Саха (Якутия) от 22 марта 2006 г. 318-З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649 –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«О наделении органов местного самоуправления в Республике Саха (Якутия) отдельными государственными полномочиями по государственной регистрации актов гражданского состояния (новая редакция)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полномочий по государственной регистрации об установлении отцовств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об установлении отцов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насле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установлении отцовств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6.10.2003 г. №131 – ФЗ «Об общих принципах организации местного самоуправления в Российской Федерации»;Государственными полномочиями по государственной регистрации актов гражданского состояния Законом Республики Саха (Якутия) от 22 марта 2006 г. 318-З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649 –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«О наделении органов местного самоуправления в Республике Саха (Якутия) отдельными государственными полномочиями по государственной регистрации актов гражданского состояния (новая редакция)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26:00Z</dcterms:created>
  <dc:creator>МО "Чуонинский наслег"</dc:creator>
  <dc:description/>
  <cp:keywords/>
  <dc:language>en-US</dc:language>
  <cp:lastModifiedBy>МО "Чуонинский наслег"</cp:lastModifiedBy>
  <cp:lastPrinted>2012-06-07T11:18:00Z</cp:lastPrinted>
  <dcterms:modified xsi:type="dcterms:W3CDTF">2012-06-07T01:18:00Z</dcterms:modified>
  <cp:revision>6</cp:revision>
  <dc:subject/>
  <dc:title/>
</cp:coreProperties>
</file>