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</w:rPr>
        <w:t>постановлением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Calibri"/>
        </w:rPr>
        <w:t>МО «СНЭ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/>
        </w:rPr>
        <w:t xml:space="preserve">от 21 апреля 201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РАБОТКИ И УТВЕРЖДЕНИЯ СХЕМ РАЗМЕЩЕНИЯ НЕ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РГОВЫХ ОБЪЕКТОВ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bookmarkStart w:id="1" w:name="Par36"/>
      <w:bookmarkEnd w:id="1"/>
      <w:r>
        <w:rPr>
          <w:rFonts w:cs="Calibri"/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й Порядок разработки и утверждения схем размещения нестационарных торговых объектов администрации МО «Садынский национальный эвенкийский наслег» Республики Саха (Якутия) (далее - Порядок) разработан в соответствии со </w:t>
      </w:r>
      <w:hyperlink r:id="rId2">
        <w:r>
          <w:rPr>
            <w:rStyle w:val="InternetLink"/>
            <w:rFonts w:cs="Calibri"/>
            <w:u w:val="none"/>
          </w:rPr>
          <w:t>статьей 10</w:t>
        </w:r>
      </w:hyperlink>
      <w:r>
        <w:rPr>
          <w:rFonts w:cs="Calibri"/>
        </w:rPr>
        <w:t xml:space="preserve"> Федерального закона от 28 декабря 2009 года N 381-ФЗ "Об основах государственного регулирования торговой деятельности в Российской Федерации"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единого порядка размещения нестационарных торговых объектов на территории МО «Садынский национальный эвенкийский наслег» в Республике Саха (Яку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здоровой конкурентной среды в сфере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олнения недостающей стационарной торгов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рационального размещения розничной торговой сети и наиболее полного удовлетворения потребности населения в торговом обслужи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ы интересов предпринимателей, осуществляющих торговую деятельность, от необоснованных административных ограни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орядок определяет основные требования к разработке и утверждению схемы размещения нестационарных торговых объектов (далее - Схема), размещенных и планируемых к размещению на земельных участках, в зданиях, строениях, сооружениях, находящихся в государственной и муниципальной собственности на территории МО «Садынский национальный эвенкийский наслег» Мир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ключению в Схему подлежат следующие виды нестационарных торговых объектов: павильон, киоск, палатка, лоток, тележка, автомагазин, автолавка, автофургон, автоприцеп, автоцистерна, сезонная (летняя) площадка (кафе), открытая площадка для сезонной торговли, торговый (вейдинговый) автомат, тонар, передвижной торговы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Требования, предусмотренные настоящим Порядком, не распространяются на отношения, связанные с размещением нестационарных торговых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ях розничных рынков, оптово-розничных баз (рынков), ярма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раздничных, общественно-политических, спортивно-массовых и культурно-массовых мероприятий, имеющих краткосрочный характер, при проведении выставок-ярм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азработка Схемы осуществляется на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1. Необходимости обеспечения устойчивого развития территории муниципального образования МО «Садынский национальный эвенкийский наслег» Мирнинского района  РС (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2. Необходимости достижения нормативов минимальной обеспеченности населения площадью торговых объектов с учетом действующей стационарной торговой с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3. Необходимости обеспечения населения дополнительными товарами и торговыми услугами в зависимости от спроса в сезонные периоды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4. Размещения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, включенных в Сх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5. Содействия развитию торговли товарами Российских произ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6. Недопущения ухудшения условий проживания, отдыха, лечения, труда людей в жилых зданиях и зданиях и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bookmarkStart w:id="2" w:name="Par58"/>
      <w:bookmarkEnd w:id="2"/>
      <w:r>
        <w:rPr>
          <w:rFonts w:cs="Calibri"/>
          <w:b/>
        </w:rPr>
        <w:t>2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размещения нестационарных торговых объектов - схема, определяющая места размещения нестационарных торговых объектов на земельных участках, в зданиях, строениях, сооружениях, находящихся в государственной 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вильон - нестационарный торговый объект со стабильным местом размещения, имеющий торговый зал, одно или несколько помещений для хранения товарного запаса, и рассчитанный на одно или несколько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оск - нестационарный торговый объект со стабильным местом размещения, представляющий собой временное сооружение, не имеющее торгового зала и помещений для хранения товаров, рассчитанный на одно рабочее место, на площади которого хранится товарный запа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ка - передвижной нестационарный торговый объект, представляющий собой временную, легко возводимую сборно-разборную конструкцию, оснащенную прилавком, не имеющий торгового зала и помещений для хранения товарного запаса, рассчитанную на одно или несколько рабочих мест, на площади которых хранится товарный запас на один день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ток - передвижной нестационарный торговый объект, представляющий собой временную конструкцию, предназначенную для выкладки и демонстрации товаров, оснащенную, при необходимости, оборудованием для обеспечения сохранности товаров и подготовки их к продаж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жка - передвижной нестационарный торговый объект, оснащенный колесным механизмом для перемещения товаров и используемый для продажи штучн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газин, автолавка, автофургон, автоприцеп (автоприцепы промышленного производства - тонары) - передвижной нестационарный торговый объект, представляющий собой автотранспортное средство (автомобили, автоприцепы, полуприцепы), используемое для целей осуществления торг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цистерна - передвижной нестационарный торговый объект, представляющий собой изотермическую емкость, установленную на базе автотранспортного средства и предназначенную для продажи жидких продовольственных товаров в розл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зонная (летняя) площадка (кафе) - нестационарный торговый объект, размещаемый (обустраиваемый) на участке территории, непосредственно примыкающей к стационарному торговому объекту (объекту общественного питания), или отдельно стоящий, используемый для удовлетворения потребностей населения в продуктах питания и прохладительных напи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рытая площадка для сезонной торговли - специально оборудованное для торговли место, расположенное на земельном участке (елочные базары, торговля бахчевыми культурами, саженцами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рговый (вендинговый) автомат - автоматическое устройство, предназначенное для продажи штучных товаров без участия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щадка для отдыха - придомовая территория, оборудованная скамейками для отдых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b/>
          <w:b/>
        </w:rPr>
      </w:pPr>
      <w:bookmarkStart w:id="3" w:name="Par74"/>
      <w:bookmarkEnd w:id="3"/>
      <w:r>
        <w:rPr>
          <w:rFonts w:cs="Calibri"/>
          <w:b/>
        </w:rPr>
        <w:t>3. Порядок разработки и утверждения проекта Сх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хема разрабатывается уполномоченным органом местного самоуправления, определенным в соответствии с уставом муниципального образования (далее - уполномоченный орган местного самоуправления)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разработанных Правительством Республики Саха (Яку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утверждается правовым актом уполномоченного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хема разрабатывается сроком на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79"/>
      <w:bookmarkEnd w:id="4"/>
      <w:r>
        <w:rPr>
          <w:rFonts w:cs="Calibri"/>
        </w:rPr>
        <w:t>3.3. Схема представляет собой адресный перечень мест размещения нестационарных торговых объектов,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места размещения нестационарного торгов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нахождение (размещение, адресный ориентир) нестационарного торгов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а, осуществляющего полномочия собственника земельного участка, здания, строе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юридических и физических лиц, обладающих правами владения и (или) пользования земельными участками, зданиями, строениями, сооружениями, находящимися в государственной или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нестационарного торгов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торговли (без перемещения, развозная, разнос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торговой площади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ация нестационарного торгового объекта (ассортимент реализуемых товаров с указанием групп товаров, если торговля специализированн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, период размещения нестационарного торгового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на которых предоставляется право размещения объекта (аукцион, конкурс, заявление юридического лица, индивидуального предпринимател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рная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Users%5CUser%5CDesktop%5CDownloads%5C%D0%9F%D0%BE%D1%80%D1%8F%D0%B4%D0%BE%D0%BA%20%D1%80%D0%B0%D0%B7%D1%80%D0%B0%D0%B1%D0%BE%D1%82%D0%BA%D0%B8%20%D1%81%D1%85%D0%B5%D0%BC%20%D1%80%D0%B0%D0%B7%D0%BC%D0%B5%D1%89%D0%B5%D0%BD%D0%B8%D1%8F%20%D0%BD%D0%B5%D1%81%D1%82%D0%B0%D1%86%D0%B8%D0%BE%D0%BD%D0%B0%D1%80%D0%BD%D1%8B%D1%85%20%D1%82%D0%BE%D1%80%D0%B3%D0%BE%D0%B2%D1%8B%D1%85%20%D0%BE%D0%B1%D1%8A%D0%B5%D0%BA%D1%82%D0%BE%D0%B2.docx" \l "Par137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форма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Схемы прилагается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хема разрабатывается с учетом требований, предусмотренных нормами земельного законодательства, законодательства о градостроительной деятельности, о защите прав потребителей, в области обеспечения санитарно-эпидемиологического благополучия населения, пожарной безопасности, безопасности дорожного движения, охраны окружающей среды, в сфере сохранения, использования и государственной охраны объектов культурного наследия, ограничений, установленных законодательством, регулирующим оборот табачных изделий, алкогольной продукции, розничную продажу пива и напитков, изготавливаемых на его основе, другими установленными федеральными закона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Нестационарные торговые объекты должны размещаться с учетом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естационарные торговые объекты не должны располагаться на инженерных сетях и коммуникациях, в охранных зонах инженерных сетей и коммуникаций, на газонах, цветниках и прочих объектах озеленения, детских и спортивных площадках, площадок для отдыха, а также в иных зонах, устанавливаемых в соответствии с федеральным законодательством и законодательством Республики Саха (Яку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Разработка Схемы осуществляется на основании результатов инвентаризации размещенных нестационарных торговых объектов и объектов, установка и размещение которых были разрешены (согласованы или иным образом санкционированы) до принятия решения о разработке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По результатам инвентаризации размещенных нестационарных торговых объектов уполномоченный орган местного самоуправления осуществляет планирование размещения нестационарных торговых объектов на территории муниципального образования с учетом предложений юридических и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ссмотрения предложений юридических и физических лиц о включении в Схему нестационарных торговых объектов на территории муниципального образования устанавливается уполномоченным органом местного самоуправления, должен пройти процедуру публичного слушания, обсужден на заседании действующего Координационного совета по предпринимательству при глав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В Схему включаются размещенные нестационарные торговые объекты, определенные по результатам инвентаризации, и нестационарные торговые объекты, планируемые к раз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Включение в Схему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К проекту Схемы готовится пояснительная записка, которая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нестационарных торговых объектов, размещенных на дату принятия решения о разработке Сх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размещенных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размещенных нестационарных торговых объектов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планируемых к размещению нестационарных торговых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проектное количество (размещенные и планируемые к размещению) нестационарных торговых объектов, включенных в проект Сх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размещенных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проектного количества нестационарных торговых объектов (в процен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роект Схемы до ее утверждения согласовывается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1. Министерством культуры и духовного развития Республики Саха (Якутия) (если Схема предусматривает размещение нестационарных торговых объектов на территориях и в зонах охраны объектов культурного насле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2. Министерством охраны природы Республики Саха (Якутия) (если Схема предусматривает размещение нестационарных торговых объектов, расположенных в границах особо охраняемых природных территорий республиканского зна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3. Замечания и предложения по проекту Схемы рассматриваются уполномоченным органом местного самоуправления в течение 10 дней со дня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Схемы, измененный с учетом поступивших замечаний и предложений, подлежит повторному согласованию с органами, представившими замеч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Уполномоченный орган местного самоуправления в течение 10 рабочих дней с момента утверждения Схемы направляет ее в Министерство экономики и промышленной политики Республики Саха (Якутия) на бумажном и электронном носителях для размещения на официальном сайте Правительства Республики Саха (Якутия)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Утвержденная Схема подлежит опубликованию в порядке, установленном для официального опубликования муниципальных правовых актов, а также размещению на официальных сайтах уполномоченного органа местного самоуправления, Министерства экономики и промышленной политики Республики Саха (Якутия)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12"/>
      <w:bookmarkEnd w:id="5"/>
      <w:r>
        <w:rPr>
          <w:rFonts w:cs="Calibri"/>
        </w:rPr>
        <w:t>3.16. В целях информирования юридических и физических лиц утвержденная Схема должна сопровождаться информацией о свободных и занятых местах размещения нестационарных торговых объектов на земельных участках, в зданиях, строениях, сооружениях, находящихся в государственной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ая информация должна содержать сроки действия договоров пользования местами размещения нестационарных торговых объектов на земельных участках, в зданиях, строениях, сооружениях, находящихся в государственной 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подлежит размещению на официальных сайтах уполномоченного органа местного самоуправления, Министерства экономики и промышленной политики Республики Саха (Якутия) в информационно-телекоммуникационной сети Интернет одновременно с утвержденной Схе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7. Обновление информации, указанной в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Users%5CUser%5CDesktop%5CDownloads%5C%D0%9F%D0%BE%D1%80%D1%8F%D0%B4%D0%BE%D0%BA%20%D1%80%D0%B0%D0%B7%D1%80%D0%B0%D0%B1%D0%BE%D1%82%D0%BA%D0%B8%20%D1%81%D1%85%D0%B5%D0%BC%20%D1%80%D0%B0%D0%B7%D0%BC%D0%B5%D1%89%D0%B5%D0%BD%D0%B8%D1%8F%20%D0%BD%D0%B5%D1%81%D1%82%D0%B0%D1%86%D0%B8%D0%BE%D0%BD%D0%B0%D1%80%D0%BD%D1%8B%D1%85%20%D1%82%D0%BE%D1%80%D0%B3%D0%BE%D0%B2%D1%8B%D1%85%20%D0%BE%D0%B1%D1%8A%D0%B5%D0%BA%D1%82%D0%BE%D0%B2.docx" \l "Par112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ункте 3.16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орядка, осуществляется уполномоченным органом местного самоуправления два раза в год по состоянию на 1 января и 1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новленная информация о свободных и занятых местах размещения нестационарных торговых объектов на земельных участках, в зданиях, строениях, сооружениях, находящихся в государственной и муниципальной собственности, должна быть размещена на официальных сайтах уполномоченного органа местного самоуправления, Министерства экономики и промышленной политики Республики Саха (Якутия) в срок до 30 января и 30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8. Изменения и дополнения в Схему вносятся при поступлении мотивированных предложений юридических и физических лиц, а также при изменении условий, указанных в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Users%5CUser%5CDesktop%5CDownloads%5C%D0%9F%D0%BE%D1%80%D1%8F%D0%B4%D0%BE%D0%BA%20%D1%80%D0%B0%D0%B7%D1%80%D0%B0%D0%B1%D0%BE%D1%82%D0%BA%D0%B8%20%D1%81%D1%85%D0%B5%D0%BC%20%D1%80%D0%B0%D0%B7%D0%BC%D0%B5%D1%89%D0%B5%D0%BD%D0%B8%D1%8F%20%D0%BD%D0%B5%D1%81%D1%82%D0%B0%D1%86%D0%B8%D0%BE%D0%BD%D0%B0%D1%80%D0%BD%D1%8B%D1%85%20%D1%82%D0%BE%D1%80%D0%B3%D0%BE%D0%B2%D1%8B%D1%85%20%D0%BE%D0%B1%D1%8A%D0%B5%D0%BA%D1%82%D0%BE%D0%B2.docx" \l "Par79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ункте 3.3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Разработанный проект о внесении изменений в Схему подлежит согласованию с соответствующими органами, утверждению и опубликованию в порядке, установленном для разработки и утверждения проекта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0. Утверждение Схемы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6" w:name="Par125"/>
      <w:bookmarkStart w:id="7" w:name="Par12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разработ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утверждения схем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стационарных торговых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Саха (Якутия)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Саха (Якут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июня 2011 г. N 2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Размещения нестационарных торговых объектов на территории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МО «Садынский национальный эвенкийский наслег»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наименовани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спублики Саха (Якутия)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bookmarkStart w:id="8" w:name="Par137"/>
      <w:bookmarkEnd w:id="8"/>
      <w:r>
        <w:rPr>
          <w:b/>
          <w:sz w:val="24"/>
          <w:szCs w:val="24"/>
        </w:rPr>
        <w:t>Схема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адынский национальный эвенкийский наслег»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Саха (Якутия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955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632"/>
        <w:gridCol w:w="1245"/>
        <w:gridCol w:w="1342"/>
        <w:gridCol w:w="7"/>
        <w:gridCol w:w="1624"/>
        <w:gridCol w:w="1521"/>
        <w:gridCol w:w="1344"/>
        <w:gridCol w:w="6"/>
        <w:gridCol w:w="1629"/>
        <w:gridCol w:w="6"/>
        <w:gridCol w:w="954"/>
        <w:gridCol w:w="6"/>
        <w:gridCol w:w="1146"/>
        <w:gridCol w:w="12"/>
        <w:gridCol w:w="1625"/>
        <w:gridCol w:w="6"/>
      </w:tblGrid>
      <w:tr>
        <w:trPr>
          <w:trHeight w:val="288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рядк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размещение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иентир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ору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вед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ста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нар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кв. м) 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а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ляю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моч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я 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х ли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дающ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ладени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ил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емельны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кам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даниям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оениями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я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ходящимися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л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и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ста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р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торгов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бе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еме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воз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носная) 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тациона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с указание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руп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варов, ес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пециал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ированная)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орг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оща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в. м) 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ста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нар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рг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словия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оставля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аукцион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нкурс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явле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лица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приним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др.)     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6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 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. Сюльдюкар, ул. 50 лет Победы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rFonts w:cs="Calibri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дминистрация МО «СНЭ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езонная площад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звоз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лкорозничная торговля товар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етне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сьменное обращение глав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. Сюльдюкар, ул. 50 лет Победы № 39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дминистрация МО «СНЭН»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алат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азвозна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орговля продуктами питания и товарами в летнее врем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8 кв.м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Летнее время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исьменное обращение главе поселения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553FC62905D0B4E5E3BDCC7A00D8184E3EAAEBE0128CA4EE7C6144F55C57065C95B0A8ACEAED8CE7e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User</dc:creator>
  <dc:description/>
  <dc:language>en-US</dc:language>
  <cp:lastModifiedBy>Толстов Виктор Владимирович</cp:lastModifiedBy>
  <dcterms:modified xsi:type="dcterms:W3CDTF">2014-04-23T06:52:00Z</dcterms:modified>
  <cp:revision>2</cp:revision>
  <dc:subject/>
  <dc:title/>
</cp:coreProperties>
</file>