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8222" w:hanging="0"/>
        <w:rPr/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аспор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левой  программы «Развитие предпринимательства и туризм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МО «Садынский национальный эвенкийский наслег» Мирнинского района Республики Саха (Якутия) на 2012-2016 годы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260"/>
        <w:gridCol w:w="300"/>
        <w:gridCol w:w="1701"/>
        <w:gridCol w:w="1275"/>
        <w:gridCol w:w="1148"/>
      </w:tblGrid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Общие с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аказчик-координатор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Администрация МО «Садынский национальный эвенкийский наслег»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действия Программы (годы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2-2016 го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  местного самоуправле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твердивший Программу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дынский наслежный сов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за реализацию программы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ое лицо уполномоченного орган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а Александра Алексе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насле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нилова Александра Алексеев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(41136) 774-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с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5"/>
                <w:szCs w:val="25"/>
              </w:rPr>
              <w:t>8 (41136) 774-9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электронной почты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5"/>
                <w:szCs w:val="25"/>
                <w:lang w:val="en-US"/>
              </w:rPr>
              <w:t>Sadynmo@mail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Совокупный объем расходов на финансирование Программы (тыс. рублей) из бюджета муниципального образования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В 2012 году (факт), всего: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50 00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из бюджета МО «Мирнинский район»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 xml:space="preserve">из бюджета МО поселений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</w:rPr>
              <w:t xml:space="preserve">   </w:t>
            </w:r>
            <w:r>
              <w:rPr>
                <w:color w:val="FF0000"/>
                <w:sz w:val="25"/>
                <w:szCs w:val="25"/>
                <w:lang w:val="en-US"/>
              </w:rPr>
              <w:t>50 000</w:t>
            </w:r>
            <w:r>
              <w:rPr>
                <w:color w:val="FF0000"/>
                <w:sz w:val="25"/>
                <w:szCs w:val="25"/>
              </w:rPr>
              <w:t>,</w:t>
            </w:r>
            <w:r>
              <w:rPr>
                <w:color w:val="FF0000"/>
                <w:sz w:val="25"/>
                <w:szCs w:val="25"/>
                <w:lang w:val="en-US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5"/>
                <w:szCs w:val="25"/>
                <w:lang w:val="en-US"/>
              </w:rPr>
            </w:pPr>
            <w:r>
              <w:rPr>
                <w:i/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5"/>
                <w:szCs w:val="25"/>
              </w:rPr>
              <w:t xml:space="preserve">В  2013 году (план) 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t>100 000</w:t>
            </w:r>
            <w:r>
              <w:rPr>
                <w:i/>
                <w:color w:val="FF0000"/>
                <w:sz w:val="25"/>
                <w:szCs w:val="25"/>
              </w:rPr>
              <w:t xml:space="preserve">,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бюджета МО «Мирнинский район»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бюджета МО поселений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  <w:t>100 000.0</w:t>
            </w:r>
          </w:p>
        </w:tc>
      </w:tr>
      <w:tr>
        <w:trPr>
          <w:trHeight w:val="527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pacing w:before="240" w:after="240"/>
              <w:ind w:left="0" w:hanging="0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Мероприятия для участия в Конкурсе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бъемы финансирования в 2013 году, предусмотренные на финансирование программы развития предпринимательства, тыс. рублей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униципаль-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сточн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антов начинающим субъектам малого предприниматель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0 00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en-US"/>
              </w:rPr>
              <w:t>.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рование части затрат субъектов малого и среднего предпринимательства по участию в выставочно –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ярмарочных мероприятиях, международных экономических и тематических форум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я  Главы МО поселения " за вклад в развитие малого и среднего предприниматель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рование части затрат, понесенных субъектами малого и среднего предпринимательства на модернизацию (приобретение и обновление) производственного оборудования, связанного с производством продукции, а также с оказанием бытовых услу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я на выполнение муниципального задания по оказанию муниципальных услу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рование части затрат, понесенных субъектами малого и среднего предпринимательства занятыми в сфере производства, в сфере оказания бытового обслуживания, а также в сфере обслуживания на профессиональную подготовку, переподготовку и повышение квалификации, стажировку персонал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я грантов (субсидий) субъектам малого и среднего предпринимательства на усовершенствование действующих туристских маршрутов внутреннего и въездного туризм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рования части затрат субъектов туристского бизнеса и организаций, образующих инфраструктуру поддержки субъектов малого и среднего предпринимательства и туризма, по выпуску специализированных брошюр, карт и информационных материалов о туристских маршрутах и достопримечательностях Мирнинского райо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я сельским поселениям на создание культурно-этнографического и туристского цент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 000,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Главы                                                                       Л.С.Андреева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7:00Z</dcterms:created>
  <dc:creator>Корепанова Наталья Юрьевна</dc:creator>
  <dc:description/>
  <cp:keywords/>
  <dc:language>en-US</dc:language>
  <cp:lastModifiedBy>Admin</cp:lastModifiedBy>
  <cp:lastPrinted>2012-07-17T17:26:00Z</cp:lastPrinted>
  <dcterms:modified xsi:type="dcterms:W3CDTF">2013-07-01T11:25:00Z</dcterms:modified>
  <cp:revision>4</cp:revision>
  <dc:subject/>
  <dc:title/>
</cp:coreProperties>
</file>