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администрации МО «Чуонинский наслег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нинского района РС (Я) за 2013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64" w:before="0" w:after="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ая характеристика муниципального образования «Чуонинский наслег» Мирнинского района,  РС (Я)</w:t>
      </w:r>
    </w:p>
    <w:p>
      <w:pPr>
        <w:pStyle w:val="Style17"/>
        <w:spacing w:before="0" w:after="0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Cs w:val="24"/>
          <w:u w:val="single"/>
        </w:rPr>
      </w:pPr>
      <w:r>
        <w:rPr>
          <w:szCs w:val="24"/>
        </w:rPr>
        <w:t>Муниципальное образование «Чуонинский наслег» наделено статусом сельского поселения Законом Республики Саха (Якутия) от 30.11.2004 г. 173-З №35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б установлении границ и о наделении статусом городского и сельского поселений муниципальных образований РС (Я)». </w:t>
      </w:r>
      <w:r>
        <w:rPr>
          <w:b/>
          <w:i/>
          <w:szCs w:val="24"/>
        </w:rPr>
        <w:t xml:space="preserve">Административный центр сельского поселения – село Арылах. </w:t>
      </w:r>
      <w:r>
        <w:rPr>
          <w:szCs w:val="24"/>
        </w:rPr>
        <w:t>Территорию сельского поселения «Чуонинский наслег» составляют исторически сложившиеся земли населенного пункта – с. Арылах и п. Заря, прилегающие к ним земли общего пользования, территории традиционного природопользования населения, рекреационные земли, земли для развития поселения. Территория сельского поселения входит в состав территории муниципального района «Мирнинский район»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ая площадь наслега – 590 310 г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/>
          <w:szCs w:val="24"/>
        </w:rPr>
        <w:t xml:space="preserve">Арылах </w:t>
      </w:r>
      <w:r>
        <w:rPr>
          <w:szCs w:val="24"/>
        </w:rPr>
        <w:t>– сельский населенный пункт, центр Чуонинского наслега, Мирнинского района. Расположен в долине реки Малая Ботуобия (правого притока реки Вилюй), в 31 км к юго-востоку от районного центра города Мирный. Основан в 1960 году. Основные виды  производства: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 молочное скотоводство, </w:t>
      </w:r>
    </w:p>
    <w:p>
      <w:pPr>
        <w:pStyle w:val="Style17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 xml:space="preserve">2. птицеводство, 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. земледелие.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В селе расположена центральная усадьба совхоза «Новый», подразделения АК АЛРОСА (ЗАО).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Заря </w:t>
      </w:r>
      <w:r>
        <w:rPr>
          <w:szCs w:val="24"/>
        </w:rPr>
        <w:t xml:space="preserve">– сельский населенный пункт на территории Чуонинского наслега Мирнинского района. Расположен в 56 км к юго-востоку от районного центра города Мирный, расстояние до центра наслега села Арылах составляет 35 км. Основан в 1958 г. Население составляет </w:t>
      </w:r>
      <w:r>
        <w:rPr>
          <w:b/>
          <w:szCs w:val="24"/>
        </w:rPr>
        <w:t>420</w:t>
      </w:r>
      <w:r>
        <w:rPr>
          <w:szCs w:val="24"/>
        </w:rPr>
        <w:t xml:space="preserve"> чел. </w:t>
      </w:r>
      <w:r>
        <w:rPr>
          <w:b/>
          <w:szCs w:val="24"/>
        </w:rPr>
        <w:t>(из них временно проживающие- 25 чел. постоянно находящиеся 213 чел.)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селение с.Арылах- </w:t>
      </w:r>
      <w:r>
        <w:rPr>
          <w:b/>
          <w:szCs w:val="24"/>
        </w:rPr>
        <w:t>1942  (постоянно находящиеся - 1815 чел.),</w:t>
      </w:r>
      <w:r>
        <w:rPr>
          <w:szCs w:val="24"/>
        </w:rPr>
        <w:t xml:space="preserve"> из них временно выбывшие из наслега – 31 чел., осужденные – 11 чел., студенты дневного обучения за пределами Мирнинского района – 69 чел:</w:t>
      </w:r>
    </w:p>
    <w:p>
      <w:pPr>
        <w:pStyle w:val="Style17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2354 </w:t>
      </w:r>
      <w:r>
        <w:rPr>
          <w:rFonts w:cs="Times New Roman" w:ascii="Times New Roman" w:hAnsi="Times New Roman"/>
          <w:sz w:val="24"/>
          <w:szCs w:val="24"/>
        </w:rPr>
        <w:t>человек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ющего населения                           - 1074 ч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ботающие пенсионе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алиды                                                 - 252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школы                                      - 245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У в г. Мирном                      -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О РТК                                                  - 38 ч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колы-интернат  8 вида                         -  3 уч-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етская школа-интернат                      - 2 уч-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 (ф) С-В Ф. университета                 - 5 че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денты ССУЗ, ВУЗ за пределами Мирнинского района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в возрасте с 1 м до 7 лет                   - 203 чел.,  из них посещают дет.сад 137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работных                                               - 27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аботающего населения                       - 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ЕЯТЕЛЬНОСТЬ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администрации МО «Чуонинский наслег» в 2013 году была организована в соответствии с Уставом АМО «Чуонинский наслег» и планом работы администрации по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исполнение бюджета 2013 года и формирование бюджета на 2014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несены изменения в Положение о налогах и сборах в АМО «Чуонинский наслег» Мирнинского района Республики Саха (Якутия) в соответствии с действующим законодательств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азработка и принятие плана социально-экономического развития поселения на 2013-2017г.г. и целевые программы социального развития по разным направле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правление  муниципальной собственностью сельского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заказчиком по муниципальным заказ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, переданных органами местного самоуправления сельского поселения, в случае принятия соответствующего федерального закона или закона Республики Саха (Якут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3 года орган местного самоуправления занимался организацией работы жизненно важных объектов жизнеобеспечения жителей наслега. Были организованы весенне-осенние субботники по санитарной очистке наслега. Участвовало более 345 человек, вывезено более 71 м.куб. мусора, посажено более 840 зеленых насаждений. Проведено 28 субботников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лой фонд и инженерная инфраструктура наслега, принятая в собственность муниципального образования от АК «АЛРОСА», уже в период передачи нуждалась в капитальном ремонте. В связи с этим, остро возник вопрос их содержания, согласно действующему законодательству финансирование из местного бюджета предусматривает средства на текущий ремонт. Обследование жилищного фонда и инженерной инфраструктуры показало, что практически все жилищно-коммунальное хозяйство, построенное 40-50лет назад, находится в непригодном для эксплуатации состоянии. Капитальные ремонты не производились  несколько десятилетий.  В результате постоянно проводимой работы администрации наслега за счет софинансирования МО «Мирнинский район», АК «АЛРОСА» и местный бюджет  удалось завершить   капитальный ремонт 4-х-квартирного дома № 20  по улице Центральной с. Арыл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деятельность администрации МО «Чуонинский наслег» была направлена также на выполнение плана мероприятий по стабилизации социально-экономической ситуации в наслег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Администрация наслега решала важные социально-экономические вопрос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 электро-, тепло - снабжения насел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пропаганда ЗОЖ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бизн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санитарное состояние наслег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культуры и спорта, проведение спортивных и культурно-массовых мероприят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циальных вопросов и бытовых вопросов граждан пос. Заря, с.Арыл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вопорядка и общественная безопасность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орговли, здравоохранения, образования постоянно находились на контроле у Главы наслег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ась работа с мобилизационно - оперативным управлением администрации МО «Мирнинский район» о готовности предприятия, учреждений и организаций к выполнению федеральных, республиканских и муниципальных мобилизационных заданий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деятельности ЗАГ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четном году за 12 месяцев 2013 г. зарегистр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раков –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Рождений - 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асторжения браков –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мертей - 1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становлений отцовства –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оворожд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прир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тенденции основных показ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5"/>
        <w:gridCol w:w="704"/>
        <w:gridCol w:w="704"/>
        <w:gridCol w:w="704"/>
        <w:gridCol w:w="704"/>
        <w:gridCol w:w="738"/>
        <w:gridCol w:w="696"/>
        <w:gridCol w:w="696"/>
        <w:gridCol w:w="6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форм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0" w:hanging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енно-учетный стол</w:t>
      </w:r>
    </w:p>
    <w:p>
      <w:pPr>
        <w:pStyle w:val="Normal"/>
        <w:spacing w:before="0" w:after="0"/>
        <w:ind w:left="480" w:hanging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военном учете в МО «Чуонинский наслег» на 01.01.14г. состоит 548 человек, из ни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еров – 6 чел.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, рядовых, прапорщиков – 492 чел.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подлежащие призыву  -  34 че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ей (до призывного возраста)  - 16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3 году администрация села оказала помощь по подготовке и проведению сессий Чуонинского наслежного Совета. За год проведено 4 сессии, на которых рассмотрено и принято решений – 3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о 28 планерных совещаний с руководителями предприятий, учреждений и организаций, находящихся на территории МО «Чуонинский наслег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ведено 27  рабочих совещаний по вопросам, касающимися жизнедеятельности с. Арылах, п. Заря по подготовке населенных пунктов к работе в зимний период, отопительный период, о работе ДНД и правоохранительных органах,  по мероприятиям по национальному празднику «Ысыах»,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работа проводилась по таким направлениям ка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с населением по погашению задолженности по квартпла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ДНД  в с. Арыл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общественных слушаний по принятию, плана СЭ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визия жилого и частного фонда п. Заря по выявлению причин задолженности населения по оплате жилищно-коммуна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следование состояния совмещенных теплосетей в частном секторе с. Арыл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всего 2013 года на контроле администрации находились такие вопросы как: 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АМО «Чуонинский наслег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социально-экономического развития сел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п. Зар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анитарного состояния села и благоустрой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НД, общественной комиссии по делам несовершеннолетни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согласно  программам, принятых ЧНС.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роприятий выполнения районной Программы «Мирнинский район, доброжелательный к детям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одготовлено нормативно-правовых актов - 200, в том числ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е  сессии Чуонинского наслежного Совета   – 3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Главы АМО «Чуонинский наслег» - 2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поряжение Главы АМО «Чуонинский наслег» - 14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справок населению – 46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нотариальных действий –  5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олученных денег за нотариальные действия –     10 01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13 год обращение граждан составило 288, устное обращение: 1580.  Обращения различного характера:  жилищно-коммунальные услуги, здравоохранения, земельные вопросы, материальной помощ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Cs w:val="24"/>
        </w:rPr>
        <w:t>В селе Арылах расположена центральная усадьба совхоза «Новый», подразделения АК «АЛРОСА» (ОАО). Совхоз «Новый» является основным бюджетообразующим предприятием Чуонинского насл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видом деятельности подразделения является производство и переработка сельскохозяйственной продукции. Совхоз поставляет 4% потребляемого молока по Мирнинскому району, 96 % яиц и 5,8 % мяса. Вместе с тем основную долю от общего объема реализуемой сельскохозяйственной продукции занимают яйца – 46,8 %. На второе место выходит молоко – 29,7 %, на третье- мясо крупного рогатого скота и птицы – 14,6 %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хозом закреплено 13137 га. земельных угодий, из них сельскохозяйственных 6041 га., в том числе пашни – 671 га., сенокосов – 2419 га. и пастбищ – 2949 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на 01.01.2013 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2"/>
        <w:gridCol w:w="1304"/>
        <w:gridCol w:w="1312"/>
        <w:gridCol w:w="1330"/>
        <w:gridCol w:w="1338"/>
        <w:gridCol w:w="13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ь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орматизации по наслегу желает лучшего. Операторы сотовой связи ОАО «Мобильные ТелеСистемы»  не уделяют должного внимания развитию сети  и расширению территории покрытия, не делает акцент на улучшение качества связи, увеличение емкости сети и модернизацию оборудования. Данный вопрос неоднократно поднимался на районной сессии депутатов. В 2012 году выделен участок для установки вышки «Мобильной ТелеСистемыБилайн». Сооружение смонтировано, произведен запуск в 1 квартале 2013года.</w:t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ПОЛНЕНИЯ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МО «Чуонинский наслег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бственные доходы                                  5 074 908 руб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таций субвенций                                    31 140 194,54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: план 2010 года                             36 215 102,54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факт                                               34 559 659,65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% исполнения                             95,4 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: план                                             41 896 605,59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акт                                              34 480 888,16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% исполнения                             82,2 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таток средств на 01.01.2013 года          5 760 274,54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исполнения бюджета прилагае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 исполнения доходной части по земельному налогу составил 104 % за текущий период, сумма 440 364,32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 исполнения доходной части по арендной плате за землю составил 146 %, сумма 316 865,47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 доходной части по налогу за имущество с физических лиц составил 274%, сумма 274 743,81 руб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 доходной части по аренде имущества составил 237 %, сумма 248 961,22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ЦИАЛЬНАЯ ПОЛИ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ного внимания уделяется вопросам детского оздоровления, поддержка и развития юных талантов, обеспечения жильем молодых семей, на решение вопросов социальной поддержки семей с детьми, оказание помощи детям, попавшим в трудную жизненную ситуацию, усилению заботы о малоимущих, многодетных семей, инвалид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се принятые меры поддержки семей с детьми, оптимизации демографической сферы способствовали сохранению института семьи, достижению позитивных результатов в его развити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летних каникул (июнь, июль месяцы) Администрацией МО «Чуонинский наслег» провела следующую работу по организации летнего отдыха, оздоровления и труда дете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месяц 2013 года при МКОУ СОШ № 6 с. Арылах были организованы лагеря: - спортивный лагерь – в количестве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теллектуальный лагерь – в количестве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льклорно- прикладной – в количестве 25 детей ( начальные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ват детей на 1 сезон: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юль месяц. При МОУ СОШ № 6  открыты на 2 сез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лагерь – в количестве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 лагерь – в количестве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но- прикладной лагерь – в количестве 25 детей (начальные клас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хват детей на 2 сезон: 75.</w:t>
      </w:r>
      <w:r>
        <w:rPr>
          <w:rFonts w:cs="Times New Roman" w:ascii="Times New Roman" w:hAnsi="Times New Roman"/>
          <w:sz w:val="24"/>
          <w:szCs w:val="24"/>
        </w:rPr>
        <w:t xml:space="preserve"> Закрылся сезон 05.08.2013 год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при МКОУ СОШ № 6 с. Арылах работа дворовых вожатых, создано 5 групп по 2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есь период организации летнего отдыха и труда  детей ожидали культурно-массовые, познавательные игры, развлечения, различные конкурсы, в спортивно-экологическом лагере организовывали экскурсии, походы, игры по станциям «Юный эколог» и многое другое. С детьми проводили время задорные, опытные учителя и студенты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АМО «Чуонинский наслег» был организован летний труд подростков в ЛТО и доплата несовершеннолетним детям по общественным работам на общую сумму   </w:t>
      </w:r>
      <w:r>
        <w:rPr>
          <w:rFonts w:cs="Times New Roman" w:ascii="Times New Roman" w:hAnsi="Times New Roman"/>
          <w:b/>
          <w:sz w:val="24"/>
          <w:szCs w:val="24"/>
        </w:rPr>
        <w:t>72 980, 82 рублей</w:t>
      </w:r>
      <w:r>
        <w:rPr>
          <w:rFonts w:cs="Times New Roman" w:ascii="Times New Roman" w:hAnsi="Times New Roman"/>
          <w:sz w:val="24"/>
          <w:szCs w:val="24"/>
        </w:rPr>
        <w:t xml:space="preserve"> (с учетом налог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юнь: 1 бригада – 10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юль: 1 бригада –   8 подростк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по бесплатным путевкам, предоставленным Управлением регионального развития АК «АЛРОСА» (ЗАО), 5 детей из малообеспеченных и многодетных семей в оздоровительный лагерь «Орлёнок» АК «АЛРОСА» (ОАО). И всего отдохнуло в оздоровительном  лагере  «Орлёнок» – 135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отмечается уменьшение числа семей состоящих на учете как «неблагополучная семья».  Много внимания уделяется вопросам детского оздоровления,   поддержки и  развития юных талантов, обеспечения жильем молодых семей, на решение вопросов социальной поддержки с детьми, оказание помощи детям, попавшим в трудную жизненную ситуацию, усилению заботы о малоимущих, многодетных семей, инвали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Новому году подарки от администрации получили  дети  из многодетных семей, ветераны тыла, дети инвалид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мей – участников подпрограммы «Обеспечение жильем молодых семей», изъявивших желание получить субсидию в 2013 году на территории МО «Чуонинский наслег» составляло  42 семьи (молодежь до 35 лет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на данную подпрограмму в Администрации наслега осуществляется с 2005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 получивших данную субсиди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г. – 1 семь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г. – 3 семьи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9г. – 4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1г. – 15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2г. -  39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3 г. – 13 семей; 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сширяется   гражданское самосознание людей, увеличивается роль общественных институтов, что позволяет справляться со многими социально- экономическими проблемами. В селе Арылах действуют общественные организаци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тцов, созданный в 2006 году при МОУ СОШ №6 с. Арылах, руководитель Гоголев О.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Общества инвалидов, руководитель Кривоногова З.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инская община «Шагаа», руководитель Константинова В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НС «Чона», руководитель Саввинов М.Д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НС «Туой-Хайа», руководитель Петров Д.Г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Чуонинский наслег» закреплена территория для охотпользования  за РОМНС (родовая община малочисленных народов Севера) «Чуона» сроком на 25 лет. </w:t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деятельности: организация охотничьего промысла, заготовка промысловой пушнины. РОМН «Чуона» учреждено жителями – охотниками с. Арылах. Все сроки и правила охоты РФ и РС (Я) строго соблюдаются. РОМН «Чуона» оказывает помощь по  промысловому учету животного мира,  участвует в тушении лесных пожаров, отлову бродячих собак, проводят агитацию среди населения по бережному отношению к природе, содействует районному комитету по борьбе с браконьерством.</w:t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нимания Совет отцов уделяет воспитательной работе с подростками, формированию позитивной модели поведения, уважать общечеловеческое право других людей. Иметь различную точку зрения.</w:t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НВЕСТИЦИОННАЯ ПРОГРАММА</w:t>
      </w:r>
    </w:p>
    <w:p>
      <w:pPr>
        <w:pStyle w:val="Normal"/>
        <w:tabs>
          <w:tab w:val="clear" w:pos="708"/>
          <w:tab w:val="left" w:pos="13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приоритетных стратегических направлений по обеспечению благоприятных тенденций развития муниципального образования «Чуонинский наслег» с учетом сильных и слабых сторон сельского поселения определе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укрепление экономики М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чистой питьевой водо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предприятий малого бизнеса и расширение услуг субъектами малого предпринимательства, развитие туриз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благоприятного инвестиционного климата, предпринимательской инициативы, самореализации гражд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 работников производственной сферы в соответствии с ростом и качеством продукции и услуг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сберегающих и экологически чист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1" w:leader="none"/>
          <w:tab w:val="left" w:pos="2242" w:leader="none"/>
          <w:tab w:val="left" w:pos="3178" w:leader="none"/>
          <w:tab w:val="left" w:pos="4114" w:leader="none"/>
          <w:tab w:val="left" w:pos="5050" w:leader="none"/>
          <w:tab w:val="left" w:pos="5986" w:leader="none"/>
          <w:tab w:val="left" w:pos="6922" w:leader="none"/>
          <w:tab w:val="left" w:pos="7662" w:leader="none"/>
          <w:tab w:val="left" w:pos="850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жилищно-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1" w:leader="none"/>
          <w:tab w:val="left" w:pos="2242" w:leader="none"/>
          <w:tab w:val="left" w:pos="3178" w:leader="none"/>
          <w:tab w:val="left" w:pos="4114" w:leader="none"/>
          <w:tab w:val="left" w:pos="5050" w:leader="none"/>
          <w:tab w:val="left" w:pos="5986" w:leader="none"/>
          <w:tab w:val="left" w:pos="6922" w:leader="none"/>
          <w:tab w:val="left" w:pos="7662" w:leader="none"/>
          <w:tab w:val="left" w:pos="850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 в наслеге, капитальный ремонт жилищного фон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связи, внедрение новых информационных технолог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нормативно-технического состояния муниципальных объектов Решением Мирнинского районного Совета от 22.12.2010 года утверждена «Сводная перспективная среднесрочная инвестиционная программа МО «Мирнинский район» на 2011-2015 гг.». Инвестиционная заявка АМО «Чуонинский наслег» включена в данную програм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. Ары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ектно-изыскательские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,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7"/>
        <w:gridCol w:w="2921"/>
        <w:gridCol w:w="188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«Реконструкция  каменного  объекта  «Универсам»  под  детскую  школу  искусст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«Строительство  спортивного  зал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питальное  стро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,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3"/>
        <w:gridCol w:w="2923"/>
        <w:gridCol w:w="18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каменного  объекта  «Универсам»  под  детскую  школу  искус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бюджет  РС (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портивного  комплек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бюджет  РС (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.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Жилищно-коммунальное 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2"/>
        <w:gridCol w:w="2923"/>
        <w:gridCol w:w="18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модульной  станции  доочистки  во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бюджет  РС (Я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полигона  ТБ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.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емонтная 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3"/>
        <w:gridCol w:w="2923"/>
        <w:gridCol w:w="18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узла  ввода, ремонт  канализации  МОУ  «СОШ  № 6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,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5"/>
        <w:gridCol w:w="2910"/>
        <w:gridCol w:w="18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К  «Туой-Хая»  кинопрокатным  оборудова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Общестроительные 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о-коммунальное 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0"/>
        <w:gridCol w:w="2913"/>
        <w:gridCol w:w="19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 жилищного  фонда  (собственность  АК  «АЛРОСА»  (ЗАО)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 «АЛРОСА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тр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ч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7"/>
        <w:gridCol w:w="2921"/>
        <w:gridCol w:w="18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 капитального  ремонта  здания  Администрации  МО  Чуонинский  наслег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О  «Мирнинский 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вязи с внедрением инвестиционной программы Мирнинского района улучшится качество жизни на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ЦИАЛЬНАЯ ЗАЩ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ется реализация задачи качественного улучшения социально-экономической ситуации наслега, обеспеченность пенсионеров и отдельных категорий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ьготные категории населения, проживающие на территории АМО «Чуонинский наслег» по состоянию на 01.01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 01.01.2014г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трудового фронта в годы В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 из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С (Я) - 8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- 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 погибших военнослужащ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ированные ли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донор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рестарелые гражда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категории гражд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льготни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ФИЗИЧЕСКАЯ 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.14, ст. 14. гл. 3 Федерального закона № 131-ФЗ «Об общих принципах организации местного самоуправления в Российской Федерации» обеспечение условий для развития на территории МО «Чуонинский наслег» физической культуры и массового спорта, организация проведения официальных физкультурно-оздоровительных и спортивных мероприятий является неотъемлемой и обязательной частью выполнения данного полномо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наслега по настоящее время острым остается отсутствие спортивного зала для населения, несмотря на это достижения и мастерство наших спортсменов с каждым годом увелич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портивного зала идет к завершению, открытие планируется в декабре 201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хов достигнуто много и мы этими успехами гордимс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волейбольная команда наслега приняла участие в республиканских соревнованиях о волейболу среди сельских поселений в с. Сунтар и заняла 2 место, прошли в финал, где заняли 4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организация и проведение в с. Арылах ежегодных зональных соревнований по русским шашка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Спартакиада для людей с ограниченными возможностями. Организован выезд команды, которая заняла 2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и проведение соревнований между цехами, предприятиями и организациями наслег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год в наслеге утверждается План мероприятий по развитию массового спорта, национальных и нетрадиционных видов спорта и физической культуры. По итогам 12 месяцев основные мероприятия были выполнены. Было организовано много выездов спортсменов за пределы Мирнинского района. Местные спортсмены повышают свое спортивное мастерство с участием в различных зональных, районных и республиканских соревнований и турниров по вольной борьбе, масрестлингу, хапсагаю, волейболу, шашкам, шахматам и настольному тенни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приятия, организация, в основном совхоз «Новый» АК «АЛРОСА» (ОАО), АМО «Чуонинский наслег», преподаватели и учащиеся МКОУ СОШ № 6 и МПЧ охрана с. Арылах, участвовали в значимых спортивных мероприятиях районного, республиканского и российского масштаба. Это Республиканский День волейбола, Всероссийский старт «Лыжня России» (апрель),  Всероссийский забег «Кросс наций», Спартакиада среди молодёжи по зимним видам спорта, военно-полевые сборы (по МОУ), Спартакиада для людей с ограниченными возможностями, декада оздоровительного бега.</w:t>
        <w:tab/>
        <w:t>В июне успешно провели соревнования по национальным видам спорта во время проведения национального праздника «Ысыах 2013» в селе Ары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УЛЬТУРА И МОЛОДЕЖНАЯ ПОЛИ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году порадовали нас детские творческие коллективы с. Арылах с успешными участиями в международных и республиканских конкурсах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учащиеся ДШИ с. Арылах учувствовали в Республиканской олимпиаде в г.Якутске проведенной школой архитектуры при поддержке архитекторов РС(Я), в Республиканском конкурсе на тему «Олонхо», в Республиканском конкурсе «Алмазный паркет» , в Всесоюзном фестивале «Северное сияние», в районном конкурсе эстрадной песни «Синяя птица», заняли призовые ме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. Арылах ежегодно проводится Республиканский конкурс эстрадной песни молодых исполнителей  «Туой-Хайа», администрация МО «Чуонинский наслег» принимает участие в организации и проведени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чимые и знаменательные мероприятия 2013года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мероприятий,  посвященные Году сел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получен от главы района  диплом 1 степени и премия;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национального праздника «Ысыах 2013» с.Арылах, участие в районном, республиканском национальном празднике «Ысыах – 2013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работники совхоза «Новый» АК «АЛРОСА» (ЗАО) по итогам работы на День сельского хозяйства поощрены премией Главы наслег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 к знаменательным датам: 1 мая, 1 июня, 1 сентября, День пожилых (отоваривание продуктами 96 человек по 500р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инвалидов 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оваривание продуктами 95 человек по 1000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одарков для детей 2013 года рождени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Новогодних мероприят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ЖИЛИЩНО-КОММУНАЛЬНОЕ ХОЗЯЙСТВО, БЛАГОУСТРО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МОНТ, ЗЕМЛЕУСТРОИТЕЛЬ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главных вопросов жизнедеятельности наслега является вопрос функционирования объектов жилищно-коммунального хозяй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сударственный комитет по ценовой политике – Региональная энергетическая комиссия РС (Я) в апреле запросила информацию по формированию пакета документов, необходимых для расчета  предельных индексов по видам жилищных и коммунальных услуг на 2013 год, для рассмотрения и согласования предельных индексов изменения размера платы граждан за жилое помещение и предложение по каждому виду жилищных услуг,  предоставляемых населению  на территории поселения МО «Чуонинский насле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56, ст. 158 Жилищного Кодекса РВ, 131-ФЗ «Об общих принципах организации местного самоуправления в РФ» от 06.10.2003 г. в соответствии с п. 5.3 Постановления Правительства Республики Саха (Якутия) № 600 «Об утверждении прейскурантов цен на подвоз воды для котельных и вывоз жидких твердых бытовых отходов на 2006 год» от 08.11.2005 г. по рекомендациям ГКЦ-РЭК Республики Саха (Якутия) на основании прейскуранта цен на услуги по вывозу жидких, твердых бытовых отходов на 2014 год на 1 полугоди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ей от 28.12.2013г.  наслежного Совета принято решение № 9 об утверждении размера платы населением за жилищные услуги, техническое обслуживание жилых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платы граждан за жилищные услуги по МО «Чуонинский наслег» Мирнинского района Республики Саха (Якутия) с 1 янва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9"/>
        <w:gridCol w:w="2051"/>
        <w:gridCol w:w="2069"/>
        <w:gridCol w:w="16"/>
        <w:gridCol w:w="16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текущий ремо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4г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4г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е до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9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е до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6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этажные до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6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домовой территории (п. Зар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8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4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а за пользование жилым помещение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пассивности населения к созданию ТСЖ  (товарищество собственников жилья) возникают определенные трудности по содержанию и осуществлению обеспечения первичных мер пожарной безопасности переданного жилого фонда, который в основном состоит из жилья с 70-80 % износа. Особую тревогу вызывает состояние передан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ные мероприятия в области ЖКХ в 2013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ение строительства спортивного комплекса с.Арылах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Завершение капитального ремонта многоквартирного дома № 20 по улице Центральной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Капитальный ремонт здания администрации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 xml:space="preserve"> </w:t>
      </w:r>
      <w:r>
        <w:rPr/>
        <w:t xml:space="preserve">Сборка и установка модульной водоочистной станции питьевой воды с производительностью 72 куб.м/сут. 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Замена аварийных столбов телефонных линий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Заказан и составлен энергетический паспорт потребителя топливно-энергетических ресурсов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15 ноября 2013 г. прошли публичные слушания по обсуждению « Проекта планировки и межевания территории с. Арылах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 xml:space="preserve">Газификация частного сектора, подведение внутрипоселковой сети; </w:t>
      </w:r>
    </w:p>
    <w:p>
      <w:pPr>
        <w:pStyle w:val="Style18"/>
        <w:spacing w:lineRule="auto" w:line="276"/>
        <w:ind w:left="1065" w:hanging="0"/>
        <w:rPr/>
      </w:pPr>
      <w:r>
        <w:rPr/>
        <w:t>Проведено 29.11.2012г. рабочее совещание  представителей «АЛРОСА – Газ» с жителями частного сектора для разъяснений перспектив газификации и о программе РС (Я) « Об оказании единовременной адресной материальной помощи малоимущим и отдельным категориям граждан на газификацию индивидуальных жилых  домов; 06.12.2012г. заседание районной комиссии по газификации населенных пунктов и территорий Мирнинского района и оказание материальной помощи малоимущим и отдельным гражданам на газификацию индивидуальных жилых домов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Проведена  работа по передаче всех объектов энергетики ЗЭС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Постоянно проводится работа с задолжностями за ЖКУ и электроэнергию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Проведены  работы  по монтажу узла ввода (отопления и ХВС) в жилом доме по улице Центральной 61 с.Арылах и ремонт кровли;</w:t>
      </w:r>
    </w:p>
    <w:p>
      <w:pPr>
        <w:pStyle w:val="Style18"/>
        <w:numPr>
          <w:ilvl w:val="0"/>
          <w:numId w:val="14"/>
        </w:numPr>
        <w:spacing w:lineRule="auto" w:line="276"/>
        <w:rPr/>
      </w:pPr>
      <w:r>
        <w:rPr/>
        <w:t>Отлов безнадзорных, бродячих собак – 102 голов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замене уличного освещения в с. Арылах и п. Зар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о улице Центральной  деревянных тротуаров для пешеходов.</w:t>
      </w:r>
    </w:p>
    <w:p>
      <w:pPr>
        <w:pStyle w:val="Style18"/>
        <w:spacing w:lineRule="auto" w:line="276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в области ЖКХ на 2014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на содержание и обслуживание муниципального жилого фонда,  теплосети частного сектор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аварийными и ветхими муниципальные жилые дома 1960-1970  годов построй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жилого фон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ро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иборов учёта по теплоснабжению, холодного водоснабжения на объектах жилищного фон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вентаризация  и паспортизация жилого фонда и средств коммуникаций  МО «Чуонинский наслег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хнической и земельной документации жилого фон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монтажу узла ввода (отопление и ХВС) в жилом доме по улице Центральной, д. 61 с. Арыл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ниципального дорожного фон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пец.транспорта для вывоза ЖБО и автотранспорта для подвоза питьевой воды для населения  за счет АК «АЛРОС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банного комплекса в аренду индивидуальному предпринимател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ТРУД И ЗАНЯТ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частной предпринимательской деятельностью – 2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как безработные – 47 человек в течение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01.01.2014 год состоит на учете по безработице 27 человека, из них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ены на учет – 47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ы безработными – 27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устроены в течение года – 10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устроены по самозанятости – 3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ы на профобучение – 3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ли участие в общественных работах – 5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ового лагеря – 21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67 консультаций по вопросам трудоустр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в области ГО и защиты населения от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О «Чуонинский насле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течение 2013 года в области пожарной безопасности и ГО и ЧС в МО «ЧН» велась непрерывная работа. Велась отработка поступившей документации из вышестоящих инстанций, во взаимодействии с органами управления и контроля, за данными мероприятиями, обучении, проверка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ЧН» были приняты меры по обеспечению безопасного пропуска паводковых во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защиты лесов от пожаров в пожароопасный перио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ожарной безопасности на объектах образования в период 2012-2013г.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ен жилой фонд (пожароопасные дома) – 2 рейда (сплошной обход), проверено – 642  квартиры, выявлено – 4 пожароопасных кварти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Отработано и сдано в установленные сроки – 50 требований Прокуратуры г.Мирного, МЧС – 9 запросов и отчетов по установленным формам, УГПН – 8 запросов. Приняты нормативные правовые документы, касающихся гражданской обороны, чрезвычайных ситуаций и пожарной безопасност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 и ЧС – постановления- 9, распоряжений - 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жарной безопасности – постановления - 8, распоряжений – 6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0" w:hanging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ОПОРЯДОК</w:t>
      </w:r>
    </w:p>
    <w:p>
      <w:pPr>
        <w:pStyle w:val="Normal"/>
        <w:spacing w:before="0" w:after="0"/>
        <w:ind w:left="480" w:hanging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ПРОФИЛАКТИКА ПРАВОНАРУШЕНИЙ</w:t>
      </w:r>
    </w:p>
    <w:p>
      <w:pPr>
        <w:pStyle w:val="Normal"/>
        <w:spacing w:before="0" w:after="0"/>
        <w:ind w:left="480" w:hanging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действует ДНД с.Арылах с целью оказание Администрации МО «Чуонинский наслег» и правоохранительным органам содействия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.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08 года на территории МО «Чуонинский наслег» действуют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 Комплексная программа «Профилактика правонарушений и терроризма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плексная подпрограмма «Профилактика экстремизма на территории Чуонинского наслег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леге действуют 3 комиссии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 по делам несовершеннолетних и защите их пра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мисс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 по предотвращению роста асоциального поведения граждан, снижению уровня нарушения общественного порядка и общественной безопасност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ном работа ведется профилактическая, предупредительная и по повышению социальной профилактики правонарушений, направленное,  прежде всего,  на активизацию борьбы с наркоманией, преступностью, безнадзорностью, беспризорностью несовершеннолетних детей и ресоциализацию лиц, освободившихся из мест лишения свободы. Административной комиссией проведена большая общественная работа, заседание проводились 1 раз в месяц, профилактические беседы на дому в неблагополучных семьях, совместные рейды по домам с социальными педагогами  МКОУ СОШ № 6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38"/>
        <w:gridCol w:w="1397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, «дети 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асоциальным поведением, БОМЖ и Б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, имеющие детей с 1 года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 осужденные, замеченные в нарушении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ее 5 лет действует добровольная народная дружина, начиная, с 2009 года ДНД с.Арылах действует на основании Положения о добровольной народной дружине по охране общественного порядка на территории МО «Чуонинский наслег» (принят 20.03.2009 г. решением № 15-6 Чуонинского наслежного Совета). В настоящее время в составе ДНД  15  человек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ДНД с. Арылах с целью оказания Администрации МО «Чуонинский наслег» и правоохранительным органам содействия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и деятельности ДНД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ходов на дежурство -  5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домов – 72, из них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х семей – 41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е – 1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ы – 12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ещение общественных мест – 55 раз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X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АЛОЕ И СРЕДНЕЕ ПРЕДПРИНИМАТЕЛЬСТВ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сегодня  потенциальные возможности МО «Чуонинский наслег» по развитию и поддержке малого и среднего предпринимательства достаточно ограничены, поэтому указанные мероприятия проводятся во взаимодействии с МО «Мирнинский район». Администрация наслега постоянно проводит работу по вовлечению незанятого населения в создание и поддержку сельскохозяйственного производства (фермерство), предоставляет информацию, полученную от МО «Мирнинский район» и Министерства сельского хозяйства РС (Я). Разработана и принята ЧНС целевая программа «Поддержка и развитие малого и среднего предпринимательства в МО «Чуонинский наслег» на 2013-2017гг.», задачей которой являются  - создание и обеспечение благоприятных условий для развития и повышения конкурентоспособности малого и среднего предпринимательства на территории МО «Чуонинский наслег», Мирнинского района, Республики Саха (Якут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2 года Администрацией МО «Чуонинский наслег» осуществлялась консультационная и информационная поддержка малого предпринимательства. Администрация МО «Чуонинский наслег» совместно с ГУ «Центр занятости Мирнинского района» вела работу по реализации мероприятий Программы дополнительных мер по снижению напряженности на рынке труда Чуонинского наслег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– 4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ость, поддержка предпринимательства – 3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СНОВНЫЕ ЗАДАЧИ 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цель органов местного самоуправления – это повышения качества жизни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нужно более четко сформулировать цели и задачи развития наслега. Деятельность муниципального образования «Чуонинский наслег» на 2014 год будет направлена на закрепление экономического роста, повышение эффективности хозяйственного и сельскохозяйственного комплекса, уровня жизни и занятости населения. Приоритетными задачами остаются развитие энергетической и коммунальной инфраструктуры. В целях повышения инвестиционной привлекательности необходимо развитие мало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должно быть готово для открытого обсуждения возникающих проблем, для честного соревнования идей, определяющих методы их решения, где граждане ценят общественную стабильность и уважают закон. И в то же время могут брать на себя ответственность за положение дел в своем селе, понимают, что только активная позиция приводит в движение тяжёлую машину государственной бюрокра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4:00Z</dcterms:created>
  <dc:creator>User</dc:creator>
  <dc:description/>
  <cp:keywords/>
  <dc:language>en-US</dc:language>
  <cp:lastModifiedBy>Арылах</cp:lastModifiedBy>
  <cp:lastPrinted>2014-01-14T18:02:00Z</cp:lastPrinted>
  <dcterms:modified xsi:type="dcterms:W3CDTF">2014-01-15T05:24:00Z</dcterms:modified>
  <cp:revision>2</cp:revision>
  <dc:subject/>
  <dc:title/>
</cp:coreProperties>
</file>