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Информация о ходе рассмотрения обращений граждан, поступивш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 xml:space="preserve">За текущий период 2012 год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татистическая информация о характере обращений граждан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За отчетный период в адрес Администрации МО «Чуонинский наслег» поступило 71 обращение граждан, из них 32 на личном приеме Главы. Из поступивших обращений за период с 1 января по 30 июня 2012 года всего рассмотрено 71 обращение. По результатам рассмотрения положительное решение принято по 50 обращениям, направлены отказы по 3, даны разъяснительные ответы по 18 обращения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Посредством Интернета обращений не поступало. Повторных обращений в адрес сельской Администрации не поступало. Все обращения граждан, поступающие на рассмотрение Главе наслега и его заместителю, ставятся на контро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Наибольшее количество обращений поступило по жилищным вопросам – 39, к которым относятся заключение (расторжение, изменение) договоров социального найма (39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статочно большое количество составляют обращения по социальным вопросам, как правило, это обращения, связанные с оказанием материальной помощи в связи с затруднительным положением. В течение т.г. подобных обращений поступило 14. В основном  в своих обращениях на оказание материальной помощи граждане затрагивают просьбы на оплату лекарств, необходимых для лечения различных заболеваний, в связи со смертью родственника. В большинстве случаев данные вопросы решаются положительно после предоставления необходимых докумен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же поступают обращения по земельным отношениям, к которым относятся: выделение земли под строительство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Информация о месте нахождения и графике работы Администрации МО «Чуонинский наслег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78183, РС (Я), Мирнинский район, с.Арылах, ул. Центральная, 3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телефоны 8(41136) 96-187, 96-19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асы приема гражд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Понедельник - пятница – с 09.00 до 13.00 часов, с 14.15  до 17.30 ча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Адрес электронной почты Администрации МО «Чуонинский наслег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lang w:val="en-US"/>
        </w:rPr>
        <w:t>mochuona</w:t>
      </w:r>
      <w:r>
        <w:rPr/>
        <w:t xml:space="preserve"> @ 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  <w:r>
        <w:rPr>
          <w:rFonts w:cs="Arial Black" w:ascii="Arial Black" w:hAnsi="Arial Black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9:00Z</dcterms:created>
  <dc:creator>МО "Чуонинский наслег"</dc:creator>
  <dc:description/>
  <cp:keywords/>
  <dc:language>en-US</dc:language>
  <cp:lastModifiedBy>МО "Чуонинский наслег"</cp:lastModifiedBy>
  <dcterms:modified xsi:type="dcterms:W3CDTF">2012-07-25T05:49:00Z</dcterms:modified>
  <cp:revision>3</cp:revision>
  <dc:subject/>
  <dc:title/>
</cp:coreProperties>
</file>